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1"/>
        <w:spacing w:before="0" w:after="0"/>
        <w:ind w:left="5670" w:hanging="0"/>
        <w:jc w:val="both"/>
        <w:rPr/>
      </w:pP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Чамзинского муниципального района</w:t>
      </w:r>
    </w:p>
    <w:p>
      <w:pPr>
        <w:pStyle w:val="Heading1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.08. 2016 г.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9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из районного бюджета Чамзинского муниципального района Республики Мордовия на финансирование мероприятий по переходу граждан, ведущих личное подсобное хозяйство, на альтернативные свиноводству виды животновод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bookmarkStart w:id="1" w:name="sub_10000"/>
      <w:bookmarkStart w:id="2" w:name="sub_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критерии и порядок отбора граждан, ведущих личное подсобное хозяйство, и принявших решение о переходе на альтернативные свиноводству виды животноводства на финансирование расходных обязательств на мероприятия, предусмотренные приказом Министерства сельского хозяйства и продовольствия Республики Мордовия от 12 марта 2015 г. N 56-П «Об утверждении ведомственной целевой программы «Профилактика и предупреждение заноса и распространения африканской чумы свиней (АЧС) на территорию Республики Мордовия на 2015 - 2017 годы», по переходу граждан, ведущих личное подсобное хозяйство, в соответствии с Федеральным законом от 7 июля 2003 года № 112-ФЗ «О личном подсобном хозяйстве» и расположенных  в радиусе 5 километров от свиноводческих хозяйств, а также организаций, осуществляющих убой свиней, переработку и хранение продукции свиноводства на альтернативные свиноводству виды животноводства (далее – субсидии, мероприят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свиноводческими хозяйствами в настоящем пункте понимаются сельскохозяйственные товаропроизводители, признанные таковыми в соответствии со статьей 3 Федерального закона от 29 декабря 2006 г. № 264-ФЗ «О развитии сельского хозяйства» и занимающиеся разведением свин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диусом в 5 километров от свиноводческих хозяйств, а также организаций, осуществляющих убой свиней, переработку и хранение продукции свиноводства в настоящем Порядке понимается расстояние от ограждения по периметру животноводческих объектов свиноводческих хозяйств, а также производственных объектов организаций, осуществляющих убой свиней, переработку и хранение продукции свиноводства до населенного пункта в пределах его границ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1003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является стимулирование перехода личных подсобных хозяйств, на альтернативные свиноводству виды животноводства и минимизация потерь доходности отрасли свиноводства под воздействием эпизоотических рисков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овиями предоставления гражданам субсидий для ЛПХ являютс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ние личного подсобного хозяйства в населенном пункте, расположенном в радиусе 5 километров от свиноводческих хозяйств, а также организаций, осуществляющих убой свиней, переработку и хранение продукции свиноводств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документов, указанных в пункте 5 настоящего Порядк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виней в личном подсобном хозяйстве в предыдущие 12 месяцев до момента обращения за субсидие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свиней в личном подсобном хозяйстве на дату обращения за субсидие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бюджета Чамзинского муниципального района Республики Мордовия по предоставлению субсидий является Администрация Чамзинского муниципального района Республики Мордов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лучения субсидий для ЛПХ претенденты на получение субсидий (далее – претенденты) представляют в Администрацию Чамзинского муниципального района Республики Мордовия с 1 февраля текущего года и до 1 декабря текущего года следующие документы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субсидии с указанием реквизитов расчетного счета по вкладам либо счета банковской карты, открытых в кредитных организациях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е согласие претендента на осуществление Администрацией Чамзинского муниципального района Республики Мордовия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похозяйственной книги за период 12-ти месяцев до срока обращения за субсидией для ЛПХ и на дату обращения за субсидией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говор на приобретение сельскохозяйственного(ых) животного (ых), указанного(ых) в пункте 3 настоящего Порядка, с сельскохозяйственным товаропроизводителем, признанным таковым в соответствии со статьей 3 Федерального закона от 29 декабря 2006 г. № 264-ФЗ «О развитии сельского хозяйств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мма субсидии для ЛПХ рассчитывается по следующим ставкам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обретённое поголовье молодняка крупного рогатого скота в размере 12 000 рублей за 1 голову, но не более фактически произведенных затрат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обретённое маточное поголовье крупного рогатого скота (нетели, коровы) в размере 70 000 рублей за 1 голову, но не более фактически произведенных затрат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обретенное поголовье мелкого рогатого скота в размере 4 000 рублей за 1 голову, но не более фактически произведенных затрат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оставление субсидий для ЛПХ осуществляется в соответствии с соглашением о предоставлении субсидий, которое заключается между Администрацией Чамзинского муниципального района Республики Мордовия и претендентом (далее - соглашение) и предусматривает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размер и условия предоставления субсид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ретендента на осуществление Администрацией Чамзинского муниципального района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ретендента не осуществлять деятельность по содержанию, разведению и выращиванию свиней в течение 5 лет с даты подписания соглаш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претендента содержать приобретенных на субсидии  сельскохозяйственных животных с даты приобретения не менее 3 лет – коровы, нетели, 1 года – молодняк крупного рогатого скота и мелкий рогатый скот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ретендента организовать содержание животных в соответствии с зоотехническими и ветеринарными требованиям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претендентом условий соглашения, предусматривающая возврат субсидии в бюджет Чамзинского муниципального района Республики Мордов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в бюджет Чамзинского муниципального района Республики Мордовия субсидии в случае нарушения условий ее предоставления, в том числе возврат в бюджет Чамзинского муниципального района Республики Мордовия субсидии в случае невыполнения обязательств претендента, установленных соглашением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возврата в текущем финансовом году получателями субсидий остатков субсидий, не использованных в отчетном финансовом году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отчетности об использовании субсидий, а также иные документы, подтверждающие фактическое расходование субсидии по целевому назначению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етенденту приобретать за счет полученных средств субсидий иностранную валюту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етендент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Чамзинского муниципального района Республики Мордовия в течение 3 календарных дней со дня представления документов, указанных в пункте 5 настоящего Порядка, регистрирует заявления в порядке их поступления в журнале регистрации, проверяет их правильность и полноту оформления, а также соответствие претендентов условиям, указанным в пункте 3 настоящего Порядка. После проверки Администрация Чамзинского муниципального района Республики Мордовия ежемесячно, 20 числа текущего месяца по результатам рассмотрения всех документов претендентов, поступивших в срок до 15 числа текущего месяца и после 20 числа предыдущего месяца, при отсутствии оснований, указанных в пункте 9 настоящего Порядка, формирует сводный список получателей субсидий и доводит его до претендентов путем размещения на официальном сайте Администрации Чамзинского муниципального района Республики Мордов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размещения на официальном сайте сводного списка получателей субсидий Администрация Чамзинского муниципального района Республики Мордовия заключает с претендентом  соглашение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ункте 9 настоящего Порядка, Администрация Чамзинского муниципального района Республики Мордовия письменно уведомляет претендента об отсутствии оснований в предоставлении субсидий в срок не позднее 5 рабочих дней со дня предоставления претендентом документов, указанных в пункте 5 настоящего Поряд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предоставлении субсидий для ЛПХ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тендента на получение субсидий условиям предоставления субсидий, указанным в пункте 3 настоящего Поряд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полный комплект и/или несоответствие представленных документов требованиям, указанным в пункте 5 настоящего Поряд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ретендентом документов ранее или позднее сроков, указанных в пункте 5 настоящего Поряд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Получатель субсидии для ЛПХ в срок не позднее 2 месяцев со дня перечисления субсидий предоставляет в Администрацию Чамзинского муниципального района Республики Мордовия следующие документы, подтверждающие целевое использование субсидии для ЛПХ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накладные на приобретенное(ые) сельскохозяйственное(ые) животное(ые), указанное(ые) в пункте 6 настоящего Порядк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оплат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Чамзинского муниципального района Республики Мордовия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В случае выявления нарушения условий, установленных при предоставлении субсидии, Администрация Чамзинского муниципального района Республики Мордовия в течение 10 рабочих дней со дня обнаружения факта нарушения направляет письменное требование получателю субсидий о возврате в соответствующий бюджет суммы полученной субсид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20 дней со дня получения письменного требования обязан перечислить по указанным реквизитам сумму необоснованно полученной субсид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невозврата субсидии по истечении 20 дней со дня получения получателем субсидий письменного требования Администрация Чамзинского муниципального района Республики Мордовия обращается в суд с целью ее принудительного взыск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производится в срок до 1 марта текущего года путем перечисления неиспользованных остатков субсидии в местный бюджет.</w:t>
      </w:r>
    </w:p>
    <w:p>
      <w:pPr>
        <w:pStyle w:val="Style31"/>
        <w:widowControl/>
        <w:spacing w:lineRule="exact" w:line="312" w:before="96" w:after="0"/>
        <w:ind w:left="7080" w:firstLine="708"/>
        <w:jc w:val="both"/>
        <w:rPr>
          <w:rStyle w:val="FontStyle25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100"/>
      <w:bookmarkStart w:id="5" w:name="sub_1100"/>
      <w:bookmarkEnd w:id="3"/>
      <w:bookmarkEnd w:id="5"/>
    </w:p>
    <w:p>
      <w:pPr>
        <w:pStyle w:val="Style31"/>
        <w:widowControl/>
        <w:spacing w:lineRule="exact" w:line="312" w:before="96" w:after="0"/>
        <w:ind w:left="7080" w:firstLine="708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96" w:after="0"/>
        <w:ind w:left="7080" w:firstLine="708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96" w:after="0"/>
        <w:ind w:left="7080" w:firstLine="708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96" w:after="0"/>
        <w:ind w:left="7080" w:firstLine="708"/>
        <w:jc w:val="both"/>
        <w:rPr>
          <w:rStyle w:val="FontStyle25"/>
          <w:sz w:val="28"/>
          <w:szCs w:val="28"/>
        </w:rPr>
      </w:pPr>
      <w:r>
        <w:rPr/>
      </w:r>
      <w:bookmarkStart w:id="6" w:name="sub_10"/>
      <w:bookmarkStart w:id="7" w:name="sub_1100"/>
      <w:bookmarkStart w:id="8" w:name="sub_10"/>
      <w:bookmarkStart w:id="9" w:name="sub_1100"/>
      <w:bookmarkEnd w:id="8"/>
      <w:bookmarkEnd w:id="9"/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-235" w:hanging="0"/>
      <w:jc w:val="right"/>
      <w:rPr>
        <w:rStyle w:val="FontStyle3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/>
      <w:ind w:hanging="0"/>
    </w:pPr>
    <w:rPr>
      <w:rFonts w:eastAsia="Calibri" w:cs="Arial"/>
    </w:rPr>
  </w:style>
  <w:style w:type="paragraph" w:styleId="Style20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19"/>
      <w:ind w:hanging="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69"/>
      <w:ind w:firstLine="835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318"/>
      <w:ind w:firstLine="245"/>
      <w:jc w:val="left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spacing w:lineRule="exact" w:line="319"/>
      <w:ind w:firstLine="696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spacing w:lineRule="exact" w:line="320"/>
      <w:ind w:firstLine="691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8:00Z</dcterms:created>
  <dc:creator>User</dc:creator>
  <dc:description/>
  <cp:keywords/>
  <dc:language>en-US</dc:language>
  <cp:lastModifiedBy>Марина Казакова</cp:lastModifiedBy>
  <cp:lastPrinted>2016-08-25T11:01:00Z</cp:lastPrinted>
  <dcterms:modified xsi:type="dcterms:W3CDTF">2024-10-09T08:08:00Z</dcterms:modified>
  <cp:revision>2</cp:revision>
  <dc:subject/>
  <dc:title>АДМИНИСТРАЦИЯ ЧАМЗИНСКОГО</dc:title>
</cp:coreProperties>
</file>