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ind w:left="4956" w:right="-143" w:firstLine="708"/>
        <w:jc w:val="left"/>
        <w:rPr>
          <w:rStyle w:val="FontStyle55"/>
          <w:bCs/>
          <w:sz w:val="24"/>
        </w:rPr>
      </w:pPr>
      <w:r>
        <w:rPr>
          <w:rStyle w:val="FontStyle55"/>
          <w:bCs/>
          <w:sz w:val="24"/>
        </w:rPr>
        <w:t>Приложение</w:t>
      </w:r>
    </w:p>
    <w:p>
      <w:pPr>
        <w:pStyle w:val="Style111"/>
        <w:widowControl/>
        <w:spacing w:lineRule="auto" w:line="240"/>
        <w:ind w:right="-143" w:hanging="0"/>
        <w:jc w:val="left"/>
        <w:rPr>
          <w:rStyle w:val="FontStyle55"/>
          <w:b w:val="false"/>
          <w:b w:val="false"/>
          <w:bCs/>
          <w:sz w:val="24"/>
        </w:rPr>
      </w:pPr>
      <w:r>
        <w:rPr>
          <w:rStyle w:val="FontStyle55"/>
          <w:bCs/>
          <w:sz w:val="24"/>
        </w:rPr>
        <w:tab/>
        <w:tab/>
        <w:tab/>
        <w:tab/>
        <w:tab/>
        <w:tab/>
        <w:tab/>
        <w:tab/>
      </w:r>
      <w:r>
        <w:rPr>
          <w:rStyle w:val="FontStyle55"/>
          <w:b w:val="false"/>
          <w:bCs/>
          <w:sz w:val="24"/>
        </w:rPr>
        <w:t>к постановлению администрации</w:t>
      </w:r>
    </w:p>
    <w:p>
      <w:pPr>
        <w:pStyle w:val="Style111"/>
        <w:widowControl/>
        <w:spacing w:lineRule="auto" w:line="240"/>
        <w:ind w:right="-143" w:hanging="0"/>
        <w:jc w:val="left"/>
        <w:rPr>
          <w:rStyle w:val="FontStyle55"/>
          <w:b w:val="false"/>
          <w:b w:val="false"/>
          <w:bCs/>
          <w:sz w:val="24"/>
        </w:rPr>
      </w:pPr>
      <w:r>
        <w:rPr>
          <w:rStyle w:val="FontStyle55"/>
          <w:b w:val="false"/>
          <w:bCs/>
          <w:sz w:val="24"/>
        </w:rPr>
        <w:tab/>
        <w:tab/>
        <w:tab/>
        <w:tab/>
        <w:tab/>
        <w:tab/>
        <w:tab/>
        <w:tab/>
        <w:t>Чамзинского муниципального района</w:t>
      </w:r>
    </w:p>
    <w:p>
      <w:pPr>
        <w:pStyle w:val="Style111"/>
        <w:widowControl/>
        <w:spacing w:lineRule="auto" w:line="240"/>
        <w:ind w:right="-142" w:hanging="0"/>
        <w:jc w:val="left"/>
        <w:rPr>
          <w:rStyle w:val="FontStyle55"/>
          <w:b w:val="false"/>
          <w:b w:val="false"/>
          <w:bCs/>
          <w:sz w:val="24"/>
          <w:u w:val="single"/>
        </w:rPr>
      </w:pPr>
      <w:r>
        <w:rPr>
          <w:rStyle w:val="FontStyle55"/>
          <w:b w:val="false"/>
          <w:bCs/>
          <w:sz w:val="24"/>
        </w:rPr>
        <w:tab/>
        <w:tab/>
        <w:tab/>
        <w:tab/>
        <w:tab/>
        <w:tab/>
        <w:tab/>
        <w:tab/>
        <w:t>от_</w:t>
      </w:r>
      <w:r>
        <w:rPr>
          <w:rStyle w:val="FontStyle55"/>
          <w:b w:val="false"/>
          <w:bCs/>
          <w:sz w:val="24"/>
          <w:u w:val="single"/>
        </w:rPr>
        <w:t>31.08.2015 года  №_749___</w:t>
      </w:r>
    </w:p>
    <w:p>
      <w:pPr>
        <w:pStyle w:val="Style20"/>
        <w:widowControl/>
        <w:ind w:right="-143" w:hanging="0"/>
        <w:jc w:val="center"/>
        <w:rPr>
          <w:rStyle w:val="FontStyle55"/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/>
      </w:r>
    </w:p>
    <w:p>
      <w:pPr>
        <w:pStyle w:val="Style20"/>
        <w:widowControl/>
        <w:spacing w:lineRule="exact" w:line="240"/>
        <w:ind w:right="-14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0"/>
        <w:widowControl/>
        <w:spacing w:lineRule="exact" w:line="240"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FontStyle55"/>
          <w:bCs/>
          <w:sz w:val="24"/>
        </w:rPr>
      </w:pPr>
      <w:r>
        <w:rPr>
          <w:rStyle w:val="FontStyle55"/>
          <w:bCs/>
          <w:sz w:val="24"/>
        </w:rPr>
        <w:t>МУНИЦИПАЛЬНАЯ ПРОГРАММА</w:t>
      </w:r>
    </w:p>
    <w:p>
      <w:pPr>
        <w:pStyle w:val="Normal"/>
        <w:jc w:val="center"/>
        <w:rPr>
          <w:color w:val="2D2D2D"/>
        </w:rPr>
      </w:pPr>
      <w:r>
        <w:rPr>
          <w:color w:val="2D2D2D"/>
        </w:rPr>
        <w:t>«Укрепление общественного порядка и обеспечение общественной</w:t>
      </w:r>
    </w:p>
    <w:p>
      <w:pPr>
        <w:pStyle w:val="Normal"/>
        <w:jc w:val="center"/>
        <w:rPr/>
      </w:pPr>
      <w:r>
        <w:rPr>
          <w:color w:val="2D2D2D"/>
        </w:rPr>
        <w:t xml:space="preserve"> </w:t>
      </w:r>
      <w:r>
        <w:rPr>
          <w:color w:val="2D2D2D"/>
        </w:rPr>
        <w:t>безопасности в Чамзинском муниципальном районе на 2016-2022 годы»</w:t>
      </w:r>
    </w:p>
    <w:p>
      <w:pPr>
        <w:pStyle w:val="Style20"/>
        <w:widowControl/>
        <w:spacing w:lineRule="exact" w:line="302" w:before="26" w:after="0"/>
        <w:ind w:right="-143" w:hanging="0"/>
        <w:jc w:val="center"/>
        <w:rPr>
          <w:rStyle w:val="FontStyle56"/>
          <w:sz w:val="24"/>
        </w:rPr>
      </w:pPr>
      <w:r>
        <w:rPr/>
      </w:r>
    </w:p>
    <w:p>
      <w:pPr>
        <w:pStyle w:val="Style20"/>
        <w:widowControl/>
        <w:spacing w:lineRule="exact" w:line="302" w:before="26" w:after="0"/>
        <w:ind w:right="-143" w:hanging="0"/>
        <w:jc w:val="center"/>
        <w:rPr>
          <w:rStyle w:val="FontStyle56"/>
          <w:sz w:val="24"/>
        </w:rPr>
      </w:pPr>
      <w:r>
        <w:rPr>
          <w:rStyle w:val="FontStyle56"/>
          <w:sz w:val="24"/>
        </w:rPr>
        <w:t>Паспорт</w:t>
      </w:r>
    </w:p>
    <w:p>
      <w:pPr>
        <w:pStyle w:val="Normal"/>
        <w:ind w:right="-143" w:hanging="0"/>
        <w:jc w:val="center"/>
        <w:rPr>
          <w:color w:val="2D2D2D"/>
        </w:rPr>
      </w:pPr>
      <w:r>
        <w:rPr>
          <w:rStyle w:val="FontStyle56"/>
          <w:sz w:val="24"/>
        </w:rPr>
        <w:t>муниципальной программы «У</w:t>
      </w:r>
      <w:r>
        <w:rPr>
          <w:color w:val="2D2D2D"/>
        </w:rPr>
        <w:t xml:space="preserve">крепление общественного порядка и обеспечение общественной безопасности в Чамзинском муниципальном районе на </w:t>
      </w:r>
    </w:p>
    <w:p>
      <w:pPr>
        <w:pStyle w:val="Normal"/>
        <w:ind w:right="-143" w:hanging="0"/>
        <w:jc w:val="center"/>
        <w:rPr>
          <w:rStyle w:val="FontStyle56"/>
          <w:sz w:val="24"/>
        </w:rPr>
      </w:pPr>
      <w:r>
        <w:rPr>
          <w:color w:val="2D2D2D"/>
        </w:rPr>
        <w:t>2016-2022 годы</w:t>
      </w:r>
      <w:r>
        <w:rPr>
          <w:rStyle w:val="FontStyle56"/>
          <w:sz w:val="24"/>
        </w:rPr>
        <w:t>»</w:t>
      </w:r>
    </w:p>
    <w:p>
      <w:pPr>
        <w:pStyle w:val="Normal"/>
        <w:rPr>
          <w:rStyle w:val="FontStyle56"/>
          <w:sz w:val="24"/>
        </w:rPr>
      </w:pPr>
      <w:r>
        <w:rPr/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крепление общественного порядка и обеспечение общественной безопасности в Чамзинском муниципальном районе на 2016-2022 годы» (далее Программа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амзин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, исполнители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Управление по социальной работе администрации Чамзинского </w:t>
            </w:r>
            <w:bookmarkStart w:id="0" w:name="_Hlk19622178"/>
            <w:r>
              <w:rPr/>
              <w:t>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осударственное бюджетное учреждение здравоохранения РМ  «Комсомольская межрайонная больница» (по согласованию)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осударственное казенное учреждение «Социальная защита населения по Чамзинскому району РМ» (по согласованию)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осударственное казенное учреждение РМ «Центр занятости населения Чамзинского района» (по согласованию)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иссия по делам несовершеннолетних и защите их прав Чамз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миссия по профилактике и борьбе с наркоманией Чамз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ежведомственная комиссия по профилактике правонарушений Чамз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КУ Чамзинского муниципального района «Единая дежурно-диспетчерская служб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МО МВД России «Чамзинский»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дминистрации сельских и городских поселений Чамзинского муниципального района (по согласованию)</w:t>
            </w:r>
            <w:bookmarkEnd w:id="0"/>
            <w:r>
              <w:rPr/>
              <w:t>;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 Программы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  <w:bookmarkStart w:id="1" w:name="_Hlk19622339"/>
            <w:r>
              <w:rPr/>
              <w:t>организация и обеспечение общественного порядка и общественной безопасности на территории Чамзинского муниципального района.</w:t>
            </w:r>
          </w:p>
          <w:p>
            <w:pPr>
              <w:pStyle w:val="Normal"/>
              <w:rPr/>
            </w:pPr>
            <w:bookmarkEnd w:id="1"/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аращивание усилий государственных и общественных институтов в борьбе с преступностью, снижение темпов прироста тяжких и особо тяжких преступлений, повышение раскрываемости преступлений, создание безопасной обстановки на улицах и в общественных местах;</w:t>
              <w:br/>
              <w:t xml:space="preserve">      - повышение эффективности управленческой деятельности  и ответственности за состояние правопорядка всех уровней исполнительной власти и всех звеньев правоохранительной системы, </w:t>
              <w:br/>
              <w:t xml:space="preserve">      - </w:t>
            </w:r>
            <w:bookmarkStart w:id="2" w:name="_Hlk19626772"/>
            <w:r>
              <w:rPr/>
              <w:t>обеспечение безопасности граждан</w:t>
            </w:r>
            <w:bookmarkEnd w:id="2"/>
            <w:r>
              <w:rPr/>
              <w:t>;</w:t>
              <w:br/>
              <w:t xml:space="preserve">      - снижение уровня преступности;</w:t>
              <w:br/>
              <w:t xml:space="preserve">      - усиление борьбы с преступлениями в сфере экономики, защита всех форм собственности, реализация системы противодействия коррупции;</w:t>
              <w:br/>
              <w:t xml:space="preserve">      - противодействие терроризму и экстремизму;</w:t>
              <w:br/>
              <w:t xml:space="preserve">       - активизация борьбы с пьянством, алкоголизмом, наркоманией, обращением курительных смесей, безнадзорностью, беспризорностью и правонарушениями несовершеннолетних;</w:t>
              <w:br/>
              <w:t xml:space="preserve">       - ресоциализация лиц, освободившихся из мест лишения свободы;</w:t>
              <w:br/>
              <w:t xml:space="preserve">       - укрепление взаимодействия органов и учреждений системы профилактики с общественными объединениями, молодежными, профсоюзными организациями, конфессиями, средствами массовой информации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  <w:bookmarkStart w:id="3" w:name="_Hlk19626810"/>
            <w:r>
              <w:rPr/>
              <w:t>укрепление общественного порядка и обеспечение общественной безопасности</w:t>
            </w:r>
            <w:bookmarkEnd w:id="3"/>
            <w:r>
              <w:rPr/>
              <w:t xml:space="preserve"> в сфере безопасности дорожного движения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преступности в районе.</w:t>
              <w:br/>
              <w:t>2. Не допущение роста количества тяжких и особо тяжких преступлений, террористических актов и преступлений экстремистской направленности.</w:t>
              <w:br/>
              <w:t>3. Доля лиц, отбывших наказание в виде лишения свободы, и лиц, осужденных к мерам уголовно-правового характера без изоляции от общества, которым оказано содействие в их социальной реабилитации.</w:t>
              <w:br/>
              <w:t>4. Количество преступлений, совершаемых с использованием оружия, взрывчатых веществ и взрывных устройств.</w:t>
              <w:br/>
              <w:t>5. Количество преступлений, совершаемых на улицах и в общественных местах.</w:t>
              <w:br/>
              <w:t>6. Количество преступлений, совершенных ранее судимыми, на бытовой почве, несовершеннолетними, в состоянии алкогольного и наркотического опьянения.</w:t>
              <w:br/>
              <w:t>7. Степень безопасности граждан и их собственности (количество преступлений против личности и собственности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 - 2020 годы:</w:t>
              <w:br/>
              <w:t>1 этап - 2016 год;</w:t>
              <w:br/>
              <w:t>2 этап - 2017 год;</w:t>
              <w:br/>
              <w:t>3 этап - 2018 год;</w:t>
              <w:br/>
              <w:t>4 этап - 2019 год;</w:t>
              <w:br/>
              <w:t>5 этап - 2020 год;</w:t>
            </w:r>
          </w:p>
          <w:p>
            <w:pPr>
              <w:pStyle w:val="Normal"/>
              <w:rPr/>
            </w:pPr>
            <w:r>
              <w:rPr/>
              <w:t>6 этап – 2021 год;</w:t>
            </w:r>
          </w:p>
          <w:p>
            <w:pPr>
              <w:pStyle w:val="Normal"/>
              <w:rPr/>
            </w:pPr>
            <w:r>
              <w:rPr/>
              <w:t>7 этап – 2022 год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12913,0</w:t>
            </w:r>
            <w:r>
              <w:rPr>
                <w:b/>
              </w:rPr>
              <w:t xml:space="preserve"> </w:t>
            </w:r>
            <w:r>
              <w:rPr/>
              <w:t xml:space="preserve">тыс.рублей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районного бюджета Чамзинского муниципального района Республики Мордовия:</w:t>
            </w:r>
          </w:p>
          <w:p>
            <w:pPr>
              <w:pStyle w:val="Normal"/>
              <w:jc w:val="both"/>
              <w:rPr/>
            </w:pPr>
            <w:r>
              <w:rPr/>
              <w:t>2016 год -  1221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346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 167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016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 1076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079,9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-  1121,1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сего:     -  8541,0</w:t>
            </w:r>
            <w:r>
              <w:rPr>
                <w:b/>
                <w:i/>
              </w:rPr>
              <w:t xml:space="preserve"> </w:t>
            </w:r>
            <w:r>
              <w:rPr/>
              <w:t>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республиканского бюджета Республики Мордовия:</w:t>
            </w:r>
          </w:p>
          <w:p>
            <w:pPr>
              <w:pStyle w:val="Normal"/>
              <w:jc w:val="both"/>
              <w:rPr/>
            </w:pPr>
            <w:r>
              <w:rPr/>
              <w:t>2017 год –  615,4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 645,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 521,8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0 год-    522,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 523,1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-  544,0  тыс. рубл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сего:    -    3372,0</w:t>
            </w:r>
            <w:r>
              <w:rPr>
                <w:b/>
                <w:i/>
              </w:rPr>
              <w:t xml:space="preserve"> </w:t>
            </w:r>
            <w:r>
              <w:rPr/>
              <w:t>тыс. рублей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ов городских поселений Чамзинского муниципального района Республики Мордовия:</w:t>
            </w:r>
          </w:p>
          <w:p>
            <w:pPr>
              <w:pStyle w:val="Normal"/>
              <w:jc w:val="both"/>
              <w:rPr/>
            </w:pPr>
            <w:r>
              <w:rPr/>
              <w:t>2018 год – 20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20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0 год – 20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20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-  200,0 тыс. рубл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    -   1000,0 тыс. рублей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bookmarkStart w:id="4" w:name="_Hlk19626723"/>
            <w:r>
              <w:rPr/>
              <w:t>снижение уровня преступности</w:t>
            </w:r>
            <w:bookmarkEnd w:id="4"/>
            <w:r>
              <w:rPr/>
              <w:t xml:space="preserve"> в районе на 5% (в 2016 году - на 1%, в 2017 году - на 1%, в 2018 году - на 1%, в 2019 году - на 1%, в 2020 году - на 1%, в 2021 году – на 1%, в 2022 году – на 1%);</w:t>
              <w:br/>
            </w:r>
            <w:r>
              <w:rPr>
                <w:i/>
              </w:rPr>
              <w:t xml:space="preserve">- </w:t>
            </w:r>
            <w:r>
              <w:rPr/>
              <w:t>не допустить роста количества тяжких и особо тяжких преступлений, а также обеспечить высокий уровень их раскрываемости;</w:t>
              <w:br/>
            </w:r>
            <w:r>
              <w:rPr>
                <w:i/>
              </w:rPr>
              <w:t xml:space="preserve">- </w:t>
            </w:r>
            <w:r>
              <w:rPr/>
              <w:t>повысить выявляемость экономических преступлений на 5-7% (в 2016 году - на 1%, в 2017 году - на 1%, в 2018 году - на 1%, в 2019 году - на 1%, в 2020 году - на 1%, в 2021 году на 1%, в 2022 году –на 1%);</w:t>
              <w:br/>
            </w:r>
            <w:r>
              <w:rPr>
                <w:i/>
              </w:rPr>
              <w:t xml:space="preserve">- </w:t>
            </w:r>
            <w:r>
              <w:rPr/>
              <w:t>снизить количество преступлений, совершаемых на улицах и в общественных местах</w:t>
            </w:r>
            <w:r>
              <w:rPr>
                <w:i/>
              </w:rPr>
              <w:t xml:space="preserve">, </w:t>
            </w:r>
            <w:r>
              <w:rPr/>
              <w:t>на 5 - 10% (в 2016 году - на 2%, в 2017 году - на 2%, в 2018 году - на 1%, в 2019 году - на 1%, в 2020 году - на 1%, в 2021 году на 1%, в 2022 году на 1%);</w:t>
              <w:br/>
            </w:r>
            <w:r>
              <w:rPr>
                <w:i/>
              </w:rPr>
              <w:t xml:space="preserve">- </w:t>
            </w:r>
            <w:r>
              <w:rPr/>
              <w:t>замедлить темпы роста числа преступлений, совершенных ранее судимыми, несовершеннолетними, на бытовой почве, в состоянии алкогольного и наркотического опьянения, на 5 - 10% (в 2016 году - на 1%, в 2017 году - на 2%, в 2018 году - на 2%, в 2019 году - на 2%, в 2020 году - на 1%, в 2021 году на 1%, в 2022 году на 1%);</w:t>
              <w:br/>
            </w:r>
            <w:r>
              <w:rPr>
                <w:i/>
              </w:rPr>
              <w:t xml:space="preserve">- </w:t>
            </w:r>
            <w:r>
              <w:rPr/>
              <w:t>улучшить степень безопасности граждан и их собственности</w:t>
            </w:r>
            <w:r>
              <w:rPr>
                <w:i/>
              </w:rPr>
              <w:t xml:space="preserve"> </w:t>
            </w:r>
            <w:r>
              <w:rPr/>
              <w:t>на 5-7% (в 2016 году - на 1%, в 2017 году - на 1%, в 2018 году - на 1%, в 2019 году - на 5%, в 2020 году - на 1%, в 2021 году на 1%, в 2022 году на 1%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управления и контроль за исполнением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рганизация управления реализацией Программы осуществляется Администрацией Чамзинского муниципального района, которая является заказчиком Программы. Сбор и систематизацию статистической и аналитической информации о реализации программных мероприятий осуществляет межведомственная комиссия по профилактике правонарушений Чамзинского муниципального района. Контроль за исполнением Программы осуществляет Администрация Чамзинского муниципального район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sz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/>
      <w:jc w:val="center"/>
    </w:pPr>
    <w:rPr>
      <w:rFonts w:ascii="Cambria" w:hAnsi="Cambria" w:eastAsia="Calibri" w:cs="Cambri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ambria" w:hAnsi="Cambria" w:eastAsia="Calibri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2:00Z</dcterms:created>
  <dc:creator>user</dc:creator>
  <dc:description/>
  <cp:keywords/>
  <dc:language>en-US</dc:language>
  <cp:lastModifiedBy>Shef</cp:lastModifiedBy>
  <cp:lastPrinted>2019-10-21T12:05:00Z</cp:lastPrinted>
  <dcterms:modified xsi:type="dcterms:W3CDTF">2019-10-21T09:07:00Z</dcterms:modified>
  <cp:revision>5</cp:revision>
  <dc:subject/>
  <dc:title/>
</cp:coreProperties>
</file>