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Чамзинского муниципального  район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5» 06 2019 № 444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Чамзинского муниципального района Республики Мордовия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Оформление пра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бственности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ые и </w:t>
      </w:r>
      <w:r>
        <w:rPr>
          <w:rFonts w:cs="Times New Roman" w:ascii="Times New Roman" w:hAnsi="Times New Roman"/>
          <w:b/>
          <w:bCs/>
          <w:sz w:val="24"/>
          <w:szCs w:val="24"/>
        </w:rPr>
        <w:t>бесхозяйные объекты недвижимого имущест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расположенны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b/>
          <w:sz w:val="24"/>
          <w:szCs w:val="24"/>
        </w:rPr>
        <w:t>Чамзинского муниципального район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Чамзинского муниципального района Республики Мордов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формление пра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ственности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ые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хозяйные объекты недвижимого имуще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расположенны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территори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мзинского муниципальн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Программа)</w:t>
            </w:r>
          </w:p>
        </w:tc>
      </w:tr>
      <w:tr>
        <w:trPr>
          <w:trHeight w:val="12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</w:rPr>
              <w:t>Дата принятия решения о разработке муниципальной программы, дата ее утверждения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/>
              <w:t>Постановление администрации Чамзинского муниципального   района Республики Мордовия от «___» июня  2019г. № ______.</w:t>
            </w:r>
          </w:p>
          <w:p>
            <w:pPr>
              <w:pStyle w:val="Style21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</w:rPr>
              <w:t>Основной разработчик Программы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Соисполнители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Цель   и   задачи Муниципальной программы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мзинского муниципального района  Республики Мордов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мзинского муниципального района Республики Мордов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Чамзинского муниципального район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тдел по управлению муниципальным имуществом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- отдел жилищно-коммунального хозяй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- отдел архитектуры и градостроитель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- финансовое управл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 сельских поселений, муниципальные учреждения  и муниципальные предприятия Чамзинского муниципального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щественное повышение эффективности управления муниципальным имуществом, увеличение доходных источников бюджета Чамзинского муниципального района  путем эффективного управления  муниципальным  имуществом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 программы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нвентаризация на территории Чамзинского муниципального района  муниципального недвижимого имущества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полнение кадастровых работ по изготовлению  технической документации, постановке на государственный кадастровый учет объектов недвижимого имущества, не состоящих на ГКУ в органах Росреестра Республики Мордовия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егистрация права муниципальной собственности на  объекты недвижимого имущества, не имеющие государственной регистрации права собственности (вещного права)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выявление и учет бесхозяйного недвижимого имущества, расположенного на территории муниципальных образований Чамзинского муниципального района.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регистрация права муниципальной собственности на бесхозяйное имуще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</w:rPr>
              <w:t>Важнейшие целевые показатели (индикаторы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муниципальной программы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175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величение доли имущественных ресурсов (неналоговых доходов) в доходах бюджета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велич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ых на государственный кадастровый учет (ГКУ) и зарегистрированных в муниципальную собственность муниципальных и бесхозяйных объектов (объекты капитального строительства (здания, строения, помещения, сооружения), земельные участки).</w:t>
            </w:r>
          </w:p>
        </w:tc>
      </w:tr>
      <w:tr>
        <w:trPr>
          <w:trHeight w:val="15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</w:rPr>
              <w:t>Сроки и  этапы реализации Программы</w:t>
            </w:r>
          </w:p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 xml:space="preserve">Перечень  </w:t>
            </w:r>
          </w:p>
          <w:p>
            <w:pPr>
              <w:pStyle w:val="Style21"/>
              <w:rPr/>
            </w:pPr>
            <w:r>
              <w:rPr>
                <w:b/>
              </w:rPr>
              <w:t>основных мероприят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муниципальной программы: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5 годы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редусматривает реализацию программных мероприятий по следующим основным  направлениям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формление технической документации, постановка на кадастровый учет муниципальных объектов, и бесхозяйных объектов недвижимого имущества (объекты   капитального строительства, в том числе объекты ЖКХ и линейные объекты)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ведение кадастровых работ по   формированию и постановке на  государственный кадастровый учет земельных участков, занятых  муниципальными объектами капитального строительства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ценка муниципальных объектов и  бесхозяйных объектов недвижимого имущества (объекты капитального строительства, в том числе объекты ЖКХ и линейные объекты)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роведение кадастровых работ по формированию земельных участков неразграниченной собственности для  реализации (предоставления в аренду) через торги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пределение  рыночной стоимости земельных участков, государственная собственность на которые не разграничена с целью их продажи путем проведения торгов (аукционов)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пределение рыночной величины арендной    платы за пользование земельными участками, государственная собственность на которые не разграничена с целью их предоставления в аренду путем проведения торгов (аукционов)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рганизация и проведение  торгов по реализации земельных участков и объектов недвижимого имущества, находящегося в муниципальной собственности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Организация и проведение торгов по продаже права заключения договоров аренды в отношении земельных участков, и объектов недвижимого имущества, находящегося в муниципальной собственност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</w:rPr>
              <w:t>Объемы и источники финанс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Программы составляет 7 360,0 тыс.рублей,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од – 9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од – 119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 год – 109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 год – 11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год – 139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5 год – 1585,0 тыс.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Чамзинского муниципального района составляют 7360,0 тыс.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од – 93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од – 119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 год – 109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 год – 117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год – 139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5 год – 1585,0 тыс.рублей.</w:t>
            </w:r>
          </w:p>
          <w:p>
            <w:pPr>
              <w:pStyle w:val="Style17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1"/>
              <w:widowControl/>
              <w:spacing w:lineRule="auto" w:line="240"/>
              <w:ind w:hanging="0"/>
              <w:rPr/>
            </w:pPr>
            <w:r>
              <w:rPr>
                <w:rStyle w:val="FontStyle168"/>
                <w:sz w:val="24"/>
                <w:szCs w:val="24"/>
              </w:rPr>
              <w:t xml:space="preserve">    </w:t>
            </w:r>
            <w:r>
              <w:rPr>
                <w:rStyle w:val="FontStyle168"/>
                <w:sz w:val="24"/>
                <w:szCs w:val="24"/>
              </w:rPr>
              <w:t>Объемы и источники финансирования подлежат ежегодной корректировке с учетом имеющихся возможностей  бюджетов  указанных  уровней.</w:t>
            </w:r>
          </w:p>
          <w:p>
            <w:pPr>
              <w:pStyle w:val="Style171"/>
              <w:widowControl/>
              <w:spacing w:lineRule="auto" w:line="240"/>
              <w:ind w:hanging="0"/>
              <w:rPr/>
            </w:pPr>
            <w:r>
              <w:rPr>
                <w:rStyle w:val="FontStyle168"/>
                <w:sz w:val="24"/>
                <w:szCs w:val="24"/>
              </w:rPr>
              <w:t xml:space="preserve">    </w:t>
            </w:r>
            <w:r>
              <w:rPr>
                <w:rStyle w:val="FontStyle168"/>
                <w:sz w:val="24"/>
                <w:szCs w:val="24"/>
              </w:rPr>
              <w:t>Предложения по финансированию муниципальной программы носят предельный (прогнозный) характер и ежегодно подлежат уточнению в установленном порядке при формировании проектов бюджетов на очередной год и плановый период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459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величение доли имущественных ресурсов в доходах бюджета Чамзинского муниципального район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459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овлечение ранее неиспользуемого (бесхозяйного)  имущества в социально-экономический процесс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459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кращение негативных социальных факторов и чрезвычайных ситуаций на подведомственной органам местного самоуправления территори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3"/>
                <w:sz w:val="24"/>
                <w:szCs w:val="24"/>
              </w:rPr>
              <w:t>Система организации управления и контроль за исполнением Программы</w:t>
            </w:r>
          </w:p>
          <w:p>
            <w:pPr>
              <w:pStyle w:val="Style21"/>
              <w:rPr>
                <w:rStyle w:val="FontStyle163"/>
                <w:sz w:val="24"/>
                <w:szCs w:val="24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актической реализацией мероприятий муниципальной программы осуществляет Глава Чамзинского муниципального района, заместитель Главы Чамзинского муниципального района – начальник финансового управления.</w:t>
            </w:r>
          </w:p>
          <w:p>
            <w:pPr>
              <w:pStyle w:val="Normal"/>
              <w:widowControl/>
              <w:jc w:val="both"/>
              <w:rPr>
                <w:rStyle w:val="FontStyle1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по управлению муниципальным имуществом администрации Чамзинского муниципального района ведет отчетность по реализации муниципальной программы.  Ежегодно до 1 марта года, следующего за отчетным, предоставляет Главе Чамзинского муниципального района информацию о ходе выполнения и эффективности использования финансовых средств по муниципальной программе, а также аналитическую записку.</w:t>
            </w:r>
          </w:p>
          <w:p>
            <w:pPr>
              <w:pStyle w:val="Style171"/>
              <w:widowControl/>
              <w:spacing w:lineRule="auto" w:line="240"/>
              <w:ind w:hanging="0"/>
              <w:rPr/>
            </w:pPr>
            <w:r>
              <w:rPr/>
              <w:t xml:space="preserve">      </w:t>
            </w:r>
            <w:r>
              <w:rPr/>
              <w:t>Отдел по управлению муниципальным имуществом администрации</w:t>
            </w:r>
            <w:r>
              <w:rPr>
                <w:rStyle w:val="FontStyle168"/>
                <w:sz w:val="24"/>
                <w:szCs w:val="24"/>
              </w:rPr>
              <w:t xml:space="preserve"> Чамзинского муниципального района ежегодно уточняет целевые показатели и затраты по программным мероприятиям, с учетом выделенных на реализацию мероприятий муниципальной программы финансовых средств, а также механизм реализации муниципальной программы и состав исполнителей.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hd w:fill="FFFFFF" w:val="clear"/>
      <w:autoSpaceDE w:val="true"/>
      <w:textAlignment w:val="baseline"/>
      <w:outlineLvl w:val="6"/>
    </w:pPr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eastAsia="Times New Roman"/>
      <w:b/>
      <w:bCs/>
      <w:color w:val="000000"/>
      <w:sz w:val="28"/>
      <w:szCs w:val="28"/>
      <w:shd w:fill="FFFFFF" w:val="clear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Название Знак"/>
    <w:qFormat/>
    <w:rPr>
      <w:rFonts w:ascii="Arial" w:hAnsi="Arial" w:eastAsia="Times New Roman" w:cs="Arial"/>
      <w:sz w:val="32"/>
      <w:szCs w:val="32"/>
    </w:rPr>
  </w:style>
  <w:style w:type="character" w:styleId="Style16">
    <w:name w:val="Подзаголовок Знак"/>
    <w:qFormat/>
    <w:rPr>
      <w:rFonts w:ascii="Arial" w:hAnsi="Arial" w:eastAsia="Times New Roman" w:cs="Arial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163">
    <w:name w:val="Font Style16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8">
    <w:name w:val="Font Style168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rFonts w:ascii="Arial" w:hAnsi="Arial" w:eastAsia="Times New Roman" w:cs="Arial"/>
    </w:rPr>
  </w:style>
  <w:style w:type="character" w:styleId="Style18">
    <w:name w:val="Нижний колонтитул Знак"/>
    <w:qFormat/>
    <w:rPr>
      <w:rFonts w:ascii="Arial" w:hAnsi="Arial" w:eastAsia="Times New Roman" w:cs="Arial"/>
    </w:rPr>
  </w:style>
  <w:style w:type="character" w:styleId="Blk">
    <w:name w:val="blk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/>
      <w:jc w:val="center"/>
    </w:pPr>
    <w:rPr>
      <w:rFonts w:cs="Times New Roman"/>
      <w:b/>
      <w:bCs/>
      <w:caps/>
      <w:sz w:val="40"/>
      <w:szCs w:val="40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Style31">
    <w:name w:val="Style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spacing w:lineRule="exact" w:line="323"/>
      <w:ind w:firstLine="451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Таблица"/>
    <w:basedOn w:val="Normal"/>
    <w:qFormat/>
    <w:pPr>
      <w:widowControl/>
      <w:autoSpaceDE w:val="true"/>
    </w:pPr>
    <w:rPr>
      <w:rFonts w:ascii="Times New Roman" w:hAnsi="Times New Roman" w:cs="Times New Roman"/>
      <w:color w:val="000000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SimSun;宋体" w:cs="Courier New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1">
    <w:name w:val="Style15"/>
    <w:basedOn w:val="Normal"/>
    <w:qFormat/>
    <w:pPr>
      <w:jc w:val="both"/>
    </w:pPr>
    <w:rPr>
      <w:rFonts w:ascii="Cambria" w:hAnsi="Cambria" w:cs="Times New Roman"/>
      <w:sz w:val="24"/>
      <w:szCs w:val="24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5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56:00Z</dcterms:created>
  <dc:creator>USER</dc:creator>
  <dc:description/>
  <cp:keywords/>
  <dc:language>en-US</dc:language>
  <cp:lastModifiedBy>Shef</cp:lastModifiedBy>
  <cp:lastPrinted>2019-06-24T10:47:00Z</cp:lastPrinted>
  <dcterms:modified xsi:type="dcterms:W3CDTF">2019-09-16T09:10:00Z</dcterms:modified>
  <cp:revision>6</cp:revision>
  <dc:subject/>
  <dc:title>Администрация   Чамзинского   муниципального   района</dc:title>
</cp:coreProperties>
</file>