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6108" w:firstLine="264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right"/>
        <w:rPr/>
      </w:pPr>
      <w:r>
        <w:rPr/>
        <w:t xml:space="preserve">Чамзинского муниципального района </w:t>
      </w:r>
    </w:p>
    <w:p>
      <w:pPr>
        <w:pStyle w:val="Normal"/>
        <w:ind w:left="6108" w:firstLine="264"/>
        <w:rPr/>
      </w:pPr>
      <w:r>
        <w:rPr/>
        <w:t>от  «31» 08.2015г. №742</w:t>
      </w:r>
    </w:p>
    <w:p>
      <w:pPr>
        <w:pStyle w:val="Style18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Духовно – нравственное воспитание детей, молодежи и насе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мзинском муниципальном районе на 2016 – 2025 годы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именование про</w:t>
        <w:softHyphen/>
        <w:t>граммы</w:t>
      </w:r>
      <w:r>
        <w:rPr>
          <w:bCs/>
          <w:sz w:val="28"/>
          <w:szCs w:val="28"/>
        </w:rPr>
        <w:t xml:space="preserve"> - муниципальная программа «Духовно-нравственное воспитание детей, молодежи и населения в Чамзинском муниципальном районе на 2016-2025 годы"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ата принятия </w:t>
      </w:r>
      <w:r>
        <w:rPr>
          <w:bCs/>
          <w:sz w:val="28"/>
          <w:szCs w:val="28"/>
        </w:rPr>
        <w:t>– Постановление администрации Чамзинского муниципального района №742 от 31.08.2015г «Об утверждении муниципальной программы «Духовно – нравственное воспитание детей, молодежи и населения в Чамзинском муниципальном районе на 2016 – 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ветственный исполнитель</w:t>
      </w:r>
      <w:r>
        <w:rPr>
          <w:bCs/>
          <w:sz w:val="28"/>
          <w:szCs w:val="28"/>
        </w:rPr>
        <w:t xml:space="preserve"> – </w:t>
      </w:r>
      <w:bookmarkStart w:id="0" w:name="_Hlk19546243"/>
      <w:r>
        <w:rPr>
          <w:bCs/>
          <w:sz w:val="28"/>
          <w:szCs w:val="28"/>
        </w:rPr>
        <w:t>Администрация Чамз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0"/>
    </w:p>
    <w:p>
      <w:pPr>
        <w:pStyle w:val="Normal"/>
        <w:ind w:right="33" w:hanging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</w:rPr>
        <w:t xml:space="preserve">Соисполнители муниципальной программы - </w:t>
      </w:r>
      <w:bookmarkStart w:id="1" w:name="_Hlk19546273"/>
      <w:r>
        <w:rPr>
          <w:sz w:val="28"/>
          <w:szCs w:val="28"/>
        </w:rPr>
        <w:t>Управление по социальной работе администрации Чамзин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3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Благочиние  Чамзинского муниципального района (по согласованию)</w:t>
      </w:r>
    </w:p>
    <w:p>
      <w:pPr>
        <w:pStyle w:val="Normal"/>
        <w:ind w:right="3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ГКУ «Социальная защита населения по Чамзинскому району РМ» (по 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огласованию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bookmarkStart w:id="2" w:name="_Hlk19546345"/>
      <w:r>
        <w:rPr>
          <w:bCs/>
          <w:sz w:val="28"/>
          <w:szCs w:val="28"/>
        </w:rPr>
        <w:t xml:space="preserve">образовательные организации и учреждения культуры Чамзинского муниципального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щиеся,  воспитанники и педагоги образовательных организаций и учреждений дополнительного образования детей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дпрограммы муниципальной программы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 предусмотрен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bookmarkStart w:id="3" w:name="_Hlk19546408"/>
      <w:r>
        <w:rPr>
          <w:sz w:val="28"/>
          <w:szCs w:val="28"/>
        </w:rPr>
        <w:t>создание социальных, правовых, организационных предпосылок для воспитания духовно богатой личности с высокими нравственными устоями, активной гражданской позицией, а также формирование у детей и молодежи ценностных ориентиров и нравственных устоев, основанных на культурно-исторических и духовных традициях русского народа.</w:t>
      </w:r>
      <w:bookmarkEnd w:id="3"/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муниципальной программы</w:t>
      </w:r>
      <w:r>
        <w:rPr>
          <w:bCs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создание в рамках муниципалитета социально-педагогической среды, ориентированной на традиционные отечественные культурные ценности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деятельности социальных институтов, органов исполнительной и законодательной власти, Благочиния Чамзинского муниципального района, Саранской и  Мордовской епархии по  организации духовно-нравственного воспитания детей и молодежи в районе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формирование комплекса нормативно-правового, организационно-методического, информационно-просветительского обеспечения системы духовно нравственного воспитания детей, молодежи и населения в рай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осуществление комплекса мер по духовно-нравственному и творческому развитию детей и  молодежи, становлению активной патриотической гражданской позиции подрастающего поколения, воспитанию на высоких нравственных идеалах и примерах, в духе любви к своему Оте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оздание системы взаимодействия с населением района в вопросах духовно-нравственного становления и воспита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ые индикаторы и показатели эффективности реализации муниципальной программы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оля субъектов образовательного процесса (родители, педагоги, обучающиеся, представители общественности и др.), дающих положительную оценку созданному в Чамзинском муниципальном районе духовно-нравственному климату, от общего количества субъектов образовательного процесса к 2025 году составит 69 %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доля образовательных организаций района, реализующих программы духовно-нравственной направленности, от их общего количества к 2025 году составит 100 %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образовательных организаций района, прошедших повышение квалификации по дополнительным профессиональным программам в области духовно-нравственного воспитания, от их общего количества к 2025  году 41%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образовательных организаций района, охваченных дополнительными общеобразовательными программами духовно-нравственной тематики, в их общей численности к 2025 году составит 7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тапы и сроки реализации программы</w:t>
      </w:r>
      <w:r>
        <w:rPr>
          <w:bCs/>
          <w:sz w:val="28"/>
          <w:szCs w:val="28"/>
        </w:rPr>
        <w:t xml:space="preserve"> - 2016 -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бъем и источники финансирования Программы</w:t>
      </w:r>
      <w:r>
        <w:rPr>
          <w:bCs/>
          <w:sz w:val="28"/>
          <w:szCs w:val="28"/>
        </w:rPr>
        <w:t xml:space="preserve"> – средства бюджета Чамзинского муниципального района.  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16 г. – 70 тыс. рублей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17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18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19 г. – 70 тыс. рублей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>2020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21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22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23 г. – 70 тыс. рублей.</w:t>
      </w:r>
    </w:p>
    <w:p>
      <w:pPr>
        <w:pStyle w:val="Normal"/>
        <w:tabs>
          <w:tab w:val="clear" w:pos="708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>2024 г. – 70 тыс. рублей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28"/>
          <w:szCs w:val="28"/>
        </w:rPr>
        <w:t>2025 г. – 70 тыс. рубл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сурсное обеспечение муниципальной программ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  <w:lang w:eastAsia="en-US"/>
        </w:rPr>
        <w:t xml:space="preserve"> программные мероприятия финансируются за счет средств бюджета Чамзинского муниципального района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жидаемые результаты реализации муниципальной программы</w:t>
      </w:r>
      <w:r>
        <w:rPr>
          <w:bCs/>
          <w:sz w:val="28"/>
          <w:szCs w:val="28"/>
        </w:rPr>
        <w:t xml:space="preserve"> - в результате осуществления программы ожидается: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bookmarkStart w:id="4" w:name="_Hlk19546983"/>
      <w:r>
        <w:rPr>
          <w:bCs/>
          <w:sz w:val="28"/>
          <w:szCs w:val="28"/>
        </w:rPr>
        <w:t>повышение уровня духовно-нравственного, гражданского и патриотического сознания и самосознания детей, молодежи и населения в Чамзинском муниципальном рай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нижение неблагоприятных социальных показателей и остроты духовно-нравственного кризиса в Чамзинском  районе (снижение уровня правонарушений в подростковой и молодежной среде, улучшение демографических и социальных показателе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крепление института семьи, возрождение и сохранение духовно-нравственных традиций семейного вос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ктивизация деятельности общественных объединений, рост социальной активности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участников культурно - досуговых мероприятий духовно-нравственной направленности, проводимых в Чамзинском муниципальном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сохранение, укрепление духовного и физического здоровья подрастающего поколения. </w:t>
      </w:r>
    </w:p>
    <w:p>
      <w:pPr>
        <w:pStyle w:val="Style18"/>
        <w:spacing w:before="280" w:after="280"/>
        <w:rPr/>
      </w:pPr>
      <w:bookmarkEnd w:id="4"/>
      <w:r>
        <w:rPr>
          <w:b/>
          <w:color w:val="000000"/>
          <w:sz w:val="28"/>
          <w:szCs w:val="28"/>
          <w:u w:val="single"/>
        </w:rPr>
        <w:t xml:space="preserve">Система организации управления и контроль за исполнением  муниципальной программы 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дминистрация Чамзинского муниципального района осуществляет общее руководство и контроль за реализацией Программы, целевым расходованием выделенных финансовых средств и эффективностью их использования.</w:t>
      </w:r>
    </w:p>
    <w:sectPr>
      <w:footerReference w:type="default" r:id="rId2"/>
      <w:footerReference w:type="first" r:id="rId3"/>
      <w:type w:val="nextPage"/>
      <w:pgSz w:w="11906" w:h="16838"/>
      <w:pgMar w:left="851" w:right="1106" w:gutter="0" w:header="0" w:top="899" w:footer="709" w:bottom="765"/>
      <w:pgBorders w:display="allPages" w:offsetFrom="text">
        <w:top w:val="double" w:sz="24" w:space="12" w:color="000000"/>
        <w:left w:val="double" w:sz="24" w:space="10" w:color="000000"/>
        <w:bottom w:val="double" w:sz="24" w:space="2" w:color="000000"/>
        <w:right w:val="double" w:sz="24" w:space="22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eastAsia="Calibri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0:00Z</dcterms:created>
  <dc:creator>Admin</dc:creator>
  <dc:description/>
  <cp:keywords/>
  <dc:language>en-US</dc:language>
  <cp:lastModifiedBy>Shef</cp:lastModifiedBy>
  <cp:lastPrinted>2019-10-21T11:59:00Z</cp:lastPrinted>
  <dcterms:modified xsi:type="dcterms:W3CDTF">2019-10-21T09:00:00Z</dcterms:modified>
  <cp:revision>5</cp:revision>
  <dc:subject/>
  <dc:title/>
</cp:coreProperties>
</file>