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Style w:val="FontStyle55"/>
          <w:bCs w:val="false"/>
          <w:sz w:val="24"/>
          <w:szCs w:val="24"/>
        </w:rPr>
      </w:pPr>
      <w:bookmarkStart w:id="0" w:name="_Hlk20228604"/>
      <w:bookmarkEnd w:id="0"/>
      <w:r>
        <w:rPr>
          <w:rStyle w:val="FontStyle55"/>
          <w:sz w:val="24"/>
          <w:szCs w:val="24"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55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55"/>
          <w:sz w:val="24"/>
          <w:szCs w:val="24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55"/>
          <w:sz w:val="24"/>
          <w:szCs w:val="24"/>
        </w:rPr>
        <w:tab/>
        <w:tab/>
        <w:tab/>
        <w:tab/>
        <w:tab/>
        <w:tab/>
        <w:tab/>
        <w:tab/>
        <w:t>от_</w:t>
      </w:r>
      <w:r>
        <w:rPr>
          <w:rStyle w:val="FontStyle55"/>
          <w:sz w:val="24"/>
          <w:szCs w:val="24"/>
          <w:u w:val="single"/>
        </w:rPr>
        <w:t>31.08.2015</w:t>
      </w:r>
      <w:r>
        <w:rPr>
          <w:rStyle w:val="FontStyle55"/>
          <w:sz w:val="24"/>
          <w:szCs w:val="24"/>
        </w:rPr>
        <w:t xml:space="preserve"> года  №_</w:t>
      </w:r>
      <w:r>
        <w:rPr>
          <w:rStyle w:val="FontStyle55"/>
          <w:sz w:val="24"/>
          <w:szCs w:val="24"/>
          <w:u w:val="single"/>
        </w:rPr>
        <w:t>734</w:t>
      </w:r>
      <w:r>
        <w:rPr>
          <w:rStyle w:val="FontStyle55"/>
          <w:sz w:val="24"/>
          <w:szCs w:val="24"/>
        </w:rPr>
        <w:t>_</w:t>
      </w:r>
    </w:p>
    <w:p>
      <w:pPr>
        <w:pStyle w:val="Heading1"/>
        <w:spacing w:lineRule="auto" w:line="240" w:before="0" w:after="0"/>
        <w:jc w:val="center"/>
        <w:rPr>
          <w:rStyle w:val="FontStyle5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1" w:name="_Hlk20228604"/>
      <w:bookmarkStart w:id="2" w:name="_Hlk20228604"/>
      <w:bookmarkEnd w:id="2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олодёжь Чамзинского муниципального района на 20016- 2024 годы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7445"/>
      </w:tblGrid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комплексная программа </w:t>
            </w:r>
          </w:p>
          <w:p>
            <w:pPr>
              <w:pStyle w:val="Normal"/>
              <w:rPr/>
            </w:pPr>
            <w:r>
              <w:rPr/>
              <w:t xml:space="preserve">«Молодёжь Чамзинского муниципального района» на 2016-2021»г.г. 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разработана в соответствии с Основами Государственной молодежной политики РФ на период до 2025 г. утвержденными распоряжением Правительства РФ от 29 ноября 2014 г. № 2403-р;  П</w:t>
            </w:r>
            <w:r>
              <w:rPr/>
              <w:t xml:space="preserve">еречнем поручений Президента России по итогам заседания Совета по межнациональным отношения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kremlin.ru/assignments/46347" \l "sel=5:1,7:5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2 июля 2014 года №Пр-1768 (подпункт «а» пункта 2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. № 1662-р;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-координатор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дминистрация Чамзинского муниципального  района. 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делам молодежи  и спорта управления по работе с учреждениями образования, культуры и спорта  администрации Чамзин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культуры управления по работе с учреждениями образования, культуры и спорта  администрации Чамзинского муниципального района 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работе с учреждениями образования управления по работе с учреждениями образования, культуры и спорта  администрации Чамзин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йонная газета «Знам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торговле, бытовому обслуживанию и затите прав потребителей  администрации Чамз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 "Социальная  защита населения по   Чамзинскому району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РМ  "Центр занятости населения Чамзинского района" 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 Чамзинского муниципального района ;</w:t>
            </w:r>
          </w:p>
          <w:p>
            <w:pPr>
              <w:pStyle w:val="Normal"/>
              <w:rPr/>
            </w:pPr>
            <w:r>
              <w:rPr/>
              <w:t xml:space="preserve">Молодежный парламент при Совете депутатов </w:t>
            </w:r>
          </w:p>
          <w:p>
            <w:pPr>
              <w:pStyle w:val="Normal"/>
              <w:rPr/>
            </w:pPr>
            <w:r>
              <w:rPr/>
              <w:t>Чамзинского муниципального района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016-2021 годы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спитание молодых граждан в духе патриотизма, уважения к другим народам, к родному краю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мощь молодым гражданам в решении социальных проблем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негативных проявлений в молодежной среде.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 Оказание поддержки молодым гражданам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 сфере образования и профессиональной ориентации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 сфере здоровья,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 сфере организованного досуга и отдыха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 сфере труда и трудоустройства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держка молодых граждан и молодых семей в социальной и жилищной сфер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филактика негативных проявлений в молодёжной среде.  </w:t>
            </w:r>
          </w:p>
          <w:p>
            <w:pPr>
              <w:pStyle w:val="Normal"/>
              <w:rPr/>
            </w:pPr>
            <w:r>
              <w:rPr/>
              <w:t xml:space="preserve">-  Оказание государственной поддержки молодежным организациям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рганизационная поддержка молодежных организаций и молодых граждан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сурсная поддержка молодежных организаций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нформационная и кадровая поддержка молодежных организаций; 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еализации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рмирование у молодежи активной гражданской позици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атриотическое воспитание молодеж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крепление здоровья, формирование здорового образа жизни молодых граждан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циальная защита молодых граждан, укрепление института семьи, содействие в решении ее жилищных проблем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ширение взаимодействия с молодежными общественными организациями и объединениями, работающими с молодежью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лодежная культура и творчество, поддержка талантливых и одаренных молодых граждан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держка молодежи в сфере науки и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формационное обеспечение молодеж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держка молодёжи в сфере науки 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ждународное и межрегиональное сотрудничество в области молодёжной политик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дровое и организационное обеспечение молодежной политики. 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вышение социальной активности молодежи, формирование у молодых людей зрелой гражданско-патриотической позици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крепление у молодежи уважения к истории, культуре и традициям родного кра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тие духовно-нравственного, интеллектуального, физического и творческого потенциала молодеж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величение числа молодежных организаций и объединений, повышение эффективности их работы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нижение уровня безработицы в молодежной среде, путем обеспечения временной и сезонной занятости молодеж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социально-бытовых и жилищных условий молодых сем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влечение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волонтерского движения в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программы 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рограммы предусмотрено из следующих источнико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редства районного бюджета, корректируемые на каждый бюджетный го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нозируемые источники (средства республиканского бюджета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ебюджетные источники (средства спонсоров, благотворительные пожертвования, собственные средства общественных организаций и фондов). 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управления и контроля за исполнением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Управление программой</w:t>
            </w:r>
            <w:r>
              <w:rPr/>
              <w:t xml:space="preserve"> осуществляет отдел  по делам молодежи  и спорта управления по </w:t>
            </w:r>
            <w:r>
              <w:rPr>
                <w:rFonts w:cs="Times New Roman CYR" w:ascii="Times New Roman CYR" w:hAnsi="Times New Roman CYR"/>
              </w:rPr>
              <w:t xml:space="preserve">работе с учреждениями образования, культуры и спорта  администрации Чамзинского муниципального района, </w:t>
            </w:r>
            <w:r>
              <w:rPr/>
              <w:t>Молодёжный парламент при Совете депутатов Чамзинского муниципального района путем сбора, обобщения информации о реализации программы.</w:t>
              <w:br/>
            </w:r>
            <w:r>
              <w:rPr>
                <w:b/>
                <w:bCs/>
              </w:rPr>
              <w:t xml:space="preserve">Контроль за исполнением программы </w:t>
            </w:r>
            <w:r>
              <w:rPr/>
              <w:t xml:space="preserve">осуществляет Администрация  Чамзинского муниципального района.  Отчетный период один год. Срок предоставления информации ежегодно, в декабре месяце. </w:t>
            </w:r>
          </w:p>
        </w:tc>
      </w:tr>
      <w:tr>
        <w:trPr/>
        <w:tc>
          <w:tcPr>
            <w:tcW w:w="2760" w:type="dxa"/>
            <w:tcBorders/>
            <w:shd w:fill="B3C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целевые индикаторы программы</w:t>
            </w:r>
          </w:p>
        </w:tc>
        <w:tc>
          <w:tcPr>
            <w:tcW w:w="744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щественных организаций в районе   , в том числе  по годам: 2016 г – 6, 2017- 7, 2018- 7, 2019 – 7 , 2020 – 7;2021-7,2022- 7, 2023-7, 2024-7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олонтеров в районе , в том числе по годам :</w:t>
            </w:r>
          </w:p>
          <w:p>
            <w:pPr>
              <w:pStyle w:val="Normal"/>
              <w:jc w:val="both"/>
              <w:rPr/>
            </w:pPr>
            <w:r>
              <w:rPr/>
              <w:t>2016- 192 чел. , 2017 – 215 чел., 2018- 250 чел., 2019- 250 чел, 2020 – 250 чел.; 2021-250,2022-300,2023-300, 2024-3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олодых семей улучшивших свои жилищные условия , в том числе по годам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- 50 семей, 2017- 55семей, 2018 – 60 семей, 2019-4 семей, 2020 – 20 семей ,2021-20 семей, 2022-26 семей, 2023-34-семьи, 2024- 44 семь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8" w:before="280" w:after="280"/>
      <w:outlineLvl w:val="0"/>
    </w:pPr>
    <w:rPr>
      <w:rFonts w:ascii="Verdana" w:hAnsi="Verdana" w:cs="Verdana"/>
      <w:b/>
      <w:bCs/>
      <w:color w:val="3366CC"/>
      <w:spacing w:val="-17"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366CC"/>
      <w:spacing w:val="-17"/>
      <w:kern w:val="2"/>
      <w:sz w:val="37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0:00Z</dcterms:created>
  <dc:creator>2</dc:creator>
  <dc:description/>
  <cp:keywords/>
  <dc:language>en-US</dc:language>
  <cp:lastModifiedBy>Shef</cp:lastModifiedBy>
  <cp:lastPrinted>2019-10-21T08:26:00Z</cp:lastPrinted>
  <dcterms:modified xsi:type="dcterms:W3CDTF">2019-10-21T05:36:00Z</dcterms:modified>
  <cp:revision>5</cp:revision>
  <dc:subject/>
  <dc:title/>
</cp:coreProperties>
</file>