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55"/>
          <w:bCs w:val="fal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bookmarkStart w:id="0" w:name="sub_10001"/>
      <w:bookmarkStart w:id="1" w:name="sub_10002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Style w:val="FontStyle55"/>
          <w:bCs w:val="false"/>
        </w:rPr>
        <w:t>Утверждена</w:t>
      </w:r>
    </w:p>
    <w:p>
      <w:pPr>
        <w:pStyle w:val="Style111"/>
        <w:widowControl/>
        <w:spacing w:lineRule="auto" w:line="240"/>
        <w:ind w:right="-143" w:hanging="0"/>
        <w:jc w:val="left"/>
        <w:rPr>
          <w:rStyle w:val="FontStyle55"/>
          <w:b w:val="false"/>
          <w:b w:val="false"/>
          <w:bCs w:val="false"/>
        </w:rPr>
      </w:pPr>
      <w:r>
        <w:rPr>
          <w:rStyle w:val="FontStyle55"/>
          <w:bCs w:val="false"/>
        </w:rPr>
        <w:tab/>
        <w:tab/>
        <w:tab/>
        <w:tab/>
        <w:tab/>
        <w:tab/>
        <w:tab/>
        <w:tab/>
      </w:r>
      <w:r>
        <w:rPr>
          <w:rStyle w:val="FontStyle55"/>
          <w:b w:val="false"/>
          <w:bCs w:val="false"/>
        </w:rPr>
        <w:t>постановлением администрации</w:t>
      </w:r>
    </w:p>
    <w:p>
      <w:pPr>
        <w:pStyle w:val="Style111"/>
        <w:widowControl/>
        <w:spacing w:lineRule="auto" w:line="240"/>
        <w:ind w:right="-143" w:hanging="0"/>
        <w:jc w:val="left"/>
        <w:rPr>
          <w:rStyle w:val="FontStyle55"/>
          <w:b w:val="false"/>
          <w:b w:val="false"/>
          <w:bCs w:val="false"/>
        </w:rPr>
      </w:pPr>
      <w:r>
        <w:rPr>
          <w:rStyle w:val="FontStyle55"/>
          <w:b w:val="false"/>
          <w:bCs w:val="false"/>
        </w:rPr>
        <w:tab/>
        <w:tab/>
        <w:tab/>
        <w:tab/>
        <w:tab/>
        <w:tab/>
        <w:tab/>
        <w:tab/>
        <w:t>Чамзинского муниципального района</w:t>
      </w:r>
    </w:p>
    <w:p>
      <w:pPr>
        <w:pStyle w:val="Style111"/>
        <w:widowControl/>
        <w:spacing w:lineRule="auto" w:line="240"/>
        <w:ind w:right="-142" w:hanging="0"/>
        <w:jc w:val="left"/>
        <w:rPr>
          <w:rStyle w:val="FontStyle55"/>
          <w:b w:val="false"/>
          <w:b w:val="false"/>
          <w:bCs w:val="false"/>
          <w:u w:val="single"/>
        </w:rPr>
      </w:pPr>
      <w:r>
        <w:rPr>
          <w:rStyle w:val="FontStyle55"/>
          <w:b w:val="false"/>
          <w:bCs w:val="false"/>
        </w:rPr>
        <w:tab/>
        <w:tab/>
        <w:tab/>
        <w:tab/>
        <w:tab/>
        <w:tab/>
        <w:tab/>
        <w:tab/>
        <w:t>от_</w:t>
      </w:r>
      <w:r>
        <w:rPr>
          <w:rStyle w:val="FontStyle55"/>
          <w:b w:val="false"/>
          <w:bCs w:val="false"/>
          <w:u w:val="single"/>
        </w:rPr>
        <w:t>31.08.2015 года  №_746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Style w:val="FontStyle55"/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u w:val="single"/>
          <w:lang w:eastAsia="hi-IN" w:bidi="hi-I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hi-IN" w:bidi="hi-IN"/>
        </w:rPr>
      </w:pPr>
      <w:bookmarkStart w:id="2" w:name="sub_111"/>
      <w:bookmarkEnd w:id="2"/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аспорт</w:t>
        <w:br/>
        <w:t>муниципальной   программы «Модернизация и реформирование</w:t>
        <w:br/>
        <w:t>жилищно-коммунального хозяйства» на 2016 -  2022 годы в Чамзинском муниципальном район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  <w:bookmarkStart w:id="3" w:name="sub_1111"/>
      <w:bookmarkStart w:id="4" w:name="sub_1112"/>
      <w:bookmarkStart w:id="5" w:name="sub_1111"/>
      <w:bookmarkStart w:id="6" w:name="sub_1112"/>
      <w:bookmarkEnd w:id="5"/>
      <w:bookmarkEnd w:id="6"/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148"/>
      </w:tblGrid>
      <w:tr>
        <w:trPr/>
        <w:tc>
          <w:tcPr>
            <w:tcW w:w="35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Наименование программы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ая программа «Модернизация и реформирование жилищно-коммунального хозяйства» на 2016-2022 годы (далее - Программ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Разработчик и исполнитель Программы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дел по жилищно-коммунальному хозяйству администрации Чамзинского муниципального района Республики Мордов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Цели и задачи Программы, важнейшие 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лями Программы являются обеспечение к 2022 году собственников помещений многоквартирных и индивидуальных жилых домов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доступности для населения стоимости жилищно-коммунальных услуг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лучшение качества жилищного фон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казател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цент площади многоквартирных домов с физическим износом от 31 до 65% в общей площади многоквартирных дом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цент площади многоквартирных домов с физическим износом более 65% в общей площади многоквартирных дом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многоквартирных домов, полностью оборудованных общедомовыми приборами учета электроэнергии, холодной, горячей воды и теп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многоквартирных домов, полностью оборудованных отоплением, горячим и холодным водоснабжением, канализацией, электроснабжением, газоснабжением или электроснабжением на приготовление пищ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расходов на коммунальные услуги в доходах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оля семей, получающих субсидии на жилищно-коммунальные услуг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аварий и инцидентов в год на 1 км сетей организаций коммунального комплекса в сфере тепло- и водоснабжения, % к уровню 2015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рок реализации Программы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6-2022 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Объем и источники финансирования Программы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ая стоимость мероприятий в 2016-2022 годах 702,705млн.  рублей, в том числе средств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упившие из федерального бюджета – 154,386 млн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спубликанского бюджета Республики Мордовия – 44,5 млн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стных бюджетов – 75,467 млн. рублей, в том числе средства районного бюджета – 28,434 млн. рублей, бюджет поселений -47,033 млн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чие источники (средства предприятий и собственников многоквартирных домов) – 428,351 млн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ъемы финансирования Программы носят прогнозный характер и подлежат ежегодной корректировке с учетом возможностей бюджетов разных уровн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билизация до 2022 года финансового положения предприятий жилищно-коммунального комплекса и ликвидация убыточных предприят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здание благоприятных условий для привлечения частных инвестиций в проекты по модернизации объектов коммунальной инфраструктуры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билизация занятости и доходов работников сферы жилищно-коммунального хозяйств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еличение доли благоустроенного жилищного фонда до 35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нижение уровня износа основных фондов жилищно-коммунального комплекса до 45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правление и контроль за реализацией программы осуществляются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hi-IN" w:bidi="hi-I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администрации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амзинского муниципального района от 15.01.2015г. № 8 «Об утверждении Порядка разработки, реализации и оценки эффективности муниципальных программ Чамзинского муниципального района Республики Мордовия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870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33:00Z</dcterms:created>
  <dc:creator>Hramova</dc:creator>
  <dc:description/>
  <cp:keywords/>
  <dc:language>en-US</dc:language>
  <cp:lastModifiedBy>Shef</cp:lastModifiedBy>
  <dcterms:modified xsi:type="dcterms:W3CDTF">2019-09-23T14:10:00Z</dcterms:modified>
  <cp:revision>4</cp:revision>
  <dc:subject/>
  <dc:title/>
</cp:coreProperties>
</file>