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1"/>
        <w:widowControl/>
        <w:spacing w:lineRule="auto" w:line="240"/>
        <w:ind w:left="4956" w:right="-143" w:firstLine="708"/>
        <w:jc w:val="left"/>
        <w:rPr>
          <w:rStyle w:val="FontStyle55"/>
          <w:bCs/>
          <w:sz w:val="24"/>
        </w:rPr>
      </w:pPr>
      <w:bookmarkStart w:id="0" w:name="_Hlk19710574"/>
      <w:bookmarkEnd w:id="0"/>
      <w:r>
        <w:rPr>
          <w:rStyle w:val="FontStyle55"/>
          <w:bCs/>
          <w:sz w:val="24"/>
        </w:rPr>
        <w:t>Утверждена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/>
          <w:sz w:val="24"/>
        </w:rPr>
      </w:pPr>
      <w:r>
        <w:rPr>
          <w:rStyle w:val="FontStyle55"/>
          <w:bCs/>
          <w:sz w:val="24"/>
        </w:rPr>
        <w:tab/>
        <w:tab/>
        <w:tab/>
        <w:tab/>
        <w:tab/>
        <w:tab/>
        <w:tab/>
        <w:tab/>
      </w:r>
      <w:r>
        <w:rPr>
          <w:rStyle w:val="FontStyle55"/>
          <w:b w:val="false"/>
          <w:bCs/>
          <w:sz w:val="24"/>
        </w:rPr>
        <w:t>постановлением администрации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/>
          <w:sz w:val="24"/>
        </w:rPr>
      </w:pPr>
      <w:r>
        <w:rPr>
          <w:rStyle w:val="FontStyle55"/>
          <w:b w:val="false"/>
          <w:bCs/>
          <w:sz w:val="24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/>
          <w:sz w:val="24"/>
          <w:u w:val="single"/>
        </w:rPr>
      </w:pPr>
      <w:r>
        <w:rPr>
          <w:rStyle w:val="FontStyle55"/>
          <w:b w:val="false"/>
          <w:bCs/>
          <w:sz w:val="24"/>
        </w:rPr>
        <w:tab/>
        <w:tab/>
        <w:tab/>
        <w:tab/>
        <w:tab/>
        <w:tab/>
        <w:tab/>
        <w:tab/>
        <w:t>от_</w:t>
      </w:r>
      <w:r>
        <w:rPr>
          <w:rStyle w:val="FontStyle55"/>
          <w:b w:val="false"/>
          <w:bCs/>
          <w:sz w:val="24"/>
          <w:u w:val="single"/>
        </w:rPr>
        <w:t>16.12.2013 года  №_1233_</w:t>
      </w:r>
    </w:p>
    <w:p>
      <w:pPr>
        <w:pStyle w:val="Normal"/>
        <w:spacing w:lineRule="auto" w:line="240" w:before="0" w:after="0"/>
        <w:ind w:left="5040" w:hanging="0"/>
        <w:jc w:val="center"/>
        <w:rPr>
          <w:rStyle w:val="FontStyle55"/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/>
      </w:r>
      <w:bookmarkStart w:id="1" w:name="_Hlk19710574"/>
      <w:bookmarkStart w:id="2" w:name="_Hlk1971057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  <w:br/>
        <w:t xml:space="preserve">«Гармонизация межнациональных и межконфессиональных </w:t>
        <w:br/>
        <w:t>отношений в Чамзинском муниципальном районе»  на 2014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06"/>
        <w:gridCol w:w="6"/>
      </w:tblGrid>
      <w:tr>
        <w:trPr/>
        <w:tc>
          <w:tcPr>
            <w:tcW w:w="2977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й разработчик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506" w:type="dxa"/>
            <w:tcBorders/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дминистрация Чамзинского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Цели и задачи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муниципальной программы являются </w:t>
            </w:r>
            <w:bookmarkStart w:id="3" w:name="_Hlk19706669"/>
            <w:r>
              <w:rPr>
                <w:rFonts w:cs="Times New Roman" w:ascii="Times New Roman" w:hAnsi="Times New Roman"/>
                <w:sz w:val="24"/>
                <w:szCs w:val="24"/>
              </w:rPr>
              <w:t>упрочение гражданской солидарности и общероссийского гражданского самосознания в условиях формирования российской идентичности – осознания принадлежности к многонациональному народу Российской Федерации (российской нации) у ее граждан, проживающих на территории Чамзинского муниципального района; гармонизация межэтнических и межконфессиональных отношений в формате сохранения и развития этнокультурного и языкового многообразия народов, населяющих Чамзинский муниципальны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; успешная социокультурная адаптация, противодействие распространению идей экстремизма и ксенофоб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bookmarkEnd w:id="3"/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муниципальной программы направлены на решение следующих задач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Совершенствование системы управления и координации органов местного самоуправления  при реализации государственной национальной политики в Республике Мордов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Развитие социальной инфраструктуры учреждений, способствующих поддержанию межнационального мира и соглас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Укрепление системы государственной поддержки гражданских, общественных и национально-культурных инициат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 Совершенствование механизмов интеграции внутренних и внешних этнических мигрантов в культурное пространство Чамзин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ажнейшие целевые индикаторы и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и района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граждан,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ой национальности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циональных общественных объединений, в том числе национально-культурных автономий местного уровня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тивных структур по взаимодействию с национальными общественными объединениями и религиозными организациями, созданных при органах местного самоуправления, ед.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местного значения,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и и этапы     реализации            муниципальной  программы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рассчитана на период с 2014 по 2025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финансирования программы из средств бюджета Чамзинского муниципального района составляет 843 тыс.рублей:</w:t>
            </w:r>
          </w:p>
          <w:p>
            <w:pPr>
              <w:pStyle w:val="Heading1"/>
              <w:ind w:firstLine="31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2014 году – 200 тыс. руб.; </w:t>
            </w:r>
          </w:p>
          <w:p>
            <w:pPr>
              <w:pStyle w:val="Heading1"/>
              <w:ind w:firstLine="31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2015 году – 200 тыс. руб.; </w:t>
            </w:r>
          </w:p>
          <w:p>
            <w:pPr>
              <w:pStyle w:val="Heading1"/>
              <w:ind w:firstLine="31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2016 году – 20 тыс. руб.; </w:t>
            </w:r>
          </w:p>
          <w:p>
            <w:pPr>
              <w:pStyle w:val="Heading1"/>
              <w:ind w:firstLine="31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2017 году – 50 тыс. руб.; </w:t>
            </w:r>
          </w:p>
          <w:p>
            <w:pPr>
              <w:pStyle w:val="Heading1"/>
              <w:ind w:firstLine="31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2018 году – 23 тыс. руб.; </w:t>
            </w:r>
          </w:p>
          <w:p>
            <w:pPr>
              <w:pStyle w:val="Heading1"/>
              <w:ind w:firstLine="31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2019 году – 50 тыс. руб.; </w:t>
            </w:r>
          </w:p>
          <w:p>
            <w:pPr>
              <w:pStyle w:val="Heading1"/>
              <w:ind w:firstLine="31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2020 году – 50 тыс. руб.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в 2021 году – 50 тыс. руб.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в 2022 году – 50 тыс. руб.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в 2023 году – 50 тыс. руб.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в 2024 году – 50 тыс. руб.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в 2025 году – 5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жидаемые конечные результаты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еализации муниципальной программы и показатели ее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оциально-экономической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эффективности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граждан республики, положительно оценивающих состояние межнациональных отношений, в общем количестве граждан Чамзинского муниципального района (определяется по результатам  опрос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. – 66,7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67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67,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68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68,3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68,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1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72,4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. – 72,7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. – 73,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. – 73,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. – 73,4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. – 73,7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толерантного отношения к представителям другой национальности (определяется по результатам опроса)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. – 57,1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58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59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60,0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60,2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61,4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62,0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63,6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. – 63,9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. – 64,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. – 64,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. – 64,4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. – 64,7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численности участников мероприятий, направленных на этнокультурное развитие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. – 1200 .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500 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2000 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2500 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2700 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3000 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3500 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4000 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. – 4200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. – 4400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. – 4700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. – 5000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. – 5100 чел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5Exact">
    <w:name w:val="Основной текст (5) Exact"/>
    <w:qFormat/>
    <w:rPr>
      <w:spacing w:val="3"/>
      <w:sz w:val="21"/>
      <w:szCs w:val="21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iCs/>
      <w:spacing w:val="-2"/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6Exact">
    <w:name w:val="Основной текст (6) Exact"/>
    <w:qFormat/>
    <w:rPr>
      <w:spacing w:val="4"/>
      <w:sz w:val="21"/>
      <w:szCs w:val="21"/>
      <w:lang w:bidi="ar-SA"/>
    </w:rPr>
  </w:style>
  <w:style w:type="character" w:styleId="8Exact">
    <w:name w:val="Основной текст (8) Exact"/>
    <w:qFormat/>
    <w:rPr>
      <w:spacing w:val="3"/>
      <w:sz w:val="21"/>
      <w:szCs w:val="21"/>
      <w:lang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31576F"/>
      <w:u w:val="none"/>
    </w:rPr>
  </w:style>
  <w:style w:type="character" w:styleId="79">
    <w:name w:val="Основной текст (7) + 9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single"/>
      <w:vertAlign w:val="baseline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8"/>
    </w:rPr>
  </w:style>
  <w:style w:type="paragraph" w:styleId="Style23">
    <w:name w:val="Текст таблицы-левая колонка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5" w:before="240" w:after="0"/>
      <w:jc w:val="right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0" w:after="0"/>
      <w:ind w:firstLine="700"/>
      <w:jc w:val="both"/>
    </w:pPr>
    <w:rPr>
      <w:rFonts w:ascii="Times New Roman" w:hAnsi="Times New Roman" w:cs="Times New Roman"/>
      <w:i/>
      <w:iCs/>
      <w:spacing w:val="-2"/>
      <w:sz w:val="25"/>
      <w:szCs w:val="25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Cambria" w:hAnsi="Cambria" w:eastAsia="Calibr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5:00Z</dcterms:created>
  <dc:creator>Кильдюшкина</dc:creator>
  <dc:description/>
  <cp:keywords/>
  <dc:language>en-US</dc:language>
  <cp:lastModifiedBy>Shef</cp:lastModifiedBy>
  <cp:lastPrinted>2019-10-21T11:40:00Z</cp:lastPrinted>
  <dcterms:modified xsi:type="dcterms:W3CDTF">2019-10-21T08:50:00Z</dcterms:modified>
  <cp:revision>5</cp:revision>
  <dc:subject/>
  <dc:title>утверждена</dc:title>
</cp:coreProperties>
</file>