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6108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мзинского муниципального района </w:t>
      </w:r>
    </w:p>
    <w:p>
      <w:pPr>
        <w:pStyle w:val="Normal"/>
        <w:ind w:left="6108" w:firstLine="264"/>
        <w:rPr>
          <w:sz w:val="24"/>
          <w:szCs w:val="24"/>
        </w:rPr>
      </w:pPr>
      <w:r>
        <w:rPr>
          <w:sz w:val="24"/>
          <w:szCs w:val="24"/>
        </w:rPr>
        <w:t>от  « 23» 12.2014г. №1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вышения эффективности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в Чамзин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повышения эффективности управления муниципальными финансами в Чамзинском муниципальном районе Республики Мордовия (далее - Программа)</w:t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722"/>
        <w:gridCol w:w="106"/>
        <w:gridCol w:w="6494"/>
        <w:gridCol w:w="10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Чамзинского муниципального район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мзинского муниципального район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2035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казенное учреждение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                 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bookmarkStart w:id="1" w:name="_Hlk19203569"/>
            <w:r>
              <w:rPr>
                <w:sz w:val="24"/>
                <w:szCs w:val="24"/>
              </w:rPr>
              <w:t xml:space="preserve">подпрограмма «Эффективное использование бюджетного потенциала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 Чамзинского муниципального района Республики Мордов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19203569"/>
            <w:r>
              <w:rPr>
                <w:sz w:val="24"/>
                <w:szCs w:val="24"/>
              </w:rPr>
              <w:t>подпрограмма «Повышение эффективности межбюджетных отношений»</w:t>
            </w:r>
            <w:bookmarkEnd w:id="2"/>
          </w:p>
        </w:tc>
      </w:tr>
      <w:tr>
        <w:trPr>
          <w:trHeight w:val="1340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bookmarkStart w:id="3" w:name="_Hlk19203625"/>
            <w:r>
              <w:rPr>
                <w:sz w:val="24"/>
                <w:szCs w:val="24"/>
              </w:rPr>
              <w:t>обеспечение долгосрочной сбалансированности и финансовой устойчивости бюджетной системы Чамзинского муниципального района Республики Мордовия, повышение эффективности и качества управления муниципальными финансами</w:t>
            </w:r>
            <w:bookmarkEnd w:id="3"/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оста бюджетного потенциала Чамзинского муниципального района Республики Мордовия и эффективности его использования, экономической самостоятельности и устойчивости системы муниципальных  финансов в Чамзинском муниципальном районе Республики Мордо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управления и осуществление эффективного управления муниципальным долгом Чамзинского муниципального района Республики Мордо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bookmarkStart w:id="4" w:name="sub_1063"/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и повышения качества управления финансами муниципальных образований Чамзинском муниципальном районе Республики Мордовия.</w:t>
            </w:r>
            <w:bookmarkEnd w:id="4"/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Доля расходов бюджета Чамзинского муниципального района, формируемых в рамках программ, в общем объеме расходов бюджета Чамз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Отклонение исполнения бюджета Чамзинского муниципального района по расходам к утвержденному уровн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Отклонение исполнения бюджета Чамзинского муниципального района по налоговым и неналоговым доходам к утвержденному уровн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Соблюдени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>
                <w:sz w:val="24"/>
                <w:szCs w:val="24"/>
              </w:rPr>
              <w:t xml:space="preserve"> и сроков составления и утверждения проекта  бюджета Чамзинского муниципального района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Соблюдение установленных законодательством Российской Федерации требований о составе отчетности об исполнении бюджета Чамзин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консолидированного бюджета  Чамзинского</w:t>
            </w:r>
            <w:r>
              <w:rPr>
                <w:bCs/>
                <w:sz w:val="24"/>
                <w:szCs w:val="24"/>
              </w:rPr>
              <w:t xml:space="preserve">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. Уровень просроченной кредиторской  задолженности консолидированного бюджета Чамзинского муниципального района.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 Использование муниципальными учреждениями Чамзинского муниципального района нормативно-подушевого финансирования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 Уровень удовлетворенности населения качеством предоставления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 Темп роста налоговых и неналоговых доходов консолидированного бюджета Чамзинского муниципального района (по отношению к предыдущему году) не менее 3,1 процента в сопоставимых услов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. Собираемость на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. Доля муниципальных заказчиков, осуществляющих закупки через уполномоченное муниципальное учреждение Чамзинского муниципального района </w:t>
            </w:r>
            <w:r>
              <w:rPr>
                <w:color w:val="000000"/>
                <w:sz w:val="24"/>
                <w:szCs w:val="24"/>
              </w:rPr>
              <w:t>Республики Мордовия</w:t>
            </w:r>
            <w:r>
              <w:rPr>
                <w:sz w:val="24"/>
                <w:szCs w:val="24"/>
              </w:rPr>
              <w:t xml:space="preserve"> в случаях, предусмотренных планом-графиком закуп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. Соблюдение соответствия параметров муниципального долга Чамзинского муниципального района Республики Мордовия бюджетным ограничениям, определяемым законодательством Российской Федерации и Республики Мордов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. Просроченная задолженность по муниципальным долговым обязательствам Чамзинского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6. Соответствие показателя «Доля расходов на обслуживание муниципального долга Чамзинского муниципального района Республики Мордовия в общем объеме расходов районного бюджета Чамзинского муниципального района»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ношение объема муниципального долга Чамзинского муниципального района Республики Мордовия к доходам районного бюджета Чамзинского муниципального района Республики Мордовия без учета объема безвозмездных поступл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 Соблюдение предельного уровня дефицита районного бюджета Чамзинского муниципального района Республики Мордовия, определяемого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 Отношение фактического объема предоставленной дотации на выравнивание бюджетной обеспеченности к утвержденным бюджетным ассигнованиям в размере 100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. Перечисление бюджетам сельских и городских поселений иных межбюджетных трансфертов, выплачиваемых в зависимости от выполнения социально-экономических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1. Перечисление иных межбюджетных трансфертов на осуществление переданных полномочий бюджетам сельских и городских поселений в Чамзинском муниципальном районе Республики Мордовия в полном объеме.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15-2024 годы. Выделение этапов не предусмотрено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составляет </w:t>
            </w:r>
            <w:bookmarkStart w:id="5" w:name="_Hlk19203692"/>
            <w:r>
              <w:rPr>
                <w:sz w:val="24"/>
                <w:szCs w:val="24"/>
              </w:rPr>
              <w:t>75 070,523 тыс.рублей,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– 5 837,8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– 4 949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– 5 458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5 58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– 7705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8626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8853,8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9075,6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– 9348,8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– 9633,0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5"/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анского бюджета составляют 2187,7 тыс.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– 1187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1000,5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Чамзинского муниципального района составляют 73 184,03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– 5 837,8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– 4 949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– 4 271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– 4 58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– 7705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 – 8626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 – 8853,8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– 9075,6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– 9348,8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– 9633,0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Эффективное использование бюджетного потенциала» предусмотрено 52 812,93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Управление муниципальным долгом Чамзинского муниципального района Республики Мордовия» предусмотрено 1 241,7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Повышение эффективности межбюджетных отношений» предусмотрено 21 317,1 тыс.рублей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) </w:t>
            </w:r>
            <w:bookmarkStart w:id="6" w:name="_Hlk19204312"/>
            <w:r>
              <w:rPr>
                <w:bCs/>
                <w:sz w:val="24"/>
                <w:szCs w:val="24"/>
              </w:rPr>
              <w:t xml:space="preserve">обеспечение сбалансированности бюджета Чамзинского муниципального района в соответствии с требованиями Бюджетного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кодекса</w:t>
              </w:r>
            </w:hyperlink>
            <w:r>
              <w:rPr>
                <w:bCs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) увеличение объема налоговых и неналоговых доходов консолидированного бюджета Чамз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  <w:bookmarkEnd w:id="6"/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) снижение просроченной кредиторской задолженности бюджета</w:t>
            </w:r>
            <w:r>
              <w:rPr>
                <w:sz w:val="24"/>
                <w:szCs w:val="24"/>
              </w:rPr>
              <w:t xml:space="preserve"> Чамзинского муниципального район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) определение финансовых условий на долгосрочную перспективу для решения задач социально-экономического развития</w:t>
            </w:r>
            <w:r>
              <w:rPr>
                <w:sz w:val="24"/>
                <w:szCs w:val="24"/>
              </w:rPr>
              <w:t xml:space="preserve"> Чамзинского муниципального район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) создание условий для повышения эффективности управления муниципальными финансами в</w:t>
            </w:r>
            <w:r>
              <w:rPr>
                <w:sz w:val="24"/>
                <w:szCs w:val="24"/>
              </w:rPr>
              <w:t xml:space="preserve"> Чамзинском муниципальном районе </w:t>
            </w:r>
            <w:r>
              <w:rPr>
                <w:bCs/>
                <w:sz w:val="24"/>
                <w:szCs w:val="24"/>
              </w:rPr>
              <w:t>при выполнении муниципальных функций и обеспечении потребностей граждан и общества в муниципальных услугах, повышения их доступности и качества;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) переход на формирование бюджета Чамзинского муниципального района на принципах программно-целевого планирования, контроля и последующей оценки эффективности использования бюджетных средств;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) повышение бюджетной дисциплины органов местного самоуправления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) увеличение объема собственных доходных поступлений в бюджеты сельских и городских поселений Чамзинского муниципального района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) сохранение объема расходов на обслуживание муниципального долга Чамзинского муниципального района на уровне, не превышающем предельных значений, установленных Решением Совета депутатов Чамзинского муниципального район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) сохранение объема муниципального долга реализации подпрограммы Чамзинского муниципального района на уровне, не превышающем предельных значений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бюджетным законодательством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sz w:val="24"/>
                <w:szCs w:val="24"/>
              </w:rPr>
              <w:t>11) сохранение объема расходов на обслуживание муниципального долга Чамзинского муниципального района на уровне, не превышающем предельных значений, установленных бюджетным законодательством;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нижение долговой нагрузки на районный бюджет Чамзинского муниципального района Республики Мордовия, своевременное исполнение долговых обязательств.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 организации управления и контроль за выполнением Программы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реализацией Программы осуществляет  заместитель Главы администрации Чамзинского муниципального района Вяткина Ю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2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normal">
    <w:name w:val="hl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AD00E7DCC1A3E2361C500020EF1DB0431DB4FE1D5E5CD07450D4CB3A76BD24BA4F371C18A8C33423B3Ea1uDH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E908F321C971A169D7C651F0EF5D846D59CDF22CBCA2C48D4B2EFCF505cFBAN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7:00Z</dcterms:created>
  <dc:creator>Кулыгина</dc:creator>
  <dc:description/>
  <cp:keywords/>
  <dc:language>en-US</dc:language>
  <cp:lastModifiedBy>Shef</cp:lastModifiedBy>
  <cp:lastPrinted>2019-03-26T08:51:00Z</cp:lastPrinted>
  <dcterms:modified xsi:type="dcterms:W3CDTF">2019-09-16T13:09:00Z</dcterms:modified>
  <cp:revision>4</cp:revision>
  <dc:subject/>
  <dc:title> </dc:title>
</cp:coreProperties>
</file>