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Утверждена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мз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9.2017 года №67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аспорт</w:t>
        <w:br/>
        <w:t>Муниципальной программы   «Охрана окружающей среды и повышение экологической безопасности на 2018 - 2022 годы» в Чамзинском муниципальном районе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07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25"/>
        <w:gridCol w:w="6489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храна окружающей среды и повышение экологической безопасности на 2018 - 2022 годы" в Чамзинском муниципальном районе Республики Мордовия</w:t>
              <w:br/>
              <w:t xml:space="preserve"> (далее – Муниципальная программа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и исполнитель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жилищно-коммунальному хозяйству администрации Чамз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sub_1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202103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образования отходов и уменьшение степени их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отходов при их сборе и подготовке к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 переработки отходов перед их уничтож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 уничтожения отходов перед их захорон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организации свалок отходов и захламления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202103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ратегических направлений политики Чамзинского муниципального района Республики Мордовия на ближайшую перспективу по стабилизации экологической обстановки</w:t>
            </w:r>
            <w:bookmarkEnd w:id="3"/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фортности проживания жителей путем внедрения современных технологий сбора и вывоза ТБ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сбора и вывоза ТБО/крупногабаритный мусор (далее - КГМ): замена контейнерного парка на евроконтейнеры, внедрение современных высокопроизводительных мусорово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елективного сбора отходов в целях уменьшения количества отходов и вовлечения их в хозяйственны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 жителей по внедрению раздельного с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ременных объектов для сортировки, вторичной переработки и утилизации ТБО/КГ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ременной инфраструктуры по сбору, переработке и утилизации отходов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ция экологической обстановки в районе и ее улучшение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иведенных в нормативное состояние мест сбора и (или) накопления твердых бытовых отходов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ходов, размещаемых на объектах захоронения отходов, 7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звлекаемого вторичного сырья от общего объема твердых бытовых отходов, направляемых на захоронение, 2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бюджетных затрат на устранение последствий загрязнения окружающей среды продуктами человеческой жизне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кологической и санитарно-эпидемиологической безопасности в Чамзинском муниципальном районе Республики Мордо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вестиционных ресурсов в экономику Чамзинского 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бюджетных затрат на устранение последствий загрязнения окружающей среды продуктами человеческой жизне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кологической и санитарно-эпидемиологической безопасности в Чамзинском муниципальном районе Республики Мордо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вестиционных ресурсов в экономику Чамзинского 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тветственности органов местного самоуправления муниципальных образований за качество окружающей среды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- 2022 годы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составляет 6991,5 тыс. руб., в том числе за счет средств республиканского бюджета Республики Мордовия – 0,0 тыс. руб., местных бюджетов – 3991,5 тыс. руб. в том числе средства районного бюджета – 2706,5 тыс.руб, средства поселений – 1285 тыс.рублей, внебюджетных средств – 3000,0 тыс. руб. в текущих ценах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638,3 тыс. руб.; в том числе за счет средств республиканского бюджета Республики Мордовия – 0,0 тыс. руб., местных бюджетов – 1438,3 тыс. руб. в том числе средства районного бюджета – 1181,3 тыс.руб, средства поселений – 257,0 тыс.рублей, внебюджетных средств – 12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838,3 тыс. руб.; в том числе за счет средств республиканского бюджета Республики Мордовия – 0,0 тыс. руб., местных бюджетов – 638,3тыс. руб. в том числе средства районного бюджета 381,3 тыс.руб,, средства поселений – 257,0 тыс.рублей,  внебюджетных средств – 1200,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38,3тыс. руб.; в том числе за счет средств республиканского бюджета Республики Мордовия – 0,0 тыс. руб., местных бюджетов – 638,3тыс. руб. в том числе средства районного бюджета – 381,3 тыс.руб, средства поселений – 257,0 тыс.рублей, внебюджетных средств – 200,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838,3 тыс. рублей; в том числе за счет средств республиканского бюджета Республики Мордовия – 0,0 тыс. руб., местных бюджетов – 638,3тыс. руб. в том числе средства районного бюджета – 381,3 тыс.руб, средства поселений – 257,0 тыс.рублей, внебюджетных средств – 2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38,3 тыс. руб.; в том числе за счет средств республиканского бюджета Республики Мордовия – 0,0 тыс. руб., местных бюджетов – 638,3тыс. руб. в том числе средства районного бюджета – 381,3 тыс.руб, средства поселений – 257,0 тыс.рублей, внебюджетных средств – 2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2021295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окружающей среды, устранение последствий загрязнения окружающей среды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образования отходов и уменьшение степени их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отходов при их сбо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 уничтожения отходов перед их захорон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организации свалок отходов и захламления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ынка вторичных материальных ресурсов и вовлечение их в хозяйственный оборот в качестве вторичного сырь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bookmarkStart w:id="5" w:name="_Hlk20212958"/>
            <w:bookmarkEnd w:id="5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правление и контроль за реализацией программы осуществляю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hi-IN" w:bidi="hi-I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администрации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амзинского муниципального района от 15.01.2015г. № 8 «Об утверждении Порядка разработки, реализации и оценки эффективности муниципальных программ Чамзинского муниципального района Республики Мордовия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bookmarkStart w:id="6" w:name="sub_13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  <w:bookmarkEnd w:id="6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инансирование бюджетов всех уровней носит прогнозный характе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870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6:00Z</dcterms:created>
  <dc:creator>Hramova</dc:creator>
  <dc:description/>
  <cp:keywords/>
  <dc:language>en-US</dc:language>
  <cp:lastModifiedBy>Shef</cp:lastModifiedBy>
  <dcterms:modified xsi:type="dcterms:W3CDTF">2019-09-24T07:34:00Z</dcterms:modified>
  <cp:revision>5</cp:revision>
  <dc:subject/>
  <dc:title/>
</cp:coreProperties>
</file>