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4956" w:firstLine="708"/>
        <w:jc w:val="both"/>
        <w:rPr>
          <w:rStyle w:val="FontStyle55"/>
          <w:bCs w:val="false"/>
          <w:sz w:val="24"/>
        </w:rPr>
      </w:pPr>
      <w:r>
        <w:rPr>
          <w:rStyle w:val="FontStyle55"/>
          <w:bCs w:val="false"/>
          <w:sz w:val="24"/>
        </w:rPr>
        <w:t>Утверждена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 w:val="false"/>
        </w:rPr>
      </w:pPr>
      <w:r>
        <w:rPr>
          <w:rStyle w:val="FontStyle55"/>
          <w:bCs w:val="false"/>
        </w:rPr>
        <w:tab/>
        <w:tab/>
        <w:tab/>
        <w:tab/>
        <w:tab/>
        <w:tab/>
        <w:tab/>
        <w:tab/>
      </w:r>
      <w:r>
        <w:rPr>
          <w:rStyle w:val="FontStyle55"/>
          <w:b w:val="false"/>
          <w:bCs w:val="false"/>
        </w:rPr>
        <w:t>постановлением администрации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 w:val="false"/>
        </w:rPr>
      </w:pPr>
      <w:r>
        <w:rPr>
          <w:rStyle w:val="FontStyle55"/>
          <w:b w:val="false"/>
          <w:bCs w:val="false"/>
        </w:rPr>
        <w:tab/>
        <w:tab/>
        <w:tab/>
        <w:tab/>
        <w:tab/>
        <w:tab/>
        <w:tab/>
        <w:tab/>
        <w:t>Чамзинского муниципального района</w:t>
      </w:r>
    </w:p>
    <w:p>
      <w:pPr>
        <w:pStyle w:val="Style111"/>
        <w:widowControl/>
        <w:spacing w:lineRule="auto" w:line="240"/>
        <w:ind w:right="-142" w:hanging="0"/>
        <w:jc w:val="left"/>
        <w:rPr>
          <w:rStyle w:val="FontStyle55"/>
          <w:b w:val="false"/>
          <w:b w:val="false"/>
          <w:bCs w:val="false"/>
          <w:u w:val="single"/>
        </w:rPr>
      </w:pPr>
      <w:r>
        <w:rPr>
          <w:rStyle w:val="FontStyle55"/>
          <w:b w:val="false"/>
          <w:bCs w:val="false"/>
        </w:rPr>
        <w:tab/>
        <w:tab/>
        <w:tab/>
        <w:tab/>
        <w:tab/>
        <w:tab/>
        <w:tab/>
        <w:tab/>
        <w:t>от_</w:t>
      </w:r>
      <w:r>
        <w:rPr>
          <w:rStyle w:val="FontStyle55"/>
          <w:b w:val="false"/>
          <w:bCs w:val="false"/>
          <w:u w:val="single"/>
        </w:rPr>
        <w:t>17.11.2015 года  №_1053_</w:t>
      </w:r>
    </w:p>
    <w:p>
      <w:pPr>
        <w:pStyle w:val="Normal"/>
        <w:jc w:val="center"/>
        <w:rPr>
          <w:rStyle w:val="FontStyle55"/>
          <w:rFonts w:ascii="Times New Roman" w:hAnsi="Times New Roman" w:cs="Times New Roman"/>
          <w:b/>
          <w:b/>
          <w:bCs/>
          <w:sz w:val="24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й программы «Развитие автомобильных дорог на 2015-2025 годы в Чамзинском муниципальном районе Республики Мордовия»</w:t>
      </w:r>
    </w:p>
    <w:tbl>
      <w:tblPr>
        <w:tblW w:w="1053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804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Развитие автомобильных дорог на 2015 – 2025 годы» в Чамзинском муниципальном районе Республики Мордовия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для разрабо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азчик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Чамзин</w:t>
            </w:r>
            <w:r>
              <w:rPr>
                <w:rFonts w:cs="Times New Roman" w:ascii="Times New Roman" w:hAnsi="Times New Roman"/>
                <w:bCs/>
                <w:sz w:val="24"/>
              </w:rPr>
              <w:t>ского муниципального района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ромышленности, транспорта, строительства и архитектуры  Администрации Чамзин</w:t>
            </w:r>
            <w:r>
              <w:rPr>
                <w:rFonts w:cs="Times New Roman" w:ascii="Times New Roman" w:hAnsi="Times New Roman"/>
                <w:bCs/>
                <w:sz w:val="24"/>
              </w:rPr>
              <w:t>ского муниципального района.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bookmarkStart w:id="0" w:name="_Hlk20219878"/>
            <w:r>
              <w:rPr>
                <w:rFonts w:cs="Times New Roman" w:ascii="Times New Roman" w:hAnsi="Times New Roman"/>
                <w:sz w:val="24"/>
              </w:rPr>
              <w:t>Отдел промышленности, транспорта, строительства и архитектуры  Администрации Чамзин</w:t>
            </w:r>
            <w:r>
              <w:rPr>
                <w:rFonts w:cs="Times New Roman" w:ascii="Times New Roman" w:hAnsi="Times New Roman"/>
                <w:bCs/>
                <w:sz w:val="24"/>
              </w:rPr>
              <w:t>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>Администрации городских и сельских поселений Чамзинского муниципального района (по согласованию).</w:t>
            </w:r>
            <w:bookmarkEnd w:id="0"/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и задач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остояния дорожного хозяйства и его влияние на социально экономическое развитие Чамзин</w:t>
            </w:r>
            <w:r>
              <w:rPr>
                <w:rFonts w:cs="Times New Roman" w:ascii="Times New Roman" w:hAnsi="Times New Roman"/>
                <w:bCs/>
                <w:sz w:val="24"/>
              </w:rPr>
              <w:t>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позволяет определить основную цель и задачи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</w:rPr>
              <w:t>«Развитие автомобильных дорог местного значения и улично-дорожной сети на территории Чамзинского муниципального района на 2015 – 2025 годы»</w:t>
            </w:r>
            <w:r>
              <w:rPr>
                <w:rFonts w:cs="Times New Roman" w:ascii="Times New Roman" w:hAnsi="Times New Roman"/>
                <w:sz w:val="24"/>
              </w:rPr>
              <w:t xml:space="preserve"> (далее – Программ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Программы – </w:t>
            </w:r>
            <w:bookmarkStart w:id="1" w:name="_Hlk20219917"/>
            <w:r>
              <w:rPr>
                <w:rFonts w:cs="Times New Roman" w:ascii="Times New Roman" w:hAnsi="Times New Roman"/>
                <w:sz w:val="24"/>
              </w:rPr>
              <w:t>содействие экономическому и социальному развитию Чамзин</w:t>
            </w:r>
            <w:r>
              <w:rPr>
                <w:rFonts w:cs="Times New Roman" w:ascii="Times New Roman" w:hAnsi="Times New Roman"/>
                <w:bCs/>
                <w:sz w:val="24"/>
              </w:rPr>
              <w:t>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, повышению уровня жизни населения за счет совершенствования и развития улично-дорожной сети (УДС) в соответствии с потребностями экономики и населения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улучшение транспортно-эксплуатационных показателей дорожной сети на территории района; повышение безопасности движения при рациональном расходовании материальных и финансовых ресурсов и создание эффективного и разветвленного рынка транспортных услуг в Чамзинском муниципальном район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bookmarkEnd w:id="1"/>
            <w:r>
              <w:rPr>
                <w:rFonts w:cs="Times New Roman" w:ascii="Times New Roman" w:hAnsi="Times New Roman"/>
                <w:sz w:val="24"/>
              </w:rPr>
              <w:t>Достижение данной цели обеспечивается за счет решения следующи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экономик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экономическому развитию района за счет совершенствования УДС, способной удовлетворить возрастающий спрос пользователей на перевозки автомобильным транспор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социальной сфер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транспортной доступности всей территории, повышение мобильности и деловой активности населения за счет обеспечения круглогодичного комфортного транспортного со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бюджетной сфер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ходов бюджетной сферы вследствие: развития сферы услуг на объектах дорожной инфраструк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птимизация бюджетных расходов вследстви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я эффективности расходов на дорожное хозяйство за счет более эффективного план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дорожном хозяйств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униципальной  дорожной сети на основе  координируемого развития федеральных, автомобильных дорог республиканского значения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(индикаторы) эффективност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сети автомобильных дорог общего пользования и местного значения на территории Чамзинского муниципального района Республики Мордо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ввода в эксплуатацию после строительства и реконструкции автомобильных дорог общего пользования  местного знач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участков автомобильных дорог местного значения прошедших капитальный ремонт и ремон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тремонтированных железнодорожных переездов, отвечающих нормативному состоя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построенных пешеходных тротуа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построенных барьерных ограждений на автомобильных дорог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зготовленных и установленных автопавильо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построенных линий освещения вдоль автомобильных доро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лиц, погибших в дорожно-транспортных происшеств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межевых планов и технических паспортов на все объекты дорожного хозяйства общей протяженностью 240 км, капитальный ремонт дорожной сети с асфальтобетонным покрытием  – 10,0 км, увеличение  дорог с асфальтобетонным покрытием за счет реконструкции дорожной сети с грунтовым покрытием – на 12,0 км; снижение аварийности на дорогах района до 50%, увеличение пропускной способности улично-дорожной сети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</w:t>
              <w:br/>
              <w:t xml:space="preserve">мероприятия </w:t>
              <w:br/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оценке состояния улично-дорожной сети, искусственных сооружений и дворовых территорий, созданию и ведению банка данных об их состоянии. Принятие в муниципальную собственность бесхозяйных  автомобильных дорог, инвентаризация и паспортизация муниципальных автомобильных дорог, реконструкция существующей улично-дорожной сети, строительство новых автомобильных дорог, капитальный ремонт существующих дорог, улучшение качества работ по обслуживанию улично-дорожной сети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– 2025 годы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и объем </w:t>
              <w:br/>
              <w:t xml:space="preserve">финансиров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Программы составляет –105 681,3 тысяч рублей, в том числе за счет средств муниципального дорожного фонда  Чамзин</w:t>
            </w:r>
            <w:r>
              <w:rPr>
                <w:rFonts w:cs="Times New Roman" w:ascii="Times New Roman" w:hAnsi="Times New Roman"/>
                <w:bCs/>
                <w:sz w:val="24"/>
              </w:rPr>
              <w:t>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– 87 640,6 тыс.рублей, в том числе за счёт средств районного бюджета Чамзинского муниципального района – 164,5 тысяч руб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 16 363,8 тысяч рублей, в том числе за счет средств муниципального дорожного фонда  Чамзин</w:t>
            </w:r>
            <w:r>
              <w:rPr>
                <w:rFonts w:cs="Times New Roman" w:ascii="Times New Roman" w:hAnsi="Times New Roman"/>
                <w:bCs/>
                <w:sz w:val="24"/>
              </w:rPr>
              <w:t>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– 4 863,8 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 473,2 тысячи рублей, в том числе  за счет средств муниципального дорожного фонда  Чамзин</w:t>
            </w:r>
            <w:r>
              <w:rPr>
                <w:rFonts w:cs="Times New Roman" w:ascii="Times New Roman" w:hAnsi="Times New Roman"/>
                <w:bCs/>
                <w:sz w:val="24"/>
              </w:rPr>
              <w:t>ского 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 –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473,2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  <w:tab/>
              <w:t>год — 6 199,6 тысячи рублей, в том числе за счёт средств районного бюджета Чамзинского муниципального района — 164,5 тысяч рублей, за счёт средств муниципального дорожного фонда Чамзинского муниципального района — 6 035,1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  <w:tab/>
              <w:t>год — 10 415,4 тысячи рублей, в том числе за счёт средств муниципального дорожного фонда Чамзинского муниципального района — 4 039,2 тысяч рублей; за счёт предоставления субсидии бюджету Чамзинского муниципального района на развитие уличной и дорожной сети – 6 376,2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  <w:tab/>
              <w:t>год — 4 432,2 тысячи рублей, в том числе за счёт средств муниципального дорожного фонда Чамзинского муниципального района —4 432,2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  <w:tab/>
              <w:t>год — 7 566,1 тысячи рублей, в том числе за счёт средств муниципального дорожного фонда Чамзинского муниципального района — 7 566,1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  <w:tab/>
              <w:t>год — 10 846,2 тысячи рублей, в том числе за счёт средств муниципального дорожного фонда Чамзинского муниципального района — 10 846,2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  <w:tab/>
              <w:t>год — 10 846,2 тысячи рублей, в том числе за счёт средств муниципального дорожного фонда Чамзинского муниципального района — 10 846,2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  <w:tab/>
              <w:t>год — 10 846,2 тысячи рублей, в том числе за счёт средств муниципального дорожного фонда Чамзинского муниципального района — 10 846,2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  <w:tab/>
              <w:t>год — 10 846,2 тысячи рублей, в том числе за счёт средств муниципального дорожного фонда Чамзинского муниципального района — 10 846,2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  <w:tab/>
              <w:t>год — 10 846,2 тысячи рублей, в том числе за счёт средств муниципального дорожного фонда Чамзинского муниципального района — 10 846,2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 Программы и показатели показатели социально-экономической эффективности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зультате реализации Программы к 2025 году  предполагается получить следующие результ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bookmarkStart w:id="2" w:name="_Hlk20220527"/>
            <w:r>
              <w:rPr>
                <w:rFonts w:cs="Times New Roman" w:ascii="Times New Roman" w:hAnsi="Times New Roman"/>
                <w:sz w:val="24"/>
              </w:rPr>
              <w:t>Увелич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участков автомобильных дорог муниципального значения, после проведения капитального ремонта и ремонта, на 10 к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тремонтированных железнодорожных переездов, отвечающих нормативному состоянию - 1 шт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построенных пешеходных тротуаров - 4 к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построенных барьерных ограждений на автомобильных дорогах - 1,0 к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построенных линий будут изготовлены и установлены 4 автопавильо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я вдоль автомобильных дорог — 4,0 к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и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bookmarkStart w:id="3" w:name="_Hlk20220527"/>
            <w:r>
              <w:rPr>
                <w:rFonts w:cs="Times New Roman" w:ascii="Times New Roman" w:hAnsi="Times New Roman"/>
                <w:sz w:val="24"/>
              </w:rPr>
              <w:t>смертность в результате дорожно-транспортных происшествий, в том числе детей, к 2025 году на 4 человека (100 процентов) по сравнению с 2015 годом.</w:t>
            </w:r>
            <w:bookmarkEnd w:id="3"/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рисков  реализации муниципальной Программы.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рисками  Программы явля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иски не достижения конечных результатов  Программы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иски недофинансирования Программ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исков  реализации муниципальной Программы и принятие мер по  управлению ими осуществляет ответственный исполнитель  в процессе реализации Программы.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оценки эффективнос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й Программы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оценки эффективности  муниципальной Программы представляет собой алгоритм оценки фактической эффективности в процессе и по итогам  реализации муниципальной Программы.</w:t>
            </w:r>
          </w:p>
        </w:tc>
      </w:tr>
      <w:tr>
        <w:trPr/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м реализации Программы и контроль за ходом выполнения её основных мероприятий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реализуется через план мероприятий по развитию УДС в Чамзинском муниципальном районе  на 2015-2025годы.  Контроль за реализацией Программы осуществляет заместитель Главы Администрации Чамзинского муниципального района по промышленности, строительству и транспорту, контроль за целевым использованием бюджетных средств осуществляет Финансовое управление Чамзинского муниципального район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Нормальный (таблица)"/>
    <w:basedOn w:val="Normal"/>
    <w:qFormat/>
    <w:pPr/>
    <w:rPr/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10"/>
      <w:jc w:val="center"/>
    </w:pPr>
    <w:rPr>
      <w:rFonts w:ascii="Cambria" w:hAnsi="Cambria" w:eastAsia="Times New Roman" w:cs="Cambri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3:00Z</dcterms:created>
  <dc:creator>User</dc:creator>
  <dc:description/>
  <cp:keywords/>
  <dc:language>en-US</dc:language>
  <cp:lastModifiedBy>Shef</cp:lastModifiedBy>
  <dcterms:modified xsi:type="dcterms:W3CDTF">2019-09-24T09:43:00Z</dcterms:modified>
  <cp:revision>4</cp:revision>
  <dc:subject/>
  <dc:title/>
</cp:coreProperties>
</file>