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Style w:val="FontStyle55"/>
          <w:bCs w:val="false"/>
          <w:sz w:val="24"/>
          <w:szCs w:val="24"/>
        </w:rPr>
      </w:pPr>
      <w:r>
        <w:rPr>
          <w:rStyle w:val="FontStyle55"/>
          <w:bCs w:val="false"/>
          <w:sz w:val="24"/>
          <w:szCs w:val="24"/>
        </w:rPr>
        <w:t>Утверждена</w:t>
      </w:r>
    </w:p>
    <w:p>
      <w:pPr>
        <w:pStyle w:val="Style111"/>
        <w:widowControl/>
        <w:spacing w:lineRule="auto" w:line="240"/>
        <w:ind w:right="-143" w:hanging="0"/>
        <w:jc w:val="left"/>
        <w:rPr>
          <w:rStyle w:val="FontStyle55"/>
          <w:b w:val="false"/>
          <w:b w:val="false"/>
          <w:bCs w:val="false"/>
          <w:sz w:val="24"/>
          <w:szCs w:val="24"/>
        </w:rPr>
      </w:pPr>
      <w:r>
        <w:rPr>
          <w:rStyle w:val="FontStyle55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FontStyle55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Style111"/>
        <w:widowControl/>
        <w:spacing w:lineRule="auto" w:line="240"/>
        <w:ind w:right="-143" w:hanging="0"/>
        <w:jc w:val="left"/>
        <w:rPr>
          <w:rStyle w:val="FontStyle55"/>
          <w:b w:val="false"/>
          <w:b w:val="false"/>
          <w:bCs w:val="false"/>
          <w:sz w:val="24"/>
          <w:szCs w:val="24"/>
        </w:rPr>
      </w:pPr>
      <w:r>
        <w:rPr>
          <w:rStyle w:val="FontStyle55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Чамзинского муниципального района</w:t>
      </w:r>
    </w:p>
    <w:p>
      <w:pPr>
        <w:pStyle w:val="Style111"/>
        <w:widowControl/>
        <w:spacing w:lineRule="auto" w:line="240"/>
        <w:ind w:right="-142" w:hanging="0"/>
        <w:jc w:val="left"/>
        <w:rPr>
          <w:rStyle w:val="FontStyle55"/>
          <w:b w:val="false"/>
          <w:b w:val="false"/>
          <w:bCs w:val="false"/>
          <w:sz w:val="24"/>
          <w:szCs w:val="24"/>
          <w:u w:val="single"/>
        </w:rPr>
      </w:pPr>
      <w:r>
        <w:rPr>
          <w:rStyle w:val="FontStyle55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от_</w:t>
      </w:r>
      <w:r>
        <w:rPr>
          <w:rStyle w:val="FontStyle55"/>
          <w:b w:val="false"/>
          <w:bCs w:val="false"/>
          <w:sz w:val="24"/>
          <w:szCs w:val="24"/>
          <w:u w:val="single"/>
        </w:rPr>
        <w:t>31.08.2015 года  №_747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55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-95250</wp:posOffset>
                </wp:positionV>
                <wp:extent cx="228600" cy="34290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458.25pt;margin-top:-7.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программы Чамзинского муниципального района Республики Морд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нергосбережение и повышение энергетической эффективности в Чамзинском муниципальном районе Республике Мордовия» на 2016 – 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администрация Чамзинского муниципального района Республики Мордов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(индикаторы) эффективности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40" w:before="0" w:after="0"/>
              <w:ind w:left="54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20216828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отребления топливно-энергетических ресурсов на единицу муниципального продукта путем их наиболее полного и рационального использования во всех секторах экономики Чамзинского муниципального района Республики Мордовия за счет внедрения комплекса энергосберегающих мероприятий и проектов</w:t>
            </w:r>
          </w:p>
          <w:p>
            <w:pPr>
              <w:pStyle w:val="Normal"/>
              <w:spacing w:lineRule="auto" w:line="240" w:before="0" w:after="0"/>
              <w:ind w:left="54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" w:name="_Hlk20216828"/>
            <w:bookmarkStart w:id="2" w:name="_Hlk20216828"/>
            <w:bookmarkEnd w:id="2"/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ельная величина потребления энергетических ресурсов в многоквартирных домах 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электрическая энергия (кВт.ч на 1 проживающего) 560,  на последующие годы планируется  понижение - довести в 2022 г.-до 51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тепловая энергия (Гкал на 1кв.м общей площади) 0,188.  На последующие годы планируется понижение: в 2022г.- до 0,16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горячая вода (куб.м на 1 проживающего) 14,75. На последующие годы планируется понижение в 2022г. довести до 13,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холодная вода (куб.м на 1 проживающего) 25. На последующие годы планируется  понижение - в 2022г. довести до -22,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иродный газ (куб.м на 1 проживающего) 268. На последующие годы планируется дальнейшее понижение в 2022г.-24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ельная величина потребления энергетических ресурсов муниципальными бюджетными учреждениями имеет убывающую динами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электрическая энергия (кВт.ч на 1 человека населения) 33,8. На последующие годы планируется дальнейшее понижение - в 2022.- до 30,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тепловая энергия (Гкал на 1кв.м общей площади) 0,24.  На последующие годы планируется понижение: в 2021 г.-0,2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горячая вода (куб.м на 1человека населения) 0,18.  На последующие годы планируется понижение: в 2022 г. — до 0,15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холодная вода (куб.м на 1человека населения) 1,15. На последующие годы планируется понижение: в 2022 .г — 1,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иродный газ (куб.м на 1 человека населения) 25. На последующие годы планируется дальнейшее понижение: к 2021 г. до 23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4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40" w:before="0" w:after="0"/>
              <w:ind w:left="54" w:firstLine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отенциала энергосбережения на основании обязательных энергетических обследований;</w:t>
            </w:r>
          </w:p>
          <w:p>
            <w:pPr>
              <w:pStyle w:val="Normal"/>
              <w:spacing w:lineRule="auto" w:line="240" w:before="0" w:after="0"/>
              <w:ind w:left="54" w:firstLine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тойчивых темпов снижения энергопотребления в секторах экономики района;</w:t>
            </w:r>
          </w:p>
          <w:p>
            <w:pPr>
              <w:pStyle w:val="Normal"/>
              <w:spacing w:lineRule="auto" w:line="240" w:before="0" w:after="0"/>
              <w:ind w:left="54" w:firstLine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расширение потенциала доходной части бюджета за счет сокращения нерационального потребления энерг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firstLine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и сроки реализации муниципальной программы 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tLeast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униципальнная программа реализуется в два этапа:</w:t>
            </w:r>
          </w:p>
          <w:p>
            <w:pPr>
              <w:pStyle w:val="Normal"/>
              <w:spacing w:lineRule="atLeast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этап – 2016 - 2018 годы,</w:t>
            </w:r>
          </w:p>
          <w:p>
            <w:pPr>
              <w:pStyle w:val="Normal"/>
              <w:spacing w:lineRule="atLeast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этап – 2018- 2022 годы;  </w:t>
            </w:r>
          </w:p>
          <w:p>
            <w:pPr>
              <w:pStyle w:val="Normal"/>
              <w:spacing w:lineRule="atLeast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71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на реализацию муниципальной программы составляет  449584,4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01166,5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91804,3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40883,6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274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404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404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491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спубликанского бюджета Республики Мордовия – 0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униципальных бюджетов – районный бюджет 762,9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,9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0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0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1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1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11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поселений – 22083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6332,9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3370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3380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600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0530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200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100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– 426738,62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94830,7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88424,3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37493,6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1130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0530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0530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2380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истема организации управления и контроль за исполнением муниципальной Программы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bookmarkStart w:id="3" w:name="_Hlk20217936"/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обеспечение достижения  за счет реализации мероприятий и проектов муниципальной программы по повышению энергоэффективности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снижения энергоемкости муниципального продукта  не менее чем на 12 % на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этапе (2016 - 2018 годы), не менее чем на 15 % на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этапе (2018 -  2021 годы) (по сравнению с 2015 год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снижения энергоемкости сельского хозяйства на 9 % на I этапе (2016 - 2018 годы), не менее чем на 15 % на II этапе (2019 -  2022 годы) (по сравнению с 2015 годом)</w:t>
            </w:r>
            <w:bookmarkEnd w:id="3"/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правление и контроль за реализацией программы осуществляются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hi-IN" w:bidi="hi-IN"/>
                </w:rPr>
                <w:t>постановление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администрации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амзинского муниципального района от 15.01.2015г. № 8 «Об утверждении Порядка разработки, реализации и оценки эффективности муниципальных программ Чамзинского муниципального района Республики Мордовия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870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5:00Z</dcterms:created>
  <dc:creator>Hramova</dc:creator>
  <dc:description/>
  <cp:keywords/>
  <dc:language>en-US</dc:language>
  <cp:lastModifiedBy>Shef</cp:lastModifiedBy>
  <dcterms:modified xsi:type="dcterms:W3CDTF">2019-09-24T08:50:00Z</dcterms:modified>
  <cp:revision>4</cp:revision>
  <dc:subject/>
  <dc:title/>
</cp:coreProperties>
</file>