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ноября 2015г  №110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Heading1"/>
        <w:suppressAutoHyphens w:val="true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Муниципальной  программы Чамзинского муниципального района Республики Мордовия   развития сельского хозяйства и регулирования рынков сельскохозяйственной продукции, </w:t>
      </w:r>
    </w:p>
    <w:p>
      <w:pPr>
        <w:pStyle w:val="Heading1"/>
        <w:suppressAutoHyphens w:val="true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сырья и продовольствия   на 2015 - 2025</w:t>
      </w:r>
      <w:r>
        <w:rPr>
          <w:b w:val="false"/>
          <w:caps w:val="false"/>
          <w:smallCaps w:val="false"/>
          <w:sz w:val="24"/>
          <w:szCs w:val="24"/>
        </w:rPr>
        <w:t> </w:t>
      </w:r>
      <w:r>
        <w:rPr>
          <w:b w:val="false"/>
          <w:caps w:val="false"/>
          <w:smallCaps w:val="false"/>
          <w:sz w:val="24"/>
          <w:szCs w:val="24"/>
          <w:lang w:val="ru-RU"/>
        </w:rPr>
        <w:t>год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420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в Чамзинском муниципальном районе  на 2015 – 2025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 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годы (далее – муниципальная программа)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1923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Чамзинского муниципального района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  <w:bookmarkStart w:id="1" w:name="_Hlk19192395"/>
            <w:bookmarkStart w:id="2" w:name="_Hlk19192395"/>
            <w:bookmarkEnd w:id="2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bookmarkStart w:id="3" w:name="_Hlk1919698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ых форм хозяйствования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кадрового потенциала в АПК»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одпрограмма "Развитие отраслей агропромышленного комплекса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bookmarkStart w:id="4" w:name="_Hlk1919717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объемов производства основных видов продукции, производимой предприятиями агропромышленного комплекса район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ельскохозяйственной продукции, производимой районными сельхозтоваропроизводителями, на внутреннем и внешнем рынках в рамках вступления России во Всемирную торговую организацию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устойчивости предприятий агропромышленного комплекс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и повышение эффективности использования в сельском хозяйстве земельных и других ресурсов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, производства пищевых продуктов, повышения инвестиционной привлекательности отрасли,   развития приоритетных подотраслей сельского хозяйств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ентабельности в сельском хозяйстве для обеспечения его финансовой устойчивости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сельского населе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технологий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, сохранение и повышение  плодородия почв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имулирующих условий для молодых людей, решивших работать в сельскохозяйственных организациях и организациях системы государственной ветеринарной службы после получения профессионального образования аграрного профиля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  в благоустроенном жиль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хозпредприятиях к предыдущему году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 в сельхозпредприятиях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для граждан, проживающих в сельской местности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; плоскостных спортивных сооружений; распределительных газовых сетей; локальных водопроводов; автомобильных дорог с твердым покрытием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домов(квартир) сетевым газом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ельского населения питьевой водо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ных инициатив граждан, проживающих в сельской местности, получивших грантовую поддержку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муниципальной программы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25  годы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составляет </w:t>
            </w:r>
            <w:bookmarkStart w:id="5" w:name="_Hlk19197589"/>
            <w:r>
              <w:rPr>
                <w:rFonts w:cs="Times New Roman" w:ascii="Times New Roman" w:hAnsi="Times New Roman"/>
              </w:rPr>
              <w:t>1157144,0 тыс. рублей, в том числе за счет бюджетных ассигнований из средств федерального бюджета-445804,0 тыс.рублей, республиканского бюджета РМ – 259096,1 тыс. рублей, бюджета района- 33978,3тыс.рублей, внебюджетных источников – 418265,6тыс. рублей, в том числе по годам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2015год-91142,0тыс.рублей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-32949,9тыс.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2017год-657040,2 тыс.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2018год-72243,1тыс.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2019год-178500,2 тыс.рублей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од-25869,5тыс.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22963,1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19075,9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19075,9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19075,9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19075,9 тыс.рублей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5"/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изводства продукции сельского хозяйства в хозяйствах всех категорий (в сопоставимых ценах) в 2025 году по отношению к 2012 году в 2,8 раза.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дового темпа прироста объема инвестиций в основной капитал сельского хозяйства в размере 3%;-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го уровня рентабельности сельскохозяйственных организаций не менее 10-12% (с учетом субсидий);</w:t>
            </w:r>
          </w:p>
        </w:tc>
      </w:tr>
      <w:tr>
        <w:trPr>
          <w:trHeight w:val="139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реднемесячной заработной платы в сельском хозяйстве (без субъектов малого предпринимательства) до 43,3 тыс. рублей в месяц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изводительности труда в сельскохозяйственных предприятиях за 2015 - 2025 годы на 3,8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производительных рабочих мест в сельскохозяйственных предприятиях в 2025 году в количестве 2622 мест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6,984 тыс.кв. метров жилья для граждан, проживающих в сельской местности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фельдшерско-акушерских пунктов, плоскостных спортивных сооружений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3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8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0">
    <w:name w:val="Ст. без интервала"/>
    <w:basedOn w:val="Style39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6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7">
    <w:name w:val="Тема примечания"/>
    <w:basedOn w:val="Style37"/>
    <w:next w:val="Style37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8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2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8:00Z</dcterms:created>
  <dc:creator>Slava</dc:creator>
  <dc:description/>
  <cp:keywords/>
  <dc:language>en-US</dc:language>
  <cp:lastModifiedBy>Shef</cp:lastModifiedBy>
  <cp:lastPrinted>2019-09-05T16:32:00Z</cp:lastPrinted>
  <dcterms:modified xsi:type="dcterms:W3CDTF">2019-09-16T05:57:00Z</dcterms:modified>
  <cp:revision>7</cp:revision>
  <dc:subject/>
  <dc:title>Проект</dc:title>
</cp:coreProperties>
</file>