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 августа 2015г  №7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21"/>
        <w:spacing w:lineRule="auto" w:line="276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Style21"/>
        <w:spacing w:lineRule="auto" w:line="276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 и   туризма в Чамзинском муниципальном районе </w:t>
      </w:r>
    </w:p>
    <w:p>
      <w:pPr>
        <w:pStyle w:val="Style21"/>
        <w:spacing w:lineRule="auto" w:line="276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 – 2025 годы»</w:t>
      </w:r>
    </w:p>
    <w:p>
      <w:pPr>
        <w:pStyle w:val="Style21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804"/>
      </w:tblGrid>
      <w:tr>
        <w:trPr>
          <w:trHeight w:val="12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33" w:right="-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Программы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и туризма в Чамзинском муниципальном   районе на 2014 – 2025 годы» </w:t>
            </w:r>
          </w:p>
          <w:p>
            <w:pPr>
              <w:pStyle w:val="Style21"/>
              <w:spacing w:lineRule="auto" w:line="276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23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решения о разработке муниципальной программы, дата утверждения (наименование и номер соответствующего нормативного ак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муниципальной программы, основные разработчики муниципальной Программы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управления по работе с учреждениями образования, культуры и спорта администрации Чамзинского муниципального района</w:t>
            </w:r>
          </w:p>
        </w:tc>
      </w:tr>
      <w:tr>
        <w:trPr>
          <w:trHeight w:val="3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Чамзинского муниципального района.</w:t>
            </w:r>
          </w:p>
        </w:tc>
      </w:tr>
      <w:tr>
        <w:trPr>
          <w:trHeight w:val="3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Чамзинского муниципального района</w:t>
            </w:r>
          </w:p>
        </w:tc>
      </w:tr>
      <w:tr>
        <w:trPr>
          <w:trHeight w:val="3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зм»</w:t>
            </w:r>
          </w:p>
        </w:tc>
      </w:tr>
      <w:tr>
        <w:trPr>
          <w:trHeight w:val="3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"Патриотическое воспитание граждан, проживающих на территории Республики Мордовия" на 2016-2025 годы</w:t>
            </w:r>
          </w:p>
        </w:tc>
      </w:tr>
      <w:tr>
        <w:trPr>
          <w:trHeight w:val="3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муниципальной Программы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bookmarkStart w:id="0" w:name="_Hlk192787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иалога культур в                        многонациональной республ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хранения культурного потенциала и культурного наследия республики;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единого культурного пространства                                                    на территории Чамзинского муниципального                                                    района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сторико-культурного наследия                                                  Чамзинского муниципального района;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9278754"/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равного                                                    доступа населения Чамзинского муниципального                                            района к отечественным и мировым                                                    культурным ценностям.</w:t>
            </w:r>
            <w:bookmarkEnd w:id="1"/>
          </w:p>
        </w:tc>
      </w:tr>
      <w:tr>
        <w:trPr>
          <w:trHeight w:val="3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муниципальной Программы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сторико -                                                  культурного наследия и устойчивого развития                                                    культурного потенциала населения Чамзинского муниципального района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новационных и творческих                                                    проектов в сфере культуры Чамзинского                                                    муниципального района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в сфере культуры, предоставляемыми муниципальными                                                    учреждениями культуры, образовательными                                                    учреждениями дополнительного образования                                                    детей Чамзинского муниципального района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модернизация материально-                                                   технической базы объектов культуры                                                    Чамзинского муниципального района</w:t>
            </w:r>
          </w:p>
        </w:tc>
      </w:tr>
      <w:tr>
        <w:trPr>
          <w:trHeight w:val="3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индикаторы эффективност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еления, участвующего в культурно-                                          досуговых мероприятиях, проводимых                                          учреждениями культуры Чамзинского                                          муниципального района;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 и слушателей, посетивших культурно-досуговые мероприятия в учреждениях культуры                                                    Чамзинского муниципального района;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одимых                                                    учреждениями культуры Чамзинского                                                    муниципального района;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          общедоступных библиотек на 1 тыс. человек                                                    населения Чамзинского муниципального района;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библиотек Чамзинского                                                     муниципального района, оснащенных                                                    компьютерами;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разовательных                учреждениях дополнительного образования                                                    детей Чамзинского муниципального района.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рограммы будет осуществляться в течение 2014 - 2025 годов в один этап.</w:t>
            </w:r>
          </w:p>
        </w:tc>
      </w:tr>
      <w:tr>
        <w:trPr>
          <w:trHeight w:val="3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   </w:t>
            </w:r>
          </w:p>
          <w:p>
            <w:pPr>
              <w:pStyle w:val="Style21"/>
              <w:spacing w:lineRule="auto" w:line="276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муниципальной Программы </w:t>
            </w:r>
          </w:p>
          <w:p>
            <w:pPr>
              <w:pStyle w:val="Style21"/>
              <w:spacing w:lineRule="auto" w:line="276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675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Style21"/>
                    <w:snapToGrid w:val="false"/>
                    <w:spacing w:lineRule="auto" w:line="276"/>
                    <w:ind w:right="-28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5" w:type="dxa"/>
                  <w:tcBorders/>
                </w:tcPr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bookmarkStart w:id="2" w:name="_Hlk19281936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крепление единого культурного пространства Чамзинского муниципального района; 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здание благоприятных условий для творческой деятельности самодеятельных художественных коллективов и отдельных                                                       исполнителей; 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величение удельного веса населения                                                       Чамзинского муниципального района в                                                       платных культурно-досуговых                                                       мероприятиях, проводимых учреждениями                                                       культуры Чамзинского муниципального                                                       района; 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воение новых форм и направлений                                                       культурной деятельности; 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величение доступности и расширение предложений населению культурных благ и                                                       информации в сфере культуры; 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тивизация экономических процессов                                                развития культуры в Чамзинском                                                   муниципальном районе; 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bookmarkStart w:id="3" w:name="_Hlk19281936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тимизация расходования бюджетных                                                      средств, сосредоточение ресурсов на решении приоритетных задач в области культуры.</w:t>
                  </w:r>
                  <w:bookmarkEnd w:id="3"/>
                </w:p>
              </w:tc>
            </w:tr>
          </w:tbl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ежегодной периодической   отчетности   о   реализации                        программных мероприятий.  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итоги выполнения   представляются    в    Министерство культуры и туризма Республики Мордовия и Администрацию Чамзинского муниципального района.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циональным использованием выделяемых финансовых средств - 1 раз в полугодие.</w:t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уемые </w:t>
            </w:r>
          </w:p>
          <w:p>
            <w:pPr>
              <w:pStyle w:val="Style21"/>
              <w:spacing w:lineRule="auto" w:line="276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республиканского бюджета 2014 год – 3 415.1 тыс. руб.;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2014 год – 36 180,2 тыс. руб.;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014 год – 150.0 тыс. руб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14 ГОД – 39 745,3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- 164,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республиканского бюджета 2015 год – 354,8 тыс. руб.;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2015 год – 48 863,6 тыс. руб.;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015 год – 150.0 тыс. руб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15 ГОД – 49 532,4 тыс. руб.</w:t>
            </w:r>
          </w:p>
          <w:p>
            <w:pPr>
              <w:pStyle w:val="Normal"/>
              <w:spacing w:lineRule="auto" w:line="240" w:before="0" w:after="0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408,5 тыс. руб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республиканского бюджета 2016 год –626,2 тыс. руб.;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2016 год – 57 193,3 тыс. руб.;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016 год – 150.0 тыс. руб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16 ГОД –58 378,0 тыс. руб.</w:t>
            </w:r>
          </w:p>
          <w:p>
            <w:pPr>
              <w:pStyle w:val="Normal"/>
              <w:spacing w:lineRule="auto" w:line="240" w:before="0" w:after="0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Федерального бюджета – 77,2 тыс. руб.;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республиканского бюджета 2017 год –735,7 тыс. руб.;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2017 год –57 213,1 тыс. руб.;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017 год – 150.0 тыс. руб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17 ГОД – 58 176,0 тыс. руб.</w:t>
            </w:r>
          </w:p>
          <w:p>
            <w:pPr>
              <w:pStyle w:val="Normal"/>
              <w:spacing w:lineRule="auto" w:line="240" w:before="0" w:after="0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Федерального бюджета – 197,4 тыс. руб.;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республиканского бюджета 2018 год – 557,0 тыс. руб.;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2018 год – 49 303,9 тыс. руб.;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018 год – 150.0 тыс. руб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18 ГОД – 50 208,3 тыс. руб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Федерального бюджета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.8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республиканского бюджета 2019 год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7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2019 год – 41 422,6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2019 год – 150.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19 ГОД –44 684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Федерального бюджета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республиканского бюджета 2020 год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2020 год – 62 279,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020 год – 150.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0 ГОД – 62 752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Федерального бюджета – 0,0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республиканского бюджета 2021 год – 30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2021 год – 65 159,2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021 год – 150.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1 ГОД – 65 616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Федерального бюджета – 0,0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из республиканского бюджета 2022 год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2022 год – 69 484,4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022 год – 15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2 ГОД – 69 941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Федерального бюджета – 0,0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из республиканского бюджета 2023 год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8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2023 год – 76 693,0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023 год – 15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3 ГОД – 77 162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Федерального бюджета – 0,0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из республиканского бюджета 2024 год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2024 год – 79 790,1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024 год – 15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4 ГОД – 80 212,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Федерального бюджета – 0,0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из республиканского бюджета 2025 год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9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2025 год – 82 888,5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025 год – 15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5 ГОД – 83 384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ы реализации муниципальной</w:t>
            </w:r>
          </w:p>
          <w:p>
            <w:pPr>
              <w:pStyle w:val="Style21"/>
              <w:spacing w:lineRule="auto" w:line="276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за работой по реализации основных мероприятий Программы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культуры и туризма Республики Мордовия и Администрацией Чамзинского муниципального района;</w:t>
            </w:r>
          </w:p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  работой    по   реализации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 части сохранения и освоения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ого наследия со стороны Главного    управления     государственного контроля охраны и использования памятников истории и культуры;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механизм реализации Программы -ежегодное утверждение и выполнение планов</w:t>
            </w:r>
          </w:p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заключение     договоров, контрактов и   соглашений   с                      исполнителями отдельных мероприятий;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целевых показателей и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   по    программным    мероприятиям.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–</w:t>
            </w:r>
          </w:p>
          <w:p>
            <w:pPr>
              <w:pStyle w:val="Style21"/>
              <w:spacing w:lineRule="auto" w:line="276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мзинского муниципального района Республики Мордовия</w:t>
            </w:r>
          </w:p>
        </w:tc>
      </w:tr>
      <w:tr>
        <w:trPr>
          <w:trHeight w:val="3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Style21"/>
              <w:spacing w:lineRule="auto" w:line="276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: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от 06.10.2003г. «Об общих                                        принципах организации местного                                       самоуправления»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2-ФЗ от 09.10.1992г. «Основы                                         законодательства Российской Федерации о культуре»; 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 – ФЗ от 29.12.2012г. «Об образовании в Российской Федерации»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-ФЗ от 29.12.1994г.  «О библиотечном                                                     деле»; 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-ФЗ от 25.06.2002г. «Об объектах                                                      культурного наследия (памятниках истории                                                      и культуры) народов Российской Федерации».  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24:00Z</dcterms:created>
  <dc:creator>1</dc:creator>
  <dc:description/>
  <cp:keywords/>
  <dc:language>en-US</dc:language>
  <cp:lastModifiedBy>Shef</cp:lastModifiedBy>
  <cp:lastPrinted>2015-10-23T12:48:00Z</cp:lastPrinted>
  <dcterms:modified xsi:type="dcterms:W3CDTF">2019-09-13T13:08:00Z</dcterms:modified>
  <cp:revision>3</cp:revision>
  <dc:subject/>
  <dc:title/>
</cp:coreProperties>
</file>