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.02.2025г.                                                                                                                                  № 78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Чамзинк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Чамзинского муниципального района от 06.02.2014 года №121 «Об утверждении Положения об определении должностных окладов руководителей муниципальных образовательных организаций Чамзинского муниципального района, выплатах компенсационного и стимулирующего характера  руководителям муниципальных образовательных организаций с учетом показателей (критериев) оценки эффективности деятельности муниципальных образовательных организац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депутатов Чамзинского муниципального района Республики Мордовия от 21 октября 2008 г. №66 «Об основах организации оплаты труда работников муниципальных учреждений Чамзинского муниципального района», Администрация Чамзинского муниципального района</w:t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пределении должностных окладов руководителей муниципальных образовательных организаций Чамзинского муниципального района</w:t>
      </w:r>
      <w:r>
        <w:rPr>
          <w:bCs/>
          <w:sz w:val="28"/>
          <w:szCs w:val="28"/>
        </w:rPr>
        <w:t xml:space="preserve">, выплатах компенсационного и стимулирующего характера  руководителям муниципальных образовательных организаций с учетом показателей (критериев) оценки эффективности деятельности муниципальных образовательных организаций, утвержденное </w:t>
      </w:r>
      <w:r>
        <w:rPr>
          <w:sz w:val="28"/>
          <w:szCs w:val="28"/>
        </w:rPr>
        <w:t>постановлением Администрации Чамзинского муниципального района от 06.02.2014 года №121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Должностной оклад руководителя муниципальной образовательной организации (далее – образовательной организации) устанавливается Главой Чамзинского муниципального района на основании трудового договора в зависимости от группы, к которой отнесена образовательная организ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260"/>
        <w:gridCol w:w="1264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7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опубликования в Информационном бюллетене Чамзинского муниципального района и распространяет свое действие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амз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А.В. Сазанов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5:00Z</dcterms:created>
  <dc:creator>Admin</dc:creator>
  <dc:description/>
  <dc:language>en-US</dc:language>
  <cp:lastModifiedBy>Novikova</cp:lastModifiedBy>
  <cp:lastPrinted>2025-02-24T15:29:00Z</cp:lastPrinted>
  <dcterms:modified xsi:type="dcterms:W3CDTF">2025-02-28T05:55:00Z</dcterms:modified>
  <cp:revision>2</cp:revision>
  <dc:subject/>
  <dc:title>Основные показатели (критерии)</dc:title>
</cp:coreProperties>
</file>