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2.2025 г.                                                                                                                               № 76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Чамзинк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Чамзинского муниципального района от 06.02.2014 года №119 «Об утверждении Положения об определении должностных окладов руководителей муниципальных учреждений культуры Чамзинского муниципального района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депутатов Чамзинского муниципального района Республики Мордовия от 21 октября 2008 г. №66 «Об основах организации оплаты труда работников муниципальных учреждений Чамзинского муниципального района», Администрация Чамзинского муниципального райо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об определении должностных окладов руководителей муниципальных учреждений культуры Чамзинского муниципального района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, утвержденное постановлением Администрации Чамзинского муниципального района от 06.02.2014 года №119 </w:t>
      </w:r>
      <w:r>
        <w:rPr/>
        <w:t>следующие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115"/>
        <w:gridCol w:w="1275"/>
        <w:gridCol w:w="1276"/>
        <w:gridCol w:w="1134"/>
      </w:tblGrid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, рублей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90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 06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опубликования в Информационном бюллетене Чамзинского муниципального района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А.В. Сазанов</w:t>
      </w:r>
    </w:p>
    <w:sectPr>
      <w:type w:val="nextPage"/>
      <w:pgSz w:w="11561" w:h="16838"/>
      <w:pgMar w:left="1134" w:right="6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9:00Z</dcterms:created>
  <dc:creator>Admin</dc:creator>
  <dc:description/>
  <dc:language>en-US</dc:language>
  <cp:lastModifiedBy>Novikova</cp:lastModifiedBy>
  <dcterms:modified xsi:type="dcterms:W3CDTF">2025-02-28T07:39:00Z</dcterms:modified>
  <cp:revision>2</cp:revision>
  <dc:subject/>
  <dc:title>Основные показатели (критерии)</dc:title>
</cp:coreProperties>
</file>