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5г.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кратности для руководителей, их заместителе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бухгалтеров организаций образования Чамзинского муниципального района Республики Мордов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ями Администрации Чамзинского муниципального района, от 29.11.2013 года №1187 «Об утверждении Примерного положения об оплате труда работников образовательных организаций Чамзинского муниципального района»,  от 25.01.2018 года №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предельного уровня соотношения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работной платы руководителей, их заместителей, главных бухгалтеров муниципальных учреждений и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работной платы работников соответствующих муниципальных учреждений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коэффициент кратности для руководителей образовательных организаций Чамзинского муниципального района согласно 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ожениям N 1 - 3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амзинского муниципального района от 31.01.2024 года №51 «Об утверждении коэффициента кратности для руководителей, их заместителей, главных бухгалтеров организаций образова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Администрации Чамзинского муниципального района и распространяет свое действие на правоотношения, возникшие с 1 январ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33"/>
      </w:tblGrid>
      <w:tr>
        <w:trPr/>
        <w:tc>
          <w:tcPr>
            <w:tcW w:w="70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амзинского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аз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8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31.01.2025 г. №52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24"/>
        <w:gridCol w:w="1824"/>
      </w:tblGrid>
      <w:tr>
        <w:trPr>
          <w:trHeight w:val="675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я руководителя</w:t>
            </w:r>
          </w:p>
        </w:tc>
      </w:tr>
      <w:tr>
        <w:trPr>
          <w:trHeight w:val="30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Чипай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Аленуш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Золотая рыб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Планета детства» комбинированного вид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Чамз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31.01.2025 г. № 52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083"/>
        <w:gridCol w:w="1985"/>
      </w:tblGrid>
      <w:tr>
        <w:trPr>
          <w:trHeight w:val="675" w:hRule="atLeast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675" w:hRule="atLeast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ей руководителя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1» р.п.Чамзи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амзинская средняя общеобразовательная школа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праксинская средня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иржеманская средняя общеобразовательна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Чамз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и Мордовия   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1.01.2025 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908"/>
        <w:gridCol w:w="1846"/>
      </w:tblGrid>
      <w:tr>
        <w:trPr>
          <w:trHeight w:val="675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ого соотношения средней заработной платы руководителей, их заместителей и главных бухгалтеров образовательной организации к средней заработной плате работников соответствующей муниципальной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ей руководителя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Чамзинск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367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4:00Z</dcterms:created>
  <dc:creator>1</dc:creator>
  <dc:description/>
  <dc:language>en-US</dc:language>
  <cp:lastModifiedBy>Novikova</cp:lastModifiedBy>
  <cp:lastPrinted>2025-01-31T19:58:00Z</cp:lastPrinted>
  <dcterms:modified xsi:type="dcterms:W3CDTF">2025-02-11T09:04:00Z</dcterms:modified>
  <cp:revision>2</cp:revision>
  <dc:subject/>
  <dc:title>РЕСПУБЛИКА МОРДОВИЯ</dc:title>
</cp:coreProperties>
</file>