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Республика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4 июня 2025 г.                                                                                                      № 304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Чамзин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я в Муниципальную программу развития сельского хозяйства и  регулирования рынков сельскохозяйственной  продукции, сырья и продовольствия  в Чамзинском муниципальном районе», утвержденную  постановлением Администрации Чамзинского муниципального района от 27.11.2015года №1103        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179 Бюджетного кодекса Российской Федерации, Администрация Чамзинского муниципального район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Внести изменение в Муниципальную программу развития сельского хозяйства и регулирования рынков сельскохозяйственной продукции, сырья и продовольствия в Чамзинском муниципальном районе, утвержденную постановлением Администрации Чамзинского муниципального района  от 27.11.2015года №1103 изложив Приложение 2 к Муниципальной программе развития сельского хозяйства и регулирования рынков сельскохозяйственной продукции, сырья и продовольствия в Чамзинском муниципальном районе, в новой редакции (прилагается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.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Глава Чамзинског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                                   А.В. Сазанов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0"/>
        <w:gridCol w:w="5823"/>
      </w:tblGrid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134"/>
        <w:gridCol w:w="1134"/>
        <w:gridCol w:w="993"/>
        <w:gridCol w:w="866"/>
        <w:gridCol w:w="1126"/>
        <w:gridCol w:w="989"/>
        <w:gridCol w:w="1107"/>
        <w:gridCol w:w="766"/>
        <w:gridCol w:w="766"/>
        <w:gridCol w:w="766"/>
      </w:tblGrid>
      <w:tr>
        <w:trPr>
          <w:trHeight w:val="1616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565" w:leader="none"/>
                <w:tab w:val="right" w:pos="13795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                                                                                       к муниципальной  программе развития сельского хозяйства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565" w:leader="none"/>
                <w:tab w:val="right" w:pos="1379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 регулирования рынков сельскохозяйственной продукции,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565" w:leader="none"/>
                <w:tab w:val="right" w:pos="1379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сырья и продовольствия в Чамзинском муниципальном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2565" w:leader="none"/>
                <w:tab w:val="right" w:pos="1379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айоне</w:t>
              <w:tab/>
            </w:r>
          </w:p>
        </w:tc>
      </w:tr>
      <w:tr>
        <w:trPr>
          <w:trHeight w:val="793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ъемы финансирования муниципальной  программы развития сельского хозяйства и регулирования рынков сельскохозяйственной продукции,сырья и продовольствия в Чамзинском муниципальном район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ых мероприятий</w:t>
            </w:r>
          </w:p>
        </w:tc>
        <w:tc>
          <w:tcPr>
            <w:tcW w:w="1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, тыс.рублей</w:t>
            </w:r>
          </w:p>
        </w:tc>
      </w:tr>
      <w:tr>
        <w:trPr>
          <w:trHeight w:val="6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5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,1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2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1,1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2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Подпрограмма "Развитие отраслей агропромышленного комплекса"</w:t>
            </w:r>
          </w:p>
        </w:tc>
      </w:tr>
      <w:tr>
        <w:trPr>
          <w:trHeight w:val="405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Мероприятие "Стимулирование развития приоритетных подотраслей агропромышленного комплекса и развития малых форм хозяйствования"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Гранты на развитие семейных фе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50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00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 Гранты на развитие материально-технической базы сельскохозяйственных потребительских кооператив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Гранты «Агропрогрес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4 Мероприятие по переходу граждан, ведущих личное подсобное хозяйство на альтернативные свиноводству виды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Подпрограмма "Создание системы поддержки фермеров и развитие сельской кооперации"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 гранты «Агростартап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42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2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Подпрограмма "Развитие ветеринарной службы"</w:t>
            </w:r>
          </w:p>
        </w:tc>
      </w:tr>
      <w:tr>
        <w:trPr>
          <w:trHeight w:val="405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Организация мероприятий при осуществлении деятельности по обращению с животными  без владельцев</w:t>
            </w:r>
          </w:p>
        </w:tc>
      </w:tr>
      <w:tr>
        <w:trPr>
          <w:trHeight w:val="1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. Предоставление субвенций на осуществление государственных 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,9</w:t>
            </w:r>
          </w:p>
        </w:tc>
      </w:tr>
      <w:tr>
        <w:trPr>
          <w:trHeight w:val="330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.Подпрограмма "Техническая и технологическая модернизация, инновационное развитие"</w:t>
            </w:r>
          </w:p>
        </w:tc>
      </w:tr>
      <w:tr>
        <w:trPr>
          <w:trHeight w:val="409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Развитие консультационной помощи сельскохозяйственным товаропроизводителям</w:t>
            </w:r>
          </w:p>
        </w:tc>
      </w:tr>
      <w:tr>
        <w:trPr>
          <w:trHeight w:val="1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.Встреча с молодыми специалистами и выпускниками сельскохозяйственных вузов с проведением экскурсии по сельскохозяйственным предприят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2.Республиканская агропромышленная выставка "День по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3.Районный конкурс техников-осемен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1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4.Празднование профессионального праздника "День работников сельского хозяйства и перерабатывающей промышлен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5.Проведение взаимопроверки сельскохозяйственных предприятия в Чамзин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Подпрограмма "Поддержка и развитие кадрового потенциала в АПК"</w:t>
            </w:r>
          </w:p>
        </w:tc>
      </w:tr>
      <w:tr>
        <w:trPr>
          <w:trHeight w:val="600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Мероприятие "Стимулирование обучения и закрепления молодых специалистов в сельскохозяйственном производстве"</w:t>
            </w:r>
          </w:p>
        </w:tc>
      </w:tr>
      <w:tr>
        <w:trPr>
          <w:trHeight w:val="1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1 Предоставление компенсационной выплаты молодым специалистам, трудоустроившимся в сельскохозяйственные организации и  организации системы ветеринарной службы в год окончания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4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2 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,8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3 Предоставление стипендии студентам, обучающимся по очной форме обучен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меропри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4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eastAsia="Times New Roman" w:cs="Times New Roman CYR"/>
      <w:sz w:val="24"/>
      <w:szCs w:val="24"/>
    </w:rPr>
  </w:style>
  <w:style w:type="paragraph" w:styleId="Style56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eastAsia="Times New Roman" w:cs="Times New Roman CYR"/>
      <w:color w:val="353842"/>
      <w:sz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/>
  </w:style>
  <w:style w:type="paragraph" w:styleId="Style59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0:00Z</dcterms:created>
  <dc:creator>Slava</dc:creator>
  <dc:description/>
  <cp:keywords/>
  <dc:language>en-US</dc:language>
  <cp:lastModifiedBy>Novikova</cp:lastModifiedBy>
  <cp:lastPrinted>2025-06-23T09:19:00Z</cp:lastPrinted>
  <dcterms:modified xsi:type="dcterms:W3CDTF">2025-07-10T13:10:00Z</dcterms:modified>
  <cp:revision>3</cp:revision>
  <dc:subject/>
  <dc:title>Проект</dc:title>
</cp:coreProperties>
</file>