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Мордовия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Чамзинского муниципального района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06».06.2025г.</w:t>
        <w:tab/>
        <w:tab/>
        <w:tab/>
        <w:t xml:space="preserve">                    </w:t>
        <w:tab/>
        <w:t xml:space="preserve">               </w:t>
        <w:tab/>
        <w:tab/>
        <w:t xml:space="preserve">      № 279</w:t>
      </w:r>
    </w:p>
    <w:p>
      <w:pPr>
        <w:pStyle w:val="Normal"/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Чамзинка</w:t>
      </w:r>
    </w:p>
    <w:p>
      <w:pPr>
        <w:pStyle w:val="Normal"/>
        <w:ind w:right="-3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я в постановление Администрации Чамзинского муниципального района № 107 от 28.02.2025 г. «О реорганизации Отдела записи актов гражданского состояния администрации Чамзинского муниципального района Республики Мордовия в форме присоединения к администрации Чамзин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Чамзинского рай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е с действующим законодательством, руководствуясь Гражданским кодексом Российской Федерации, </w:t>
      </w:r>
      <w:hyperlink r:id="rId2">
        <w:bookmarkStart w:id="0" w:name="anchor0"/>
        <w:bookmarkEnd w:id="0"/>
        <w:r>
          <w:rPr>
            <w:rStyle w:val="InternetLink"/>
            <w:sz w:val="28"/>
            <w:szCs w:val="28"/>
            <w:u w:val="none"/>
          </w:rPr>
          <w:t>Федеральным законом от 6 октября 2003 г. N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8951790/paragraph/1/doclist/16080/2/0/0/JTVCJTdCJTIybmVlZF9jb3JyZWN0aW9uJTIyJTNBZmFsc2UlMkMlMjJjb250ZXh0JTIyJTNBJTIyJTVDdTA0MWUlMjAlNUN1MDQzZiU1Q3UwNDNlJTVDdTA0NDAlNUN1MDQ0ZiU1Q3UwNDM0JTVDdTA0M2ElNUN1MDQzNSUyMCU1Q3UwNDQxJTVDdTA0M2UlNUN1MDQzNyU1Q3UwNDM0JTVDdTA0MzAlNUN1MDQzZCU1Q3UwNDM4JTVDdTA0NGYlMkMlMjAlNUN1MDQ0MCU1Q3UwNDM1JTVDdTA0M2UlNUN1MDQ0MCU1Q3UwNDMzJTVDdTA0MzAlNUN1MDQzZCU1Q3UwNDM4JTVDdTA0MzclNUN1MDQzMCU1Q3UwNDQ2JTVDdTA0MzglNUN1MDQzOCUyMCU1Q3UwNDI3JTVDdTA0MzAlNUN1MDQzYyU1Q3UwNDM3JTVDdTA0MzglNUN1MDQzZCU1Q3UwNDQxJTVDdTA0M2ElNUN1MDQzZSU1Q3UwNDMzJTVDdTA0M2UlMjIlN0QlNUQ=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 администрации Чамзинского муниципального района Республики Мордовия от 14 октября 2010 г. N 804 "Об утверждении Порядка создания, реорганизации, изменения типа и ликвидации муниципальных учреждений, а также утверждения уставов муниципальных учреждений и внесения в них изменений",</w:t>
      </w:r>
      <w:r>
        <w:rPr>
          <w:rStyle w:val="InternetLink"/>
          <w:sz w:val="28"/>
          <w:u w:val="none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Чамзинского муниципального района № 107 от 28.02.2025 г. «О реорганизации Отдела записи актов гражданского состояния администрации Чамзинского муниципального района Республики Мордовия в форме присоединения к администрации Чамзинского муниципального района Республики Мордовия», изложив Приложение к постановлению в новой редакции (прилагаетс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в бюллетене Чамзинского муниципального района и разместить на официальном сайте в сети «Интернет»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right="5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Чамзинского муниципального района.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мзинского 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       А.В. Сазанов</w:t>
      </w:r>
    </w:p>
    <w:p>
      <w:pPr>
        <w:sectPr>
          <w:type w:val="nextPage"/>
          <w:pgSz w:w="11906" w:h="16838"/>
          <w:pgMar w:left="1134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амз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>от ____________ 2025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по ре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мзинского муниципального района Республики Мордовия в форме присоединения к ней Отдела записи актов гражданского состояния администрации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06"/>
        <w:gridCol w:w="3744"/>
        <w:gridCol w:w="30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ду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ессии Совета депутатов Чамзинского муниципального района Республики Мордовия вопроса о реорганизации Администрации Чамзинского муниципального района Республики Мордовия в форме присоединения к ней Отдела записи актов гражданского состояния администрации Чамзинского муниципального района Республики Мордовия (далее — отдел ЗАГС), внесение изменений в штатное распис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Ныр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Карелова Н.В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Чамзинского муниципального района Республики Мордовия о реорганизации отдела ЗАГС и утверждении плана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дорожная карта»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3.20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Ныр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С.А. Панферова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становления Администрации Чамзинского муниципального района Республики Мордовия о реорганизации отдела ЗАГС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Панферова С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ФНС России реорганизуемым лицом Уведомления о начале процедуры реорганизации путем присоеди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нят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04.03.2025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т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М.В.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под роспись работников отдела ЗАГС об изменении условий трудовых договоров, согласно ТК РФ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ледующего д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ведений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о внесении в ЕГРЮ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о начале проведения процедуры ре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Панфе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в «Вестнике государственной регистрации» о реорганизации юридического лица и присоединяемого к нему учрежд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несения в ЕГРЮЛ записи о начале процедуры реорганизации. Дважды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ю один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убликация — не позднее 31.03.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убликация — не позднее 30.04.2025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т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М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 издание распоряжения Администрации о назначении инвентаризационной комисс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ухгалтерскому учету Кусакин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кредиторов о начале процедуры реорганизации с указанием в данном извещении правопреемника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убликации в Вестнике (форма произвольная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вентаризационной комисс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2025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ухгалтерскому учету Кусакина Г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ых отношений с работниками (составление дополнительных соглашений) в соответствии со ст.75 ТК РФ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мене Положения об учреждении отдела ЗАГС и принятие постановления об утверждении Положения об отделе ЗАГС администрации Чамзинского муниципального района Республики Мордов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ю процедуры реорганизаци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Ныркова Е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ИФНС России реорганизуемым лицом заявления о завершении процедуры реорганизации в форме присоеди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ле истечения 30 дней с даты второго сообщения о реорганизации в журнале Вес</w:t>
            </w:r>
            <w:r>
              <w:rPr>
                <w:color w:val="000000"/>
                <w:sz w:val="24"/>
                <w:szCs w:val="24"/>
              </w:rPr>
              <w:t>тник, а также истечения 3х месяцев после внесения в ЕГРЮЛ записи о начале процедуры реорганиз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Саулина С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заключительная бухгалтерская отчетност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 20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ЗАГС Саулина С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бухгалтерскому учету Кусакина Г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3:00Z</dcterms:created>
  <dc:creator>Patient Of Dr.OGen</dc:creator>
  <dc:description/>
  <dc:language>en-US</dc:language>
  <cp:lastModifiedBy>Novikova</cp:lastModifiedBy>
  <cp:lastPrinted>2025-03-10T10:10:00Z</cp:lastPrinted>
  <dcterms:modified xsi:type="dcterms:W3CDTF">2025-07-10T12:13:00Z</dcterms:modified>
  <cp:revision>2</cp:revision>
  <dc:subject/>
  <dc:title>Республика Мордовия</dc:title>
</cp:coreProperties>
</file>