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еспублика Мордов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Чамз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марта 2025 г.                                                                                               №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Чамзинка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Чамзинского муниципального района от 17.11.2015г. №1053 «Об утверждении муниципальной программы «Развитие автомобильных дорог в Чамзинском муниципальном районе Республики Мордов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и развития сети автомобильных дорог местного значения в границах Чамзинского муниципального района Республики Мордовия и обеспечения безопасности дорожного движения, руководствуясь Федеральным законом от 06.10.2003г. № 131-ФЗ «Об общих принципах организации местного самоуправления в Российской Федерации», Администрация Чамзинского муниципальн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Чамзинского муниципального района от 17.11.2015 года №1053 «Об утверждении муниципальной программы «Развитие автомобильных дорог в Чамзинском муниципальном районе Республики Мордовия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озицию «Источник и объем финансирования» изложить в следующей редакции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и объем финансир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en-US"/>
              </w:rPr>
              <w:t>Объем финансирования Программы составляет</w:t>
            </w: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 xml:space="preserve"> – </w:t>
            </w:r>
            <w:bookmarkStart w:id="0" w:name="_Hlk187651690"/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91 877,3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за счет средств муниципального дорожного фонда  Чамзин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eastAsia="en-US"/>
              </w:rPr>
              <w:t>ского муниципального района</w:t>
            </w: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 xml:space="preserve"> – 80 977,3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bookmarkEnd w:id="0"/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за счет Дорожного фонда Республики Мордовия – 4359,3 тысяч рублей (ремонт автомобильной дороги по ул. Ленина в с. Киржеманы (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 xml:space="preserve"> этап) Чамзинского муниципального района Республики Мордовия – 3661,8 тысяч рублей; ремонт автомобильной дороги проезд к улице Ленина в с. Киржеманы (3 этап) Чамзинского муниципального района – 697,5 тысяч рублей)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 xml:space="preserve">за счёт предоставления субсидии бюджету Чамзинского муниципального района на развитие уличной и дорожной сети, на капитальный ремонт и ремонт автомобильных дорог общего пользования местного значения – 6376,2 тысяч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за счёт средств районного бюджета Чамзинского муниципального района – 164,5</w:t>
            </w:r>
            <w:bookmarkStart w:id="1" w:name="_GoBack"/>
            <w:bookmarkEnd w:id="1"/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 xml:space="preserve"> тысяч рублей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2015 год – 3 391,5 тысяч рублей, в том числе за счет средств муниципального дорожного фонда  Чамзин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eastAsia="en-US"/>
              </w:rPr>
              <w:t>ского муниципального района</w:t>
            </w: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 xml:space="preserve"> – 3 391,5 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2016 год – 4 638,4 тысячи рублей, в том числе за счет средств муниципального дорожного фонда  Чамзин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eastAsia="en-US"/>
              </w:rPr>
              <w:t>ского муниципального района</w:t>
            </w: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 xml:space="preserve">  – 4 638,4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2017</w:t>
              <w:tab/>
              <w:t>год — 4 934,9 тысячи рублей, в том числе за счёт средств районного бюджета Чамзинского муниципального района — 164,5 тысяч рублей, за счёт средств муниципального дорожного фонда Чамзинского муниципального района — 4 770,4 тысяч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2018</w:t>
              <w:tab/>
              <w:t>год — 10 415,4 тысячи рублей, в том числе за счёт средств муниципального дорожного фонда Чамзинского муниципального района — 4 039,2 тысяч рублей; за счёт предоставления субсидии бюджету Чамзинского муниципального района на развитие уличной и дорожной сети – 6 376,2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2019</w:t>
              <w:tab/>
              <w:t>год — 4 568,1 тысячи рублей, в том числе за счёт средств муниципального дорожного фонда Чамзинского муниципального района — 4 568,1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2020</w:t>
              <w:tab/>
              <w:t>год — 8 564,5 тысячи рублей, в том числе за счёт средств муниципального дорожного фонда Чамзинского муниципального района — 8 564,5 тысяч руб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2021</w:t>
              <w:tab/>
              <w:t>год — 7 069,0 тысячи рублей, в том числе за счёт средств муниципального дорожного фонда Чамзинского муниципального района — 7 069,0 тысяч руб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2022</w:t>
              <w:tab/>
              <w:t>год — 6 022,1 тысячи рублей, в том числе за счёт средств муниципального дорожного фонда Чамзинского муниципального района — 6 022,1 тысяч руб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2023</w:t>
              <w:tab/>
              <w:t>год — 10 420,6 тысячи рублей, в том числе за счёт средств муниципального дорожного фонда Чамзинского муниципального района — 6 061,3 тысячи рублей; за счет Дорожного фонда Республики Мордовия – 4359,3 тысяч рублей (ремонт автомобильной дороги по ул. Ленина в с. Киржеманы (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этап) Чамзинского муниципального района Республики Мордовия – 3661,8 тысяч рублей; ремонт автомобильной дороги проезд к улице Ленина в с. Киржеманы (3 этап) Чамзинского муниципального района – 697,5 тысяч рублей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2024</w:t>
              <w:tab/>
              <w:t>год — 6 645,8 тысячи рублей, в том числе за счёт средств муниципального дорожного фонда Чамзинского муниципального района — 6 645,8 тысяч рублей.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2025</w:t>
              <w:tab/>
              <w:t xml:space="preserve">год — </w:t>
            </w:r>
            <w:r>
              <w:rPr>
                <w:sz w:val="28"/>
                <w:szCs w:val="28"/>
              </w:rPr>
              <w:t>7907,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 xml:space="preserve">тысячи рублей, в том числе за счёт средств муниципального дорожного фонда Чамзинского муниципального района — </w:t>
            </w:r>
            <w:r>
              <w:rPr>
                <w:sz w:val="28"/>
                <w:szCs w:val="28"/>
              </w:rPr>
              <w:t>7907,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тысяч рублей.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2026</w:t>
              <w:tab/>
              <w:t>год — 7 416,3 тысячи рублей, в том числе за счёт средств муниципального дорожного фонда Чамзинского муниципального района — 7 416,3 тысяч рублей.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2027</w:t>
              <w:tab/>
              <w:t>год — 9 883,7 тысячи рублей, в том числе за счёт средств муниципального дорожного фонда Чамзинского муниципального района — 9 883,7 тысяч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абзац 2 раздела 3 </w:t>
      </w:r>
      <w:bookmarkStart w:id="2" w:name="_Hlk187652237"/>
      <w:r>
        <w:rPr>
          <w:sz w:val="28"/>
          <w:szCs w:val="28"/>
        </w:rPr>
        <w:t>муниципальной программы «Обоснование ресурсного обеспечения и сроки реализации Программы» изложить в следующей редакции</w:t>
      </w:r>
      <w:bookmarkEnd w:id="2"/>
      <w:r>
        <w:rPr>
          <w:sz w:val="28"/>
          <w:szCs w:val="28"/>
        </w:rPr>
        <w:t>: «Реализация Программы предусматривается за счет средств районного бюджета. Объем финансирования программы составляет – 91 877,3 тысяч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униципального дорожного фонда Чамзинского муниципального района – 80 977,3 тысяч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счет Дорожного фонда Республики Мордовия – 4359,3 тысяч рублей (ремонт автомобильной дороги по ул. Ленина в с. Киржеманы (II этап) Чамзинского муниципального района Республики Мордовия – 3661,8 тысяч рублей; ремонт автомобильной дороги проезд к улице Ленина в с. Киржеманы (3 этап) Чамзинского муниципального района – 697,5 тысяч рублей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 счёт предоставления субсидии бюджету Чамзинского муниципального района на развитие уличной и дорожной сети, на капитальный ремонт и ремонт автомобильных дорог общего пользования местного значения – 6376,2 тысяч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ёт средств районного бюджета Чамзинского муниципального района – 164,5 тысяч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абзац 3 раздела 3 муниципальной программы «Обоснование ресурсного обеспечения и сроки реализации Программы» изложить в следующей редакции: «Объем финансирования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5 год – 3 391,5 тысяч рублей, в том числе за счет средств муниципального дорожного фонда Чамзинского муниципального района – 3 391,5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6 год – 4 638,4 тысяч рублей, в том числе за счет средств муниципального дорожного фонда Чамзинского муниципального района – 4 638,4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7 год — 4 934,9 тысяч рублей, в том числе за счёт средств районного бюджета Чамзинского муниципального района — 164,5 тысяч рублей, за счёт средств муниципального дорожного фонда Чамзинского муниципального района — 4 770,4 тысяч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8 год — 10 415,4 тысяч рублей, в том числе за счёт средств муниципального дорожного фонда Чамзинского муниципального района — 4 039,2 тысяч рублей; за счёт предоставления субсидии бюджету Чамзинского муниципального района на развитие уличной и дорожной сети – 6 376,2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9 год — 4 568,1 тысяч рублей, в том числе за счёт средств муниципального дорожного фонда Чамзинского муниципального района — 4 568,1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0 год — 8 564,5 тысяч рублей, в том числе за счёт средств муниципального дорожного фонда Чамзинского муниципального района — 8 564,5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1 год — 7 069,0 тысяч рублей, в том числе за счёт средств муниципального дорожного фонда Чамзинского муниципального района — 7 069,0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2 год — 6 022,1 тысяч рублей, в том числе за счёт средств муниципального дорожного фонда</w:t>
        <w:tab/>
        <w:t xml:space="preserve"> Чамзинского муниципального района — 6 022,1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3 год — 10 420,6 тысяч рублей, в том числе за счёт средств муниципального дорожного фонда Чамзинского муниципального района — 6 061,3 тысячи рублей; за счет Дорожного фонда Республики Мордовия – 4359,3 тысяч рублей (ремонт автомобильной дороги по ул. Ленина в с. Киржеманы (IIэтап) Чамзинского муниципального района Республики Мордовия – 3661,8 тысяч рублей; ремонт автомобильной дороги проезд к улице Ленина в с. Киржеманы (3 этап) Чамзинского муниципального района – 697,5 тысяч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4 год — 6 645,8 тысяч рублей, в том числе за счёт средств муниципального дорожного фонда Чамзинского муниципального района — 6 645,8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5 год — 7907,0</w:t>
      </w:r>
      <w:r>
        <w:rPr>
          <w:b/>
          <w:sz w:val="22"/>
          <w:szCs w:val="22"/>
        </w:rPr>
        <w:t xml:space="preserve">  </w:t>
      </w:r>
      <w:r>
        <w:rPr>
          <w:sz w:val="28"/>
          <w:szCs w:val="28"/>
        </w:rPr>
        <w:t>тысяч рублей, в том числе за счёт средств муниципального дорожного фонда Чамзинского муниципального района — 7907,0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6 год — 7 416,3 тысяч рублей, в том числе за счёт средств муниципального дорожного фонда Чамзинского муниципального района — 7 416,3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7 год – 9 883,7 тысяч рублей, в том числе за счет средств муниципального дорожного фонда Чамзинского муниципального района — 9 883,7 тысяч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2 к муниципальной программе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в Информационном бюллетене Чамз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амзин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муниципального района                                                                                 А.В. Саз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Чамзин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Республики Мордо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 «Развитие автомобиль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рог в Чамзинском муниципальном районе Республики Мордов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амзин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993"/>
        <w:gridCol w:w="992"/>
        <w:gridCol w:w="992"/>
        <w:gridCol w:w="1134"/>
        <w:gridCol w:w="992"/>
        <w:gridCol w:w="993"/>
        <w:gridCol w:w="992"/>
        <w:gridCol w:w="992"/>
        <w:gridCol w:w="1134"/>
        <w:gridCol w:w="992"/>
        <w:gridCol w:w="993"/>
        <w:gridCol w:w="992"/>
        <w:gridCol w:w="850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средств муниципальных дорожных фондов (тыс. рублей)</w:t>
            </w:r>
          </w:p>
        </w:tc>
      </w:tr>
      <w:tr>
        <w:trPr>
          <w:trHeight w:val="549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униципальных дорожных фондов 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3,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3,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за счет средств муниципальных дорожных фондов (проведение кадастровых работ по постановке на государственный кадастровый учет и регистрация права собственности на сооружения автомобильных доро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993"/>
        <w:gridCol w:w="992"/>
        <w:gridCol w:w="992"/>
        <w:gridCol w:w="1134"/>
        <w:gridCol w:w="992"/>
        <w:gridCol w:w="993"/>
        <w:gridCol w:w="992"/>
        <w:gridCol w:w="992"/>
        <w:gridCol w:w="1134"/>
        <w:gridCol w:w="992"/>
        <w:gridCol w:w="993"/>
        <w:gridCol w:w="992"/>
        <w:gridCol w:w="850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средств муниципальных дорожных фондов (тыс. рублей)</w:t>
            </w:r>
          </w:p>
        </w:tc>
      </w:tr>
      <w:tr>
        <w:trPr>
          <w:trHeight w:val="1008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8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истемы управления дорожным движением на территории Чамзин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5">
    <w:name w:val="Сравнение редакций. Добавленный фрагмент"/>
    <w:qFormat/>
    <w:rPr>
      <w:color w:val="000000"/>
      <w:shd w:fill="auto" w:val="clear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Основной текст Знак"/>
    <w:basedOn w:val="Style13"/>
    <w:qFormat/>
    <w:rPr/>
  </w:style>
  <w:style w:type="character" w:styleId="Style21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Hlnormal">
    <w:name w:val="hlnorma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360"/>
      <w:ind w:left="900" w:right="2978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1">
    <w:name w:val="Знак1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1"/>
    <w:basedOn w:val="Normal"/>
    <w:next w:val="13"/>
    <w:qFormat/>
    <w:pPr>
      <w:spacing w:before="280" w:after="280"/>
    </w:pPr>
    <w:rPr>
      <w:sz w:val="24"/>
      <w:szCs w:val="24"/>
    </w:rPr>
  </w:style>
  <w:style w:type="paragraph" w:styleId="13">
    <w:name w:val="Обычный (Интернет)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  <w:lang w:val="en-US"/>
    </w:rPr>
  </w:style>
  <w:style w:type="paragraph" w:styleId="22">
    <w:name w:val="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1"/>
    <w:basedOn w:val="Normal"/>
    <w:qFormat/>
    <w:pPr>
      <w:jc w:val="center"/>
    </w:pPr>
    <w:rPr>
      <w:b/>
      <w:sz w:val="36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2:00Z</dcterms:created>
  <dc:creator>www</dc:creator>
  <dc:description/>
  <dc:language>en-US</dc:language>
  <cp:lastModifiedBy>Novikova</cp:lastModifiedBy>
  <cp:lastPrinted>2025-02-19T16:30:00Z</cp:lastPrinted>
  <dcterms:modified xsi:type="dcterms:W3CDTF">2025-04-16T12:12:00Z</dcterms:modified>
  <cp:revision>2</cp:revision>
  <dc:subject/>
  <dc:title>АДМИНИСТРАЦИЯ ЧАМЗИНСКОГО</dc:title>
</cp:coreProperties>
</file>