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1.2025г.                                                                                                                               № 54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.п.Чамзинка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мзинского муниципального района от 25.01.2018 года №41 «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муниципальн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вета Депутатов Чамзинского муниципального района от 21 октября 2008 г. N 66 «Об основах организации оплаты труда работников муниципальных учреждений Чамзинского муниципального района Республики Мордовия», Администрация Чамзин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мзинского муниципального района от 25.01.2018 года №41 «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муниципальных учреждений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1. Пункта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.1. в зависимости от групп по оплате труда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0"/>
        <w:gridCol w:w="853"/>
        <w:gridCol w:w="993"/>
        <w:gridCol w:w="1134"/>
        <w:gridCol w:w="1133"/>
        <w:gridCol w:w="6"/>
        <w:gridCol w:w="892"/>
        <w:gridCol w:w="1087"/>
        <w:gridCol w:w="849"/>
        <w:gridCol w:w="998"/>
        <w:gridCol w:w="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вид) учреждения (организации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едельного соотношения средней заработной платы руководителей, их заместителей и главных бухгалтеров учреждения к средней заработной плате работников возглавляемого им муниципального учреждения культур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</w:tr>
      <w:tr>
        <w:trPr>
          <w:trHeight w:val="2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дополнительного образования в отрасли «Культу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2. Пункта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.2. в зависимости от сложности труда, в том числе с учетом масштаба управления и особенностей деятельности и значимости муниципального учреждени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5"/>
        <w:gridCol w:w="851"/>
        <w:gridCol w:w="850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орган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редельного соотношения средней заработной платы руководителей, их заместителей и главных бухгалтеров учреждения к средней заработной плате работников возглавляемого им муниципального учреждения </w:t>
            </w:r>
          </w:p>
        </w:tc>
      </w:tr>
      <w:tr>
        <w:trPr>
          <w:trHeight w:val="17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бухгал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Чамзинского муниципального района «Центр обслуживания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Чамзинского муниципального района «Единая дежурно-диспетчерская служ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 Чам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Чамзинского муниципального района и распространяет свое действие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А.В. С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Calibri Light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29.0" TargetMode="External"/><Relationship Id="rId3" Type="http://schemas.openxmlformats.org/officeDocument/2006/relationships/hyperlink" Target="garantf1://882432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5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5-02-03T18:10:00Z</cp:lastPrinted>
  <dcterms:modified xsi:type="dcterms:W3CDTF">2025-02-11T09:05:00Z</dcterms:modified>
  <cp:revision>2</cp:revision>
  <dc:subject/>
  <dc:title>Информация об изменениях:</dc:title>
</cp:coreProperties>
</file>