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спублика Мордовия 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Чамзинского муниципального района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«31» января 2025г.                                                                                       № 50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р.п. Чамзинка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амзинского муниципального района от 19.01.2017г № 3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Развитие образования в Чамзинском муниципальном районе»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обеспечения доступности качественного образования, соответствующего требованиям социально ориентированного и инновационного развития района, изменений финансирования, Администрация Чамзинского муниципального района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/>
      </w:pPr>
      <w:bookmarkStart w:id="0" w:name="_Hlk132309024"/>
      <w:r>
        <w:rPr>
          <w:sz w:val="28"/>
          <w:szCs w:val="28"/>
        </w:rPr>
        <w:t>1. Внести изменения в Постановление Администрации Чамзинского  муниципального района от 19.01.2017г №37 «Об утверждении муниципальной программы  «Развитие образования  в Чамзинском муниципальном районе» на 2016-2027 годы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1. Разделы  «</w:t>
      </w:r>
      <w:r>
        <w:rPr>
          <w:sz w:val="28"/>
          <w:szCs w:val="28"/>
        </w:rPr>
        <w:t>Ресурсное обеспечение муниципальной  программы», «Раздел 7» Паспорта  Программы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реализуется за счет средств федерального, республиканского и муниципального бюджетов. Общий объем средств на реализацию Программы составляет 5 198984,4 тыс. рублей, в том числе по годам: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16 год – </w:t>
      </w:r>
      <w:r>
        <w:rPr>
          <w:sz w:val="28"/>
          <w:szCs w:val="28"/>
        </w:rPr>
        <w:t xml:space="preserve">298396,0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2017 год – </w:t>
      </w:r>
      <w:r>
        <w:rPr>
          <w:sz w:val="28"/>
          <w:szCs w:val="28"/>
        </w:rPr>
        <w:t xml:space="preserve">293930,6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hanging="1"/>
        <w:rPr/>
      </w:pPr>
      <w:r>
        <w:rPr>
          <w:kern w:val="2"/>
          <w:sz w:val="28"/>
          <w:szCs w:val="28"/>
        </w:rPr>
        <w:t xml:space="preserve">2018 год – </w:t>
      </w:r>
      <w:r>
        <w:rPr>
          <w:sz w:val="28"/>
          <w:szCs w:val="28"/>
        </w:rPr>
        <w:t xml:space="preserve">315052,5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shd w:fill="FFFFFF" w:val="clear"/>
        <w:ind w:hanging="1"/>
        <w:rPr/>
      </w:pPr>
      <w:r>
        <w:rPr>
          <w:kern w:val="2"/>
          <w:sz w:val="28"/>
          <w:szCs w:val="28"/>
        </w:rPr>
        <w:t>2019 год – 386014,6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shd w:fill="FFFFFF" w:val="clear"/>
        <w:ind w:hanging="1"/>
        <w:rPr/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 xml:space="preserve">330045,4 </w:t>
      </w:r>
      <w:r>
        <w:rPr>
          <w:kern w:val="2"/>
          <w:sz w:val="28"/>
          <w:szCs w:val="28"/>
        </w:rPr>
        <w:t xml:space="preserve">тыс. рублей; </w:t>
      </w:r>
    </w:p>
    <w:p>
      <w:pPr>
        <w:pStyle w:val="Normal"/>
        <w:shd w:fill="FFFFFF" w:val="clear"/>
        <w:ind w:hanging="1"/>
        <w:rPr/>
      </w:pPr>
      <w:r>
        <w:rPr>
          <w:kern w:val="2"/>
          <w:sz w:val="28"/>
          <w:szCs w:val="28"/>
        </w:rPr>
        <w:t xml:space="preserve">2021 год – </w:t>
      </w:r>
      <w:r>
        <w:rPr>
          <w:sz w:val="28"/>
          <w:szCs w:val="28"/>
        </w:rPr>
        <w:t xml:space="preserve">376001,0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hanging="1"/>
        <w:rPr/>
      </w:pPr>
      <w:r>
        <w:rPr>
          <w:kern w:val="2"/>
          <w:sz w:val="28"/>
          <w:szCs w:val="28"/>
        </w:rPr>
        <w:t xml:space="preserve">2022 год – </w:t>
      </w:r>
      <w:r>
        <w:rPr>
          <w:sz w:val="28"/>
          <w:szCs w:val="28"/>
        </w:rPr>
        <w:t xml:space="preserve">478476,6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hanging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3 год – 424383,7 тыс. рублей; </w:t>
      </w:r>
    </w:p>
    <w:p>
      <w:pPr>
        <w:pStyle w:val="Normal"/>
        <w:ind w:hanging="1"/>
        <w:rPr/>
      </w:pPr>
      <w:r>
        <w:rPr>
          <w:kern w:val="2"/>
          <w:sz w:val="28"/>
          <w:szCs w:val="28"/>
        </w:rPr>
        <w:t xml:space="preserve">2024 год – </w:t>
      </w:r>
      <w:r>
        <w:rPr>
          <w:sz w:val="28"/>
          <w:szCs w:val="28"/>
        </w:rPr>
        <w:t xml:space="preserve">518490,2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hanging="1"/>
        <w:rPr/>
      </w:pPr>
      <w:r>
        <w:rPr>
          <w:kern w:val="2"/>
          <w:sz w:val="28"/>
          <w:szCs w:val="28"/>
        </w:rPr>
        <w:t xml:space="preserve">2025 год – </w:t>
      </w:r>
      <w:r>
        <w:rPr>
          <w:sz w:val="28"/>
          <w:szCs w:val="28"/>
        </w:rPr>
        <w:t xml:space="preserve">554538,1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hanging="1"/>
        <w:rPr/>
      </w:pPr>
      <w:r>
        <w:rPr>
          <w:kern w:val="2"/>
          <w:sz w:val="28"/>
          <w:szCs w:val="28"/>
        </w:rPr>
        <w:t>2026 год – 600795,1 тыс.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27 год – 621791,9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Из них: объем средств из бюджета Чамзинского муниципального района на реализацию Программы составляет 1 171 639,8 тыс. рублей, в том числе по годам: </w:t>
      </w:r>
    </w:p>
    <w:p>
      <w:pPr>
        <w:pStyle w:val="Normal"/>
        <w:shd w:fill="FFFFFF" w:val="clear"/>
        <w:tabs>
          <w:tab w:val="clear" w:pos="708"/>
          <w:tab w:val="left" w:pos="6873" w:leader="none"/>
        </w:tabs>
        <w:ind w:left="-1" w:hanging="0"/>
        <w:rPr/>
      </w:pPr>
      <w:r>
        <w:rPr>
          <w:kern w:val="2"/>
          <w:sz w:val="28"/>
          <w:szCs w:val="28"/>
        </w:rPr>
        <w:t xml:space="preserve">2016 год – </w:t>
      </w:r>
      <w:r>
        <w:rPr>
          <w:sz w:val="28"/>
          <w:szCs w:val="28"/>
        </w:rPr>
        <w:t xml:space="preserve">87204,1 тыс. </w:t>
      </w:r>
      <w:r>
        <w:rPr>
          <w:kern w:val="2"/>
          <w:sz w:val="28"/>
          <w:szCs w:val="28"/>
        </w:rPr>
        <w:t>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2017 год – </w:t>
      </w:r>
      <w:r>
        <w:rPr>
          <w:sz w:val="28"/>
          <w:szCs w:val="28"/>
        </w:rPr>
        <w:t xml:space="preserve">78532,0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6873" w:leader="none"/>
        </w:tabs>
        <w:ind w:left="-1" w:hanging="0"/>
        <w:rPr/>
      </w:pPr>
      <w:r>
        <w:rPr>
          <w:kern w:val="2"/>
          <w:sz w:val="28"/>
          <w:szCs w:val="28"/>
        </w:rPr>
        <w:t>2018 год – 70365</w:t>
      </w:r>
      <w:r>
        <w:rPr>
          <w:sz w:val="28"/>
          <w:szCs w:val="28"/>
        </w:rPr>
        <w:t xml:space="preserve">,5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left="-1" w:hanging="0"/>
        <w:rPr/>
      </w:pPr>
      <w:r>
        <w:rPr>
          <w:kern w:val="2"/>
          <w:sz w:val="28"/>
          <w:szCs w:val="28"/>
        </w:rPr>
        <w:t xml:space="preserve">2019 год – </w:t>
      </w:r>
      <w:r>
        <w:rPr>
          <w:sz w:val="28"/>
          <w:szCs w:val="28"/>
        </w:rPr>
        <w:t xml:space="preserve">78085,2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left="-1" w:hanging="0"/>
        <w:rPr/>
      </w:pPr>
      <w:r>
        <w:rPr>
          <w:kern w:val="2"/>
          <w:sz w:val="28"/>
          <w:szCs w:val="28"/>
        </w:rPr>
        <w:t>2020 год – 75510</w:t>
      </w:r>
      <w:r>
        <w:rPr>
          <w:sz w:val="28"/>
          <w:szCs w:val="28"/>
        </w:rPr>
        <w:t>,7 т</w:t>
      </w:r>
      <w:r>
        <w:rPr>
          <w:kern w:val="2"/>
          <w:sz w:val="28"/>
          <w:szCs w:val="28"/>
        </w:rPr>
        <w:t xml:space="preserve">ыс. рублей;  </w:t>
      </w:r>
    </w:p>
    <w:p>
      <w:pPr>
        <w:pStyle w:val="Normal"/>
        <w:ind w:left="-1" w:hanging="0"/>
        <w:rPr/>
      </w:pPr>
      <w:r>
        <w:rPr>
          <w:kern w:val="2"/>
          <w:sz w:val="28"/>
          <w:szCs w:val="28"/>
        </w:rPr>
        <w:t xml:space="preserve">2021 год – </w:t>
      </w:r>
      <w:r>
        <w:rPr>
          <w:sz w:val="28"/>
          <w:szCs w:val="28"/>
        </w:rPr>
        <w:t xml:space="preserve">85850,1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left="-1" w:hanging="0"/>
        <w:rPr/>
      </w:pPr>
      <w:r>
        <w:rPr>
          <w:kern w:val="2"/>
          <w:sz w:val="28"/>
          <w:szCs w:val="28"/>
        </w:rPr>
        <w:t xml:space="preserve">2022 год – </w:t>
      </w:r>
      <w:r>
        <w:rPr>
          <w:sz w:val="28"/>
          <w:szCs w:val="28"/>
        </w:rPr>
        <w:t xml:space="preserve">108675,5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lef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103905,6 тыс. рублей;</w:t>
      </w:r>
    </w:p>
    <w:p>
      <w:pPr>
        <w:pStyle w:val="Normal"/>
        <w:ind w:left="-1" w:hanging="0"/>
        <w:rPr/>
      </w:pPr>
      <w:r>
        <w:rPr>
          <w:kern w:val="2"/>
          <w:sz w:val="28"/>
          <w:szCs w:val="28"/>
        </w:rPr>
        <w:t xml:space="preserve">2024 год – </w:t>
      </w:r>
      <w:r>
        <w:rPr>
          <w:sz w:val="28"/>
          <w:szCs w:val="28"/>
        </w:rPr>
        <w:t xml:space="preserve">122873,6 </w:t>
      </w:r>
      <w:r>
        <w:rPr>
          <w:kern w:val="2"/>
          <w:sz w:val="28"/>
          <w:szCs w:val="28"/>
        </w:rPr>
        <w:t>тыс. рублей;</w:t>
      </w:r>
    </w:p>
    <w:p>
      <w:pPr>
        <w:pStyle w:val="U"/>
        <w:ind w:left="-1" w:hanging="0"/>
        <w:jc w:val="left"/>
        <w:rPr/>
      </w:pPr>
      <w:r>
        <w:rPr>
          <w:kern w:val="2"/>
          <w:sz w:val="28"/>
          <w:szCs w:val="28"/>
        </w:rPr>
        <w:t xml:space="preserve">2025 год – </w:t>
      </w:r>
      <w:r>
        <w:rPr>
          <w:sz w:val="28"/>
          <w:szCs w:val="28"/>
        </w:rPr>
        <w:t xml:space="preserve">115830,7 </w:t>
      </w:r>
      <w:r>
        <w:rPr>
          <w:kern w:val="2"/>
          <w:sz w:val="28"/>
          <w:szCs w:val="28"/>
        </w:rPr>
        <w:t>тыс. рублей;</w:t>
      </w:r>
    </w:p>
    <w:p>
      <w:pPr>
        <w:pStyle w:val="U"/>
        <w:ind w:left="-1" w:hanging="0"/>
        <w:jc w:val="left"/>
        <w:rPr/>
      </w:pPr>
      <w:r>
        <w:rPr>
          <w:kern w:val="2"/>
          <w:sz w:val="28"/>
          <w:szCs w:val="28"/>
        </w:rPr>
        <w:t>2026 год – 118307,6 тыс. рублей;</w:t>
      </w:r>
    </w:p>
    <w:p>
      <w:pPr>
        <w:pStyle w:val="U"/>
        <w:ind w:left="-1" w:hanging="0"/>
        <w:jc w:val="left"/>
        <w:rPr/>
      </w:pPr>
      <w:r>
        <w:rPr>
          <w:kern w:val="2"/>
          <w:sz w:val="28"/>
          <w:szCs w:val="28"/>
        </w:rPr>
        <w:t>2027 год – 126559,2 тыс. рублей.</w:t>
      </w:r>
    </w:p>
    <w:p>
      <w:pPr>
        <w:pStyle w:val="Normal"/>
        <w:jc w:val="both"/>
        <w:rPr/>
      </w:pPr>
      <w:bookmarkStart w:id="1" w:name="_Hlk132309024"/>
      <w:r>
        <w:rPr>
          <w:kern w:val="2"/>
          <w:sz w:val="28"/>
          <w:szCs w:val="28"/>
        </w:rPr>
        <w:t>Указанный объем носит прогнозный характер и подлежит уточнению в установленном порядке при формировании бюджетов всех уровней</w:t>
      </w:r>
      <w:bookmarkEnd w:id="1"/>
      <w:r>
        <w:rPr>
          <w:kern w:val="2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Приложение №1 к подпрограмме 2 «</w:t>
      </w:r>
      <w:r>
        <w:rPr>
          <w:bCs/>
          <w:sz w:val="28"/>
          <w:szCs w:val="28"/>
        </w:rPr>
        <w:t xml:space="preserve">Развитие общего образования в Чамзинском муниципальном районе» на 2016 - 2027 годы изложить в новой редакции </w:t>
      </w:r>
      <w:r>
        <w:rPr>
          <w:sz w:val="28"/>
          <w:szCs w:val="28"/>
        </w:rPr>
        <w:t>(приложение 2 к настоящему постановлению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Чамзинского муниципального район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Глава Чамзинского </w:t>
      </w:r>
    </w:p>
    <w:p>
      <w:pPr>
        <w:sectPr>
          <w:type w:val="nextPage"/>
          <w:pgSz w:w="11906" w:h="16838"/>
          <w:pgMar w:left="1260" w:right="74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А.В.Саза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NoSpacing"/>
        <w:ind w:left="8820" w:firstLine="10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от «31» января  2025г №  50</w:t>
      </w:r>
    </w:p>
    <w:p>
      <w:pPr>
        <w:pStyle w:val="NoSpacing"/>
        <w:ind w:firstLine="66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66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3060" w:leader="none"/>
          <w:tab w:val="center" w:pos="7428" w:leader="none"/>
          <w:tab w:val="left" w:pos="14340" w:leader="none"/>
        </w:tabs>
        <w:spacing w:before="0" w:after="0"/>
        <w:ind w:left="2160" w:hanging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сурсное обеспечение и прогнозная (справочная) оценка расходов всех источников финансирования </w:t>
        <w:tab/>
      </w:r>
    </w:p>
    <w:p>
      <w:pPr>
        <w:pStyle w:val="Heading1"/>
        <w:tabs>
          <w:tab w:val="clear" w:pos="708"/>
          <w:tab w:val="left" w:pos="3060" w:leader="none"/>
        </w:tabs>
        <w:spacing w:before="0" w:after="0"/>
        <w:ind w:left="2160" w:hanging="27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целей муниципальной программы «Развитие образования в Чамзинском муниципальном районе» 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8"/>
        <w:gridCol w:w="792"/>
        <w:gridCol w:w="1080"/>
        <w:gridCol w:w="1080"/>
        <w:gridCol w:w="1066"/>
        <w:gridCol w:w="1094"/>
        <w:gridCol w:w="1066"/>
        <w:gridCol w:w="1066"/>
        <w:gridCol w:w="1071"/>
        <w:gridCol w:w="1066"/>
        <w:gridCol w:w="1071"/>
        <w:gridCol w:w="1055"/>
        <w:gridCol w:w="985"/>
        <w:gridCol w:w="60"/>
        <w:gridCol w:w="1020"/>
      </w:tblGrid>
      <w:tr>
        <w:trPr>
          <w:trHeight w:val="1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ус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7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338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Муниципальная  программа Чамзинского муниципального райо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Муниципальная  программа «Развитие образования в Чамзинском муниципальном районе»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8 39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3 930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5 052,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6 014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0 045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600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8 476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5174,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8768,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4538,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79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1791,9</w:t>
            </w:r>
          </w:p>
        </w:tc>
      </w:tr>
      <w:tr>
        <w:trPr>
          <w:trHeight w:val="38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6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71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40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832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 05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97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61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07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294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049,7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0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0 39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5 08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4 68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5 21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7 134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7 31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4 74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5352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727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6632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1192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4193,0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 2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 53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 365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 08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 51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 85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8 67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84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873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830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8307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6559,2</w:t>
            </w:r>
          </w:p>
        </w:tc>
      </w:tr>
      <w:tr>
        <w:trPr>
          <w:trHeight w:val="33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программа 1</w:t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программа  "Развитие дошкольного образования в Чамзинском муниципальном районе"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 3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 72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8 25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6 505,5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9 34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7 50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1 07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400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149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5585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50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5404,2</w:t>
            </w:r>
          </w:p>
        </w:tc>
      </w:tr>
      <w:tr>
        <w:trPr>
          <w:trHeight w:val="22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71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 3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 18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 380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 992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 86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 174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 919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954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978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7326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3984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7882,5</w:t>
            </w:r>
          </w:p>
        </w:tc>
      </w:tr>
      <w:tr>
        <w:trPr>
          <w:trHeight w:val="25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9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53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875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80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48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33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15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45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171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258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7521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521,7</w:t>
            </w:r>
          </w:p>
        </w:tc>
      </w:tr>
      <w:tr>
        <w:trPr>
          <w:trHeight w:val="28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</w:t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еспечение доступности дошко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овременного качества дошко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5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5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3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 в МДОУ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8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29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1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6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74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919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54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978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7326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984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882,5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8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29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1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6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74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919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54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978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326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984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882,5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4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современных условий для получения дошкольного образования, ухода и присмотра за детьми в образовательных организациях в соответствии с требованиями ФГОС дошко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87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0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38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5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5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02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14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2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80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4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43,2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7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0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66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5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45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02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14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2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80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4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43,2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кадрового потенциала дошкольных образовательных организаций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6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инфраструктуры системы дошко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3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7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й проект «Содействие занятости женщин - создание условий дошкольного образования для детей в возрасте до трёх лет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588,8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710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78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программа 2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программа    «Развитие общего образования в Чамзинском муниципальном районе» на 2016-2025 год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41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437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9183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9384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868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724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025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1194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4493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6853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2197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0733.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0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7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652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97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61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07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294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049,7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8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48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37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843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1009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367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872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701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3123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737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31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063,1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5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88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807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94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867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879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199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751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041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58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620,2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</w:t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 на новые образовательные станда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 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енствование нормативно-правового обеспечения системы образовани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Федеральным законом «Об образовании в Российской Федерации»,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оном РМ «Об образовании в Республике Мордовия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3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ОУ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8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19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245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66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98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22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46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51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699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443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893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499,9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77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8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5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3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8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19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245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66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8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74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7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86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6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443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893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499,9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4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зация образовательного процесс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нение школьной инфраструктуры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7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1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1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4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8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3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0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8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53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05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8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85,6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5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21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1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03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4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8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64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0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8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53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05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8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85,6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 6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системы работы с кадрами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4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4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7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хранение и укрепление здоровья школьников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1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4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3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2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52,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30,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00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7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45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19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3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88,9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2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2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14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6,9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9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6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8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2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0,8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,6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2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1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1,2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8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успешной социализации детей групп риска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9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этнокультур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рение самостоятельности шко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1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системы оценки качества образования и востребованности образовательных услу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2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Создание условий для повышения объективности, независимости и прозрач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/>
                <w:sz w:val="14"/>
                <w:szCs w:val="14"/>
              </w:rPr>
              <w:t xml:space="preserve">государственной аккредитации образовательных </w:t>
            </w:r>
            <w:r>
              <w:rPr>
                <w:sz w:val="14"/>
                <w:szCs w:val="14"/>
              </w:rPr>
              <w:t xml:space="preserve"> организ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3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ое сопровождение  развития системы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4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</w:t>
            </w:r>
            <w:r>
              <w:rPr>
                <w:sz w:val="14"/>
                <w:szCs w:val="14"/>
                <w:shd w:fill="FFFFFF" w:val="clear"/>
              </w:rPr>
              <w:t>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4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3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5,4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,513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4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3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5,4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67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«Педагоги и наставники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1821,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2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255,2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160,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19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232,8</w:t>
            </w:r>
          </w:p>
        </w:tc>
      </w:tr>
      <w:tr>
        <w:trPr>
          <w:trHeight w:val="7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4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программа 3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программа. «Развитие дополнительного образования детей в Чамзинском муниципальном районе»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7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70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51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11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36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82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50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58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366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281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25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832,7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9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7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70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91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11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36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82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50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58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366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281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25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832,7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качества дополнительного образования детей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7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81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95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14,7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69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4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2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0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7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85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6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36,4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7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81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9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14,7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69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4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2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0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7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85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6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36,4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 2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кадрового потенциала организаций дополнительного образования детей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3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3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 3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1,155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6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9,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1,155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9,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программа 4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программа «Выявление и поддержка одаренных детей и молодежи в Чамзинском муниципальном районе»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1,36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4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6,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ниципальный бюджет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1,36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4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6,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 и поддержка одаренных детей и молодежи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36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4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6,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364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4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6,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программа 5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программа «Укрепление материально-технической базы </w:t>
              <w:br/>
              <w:t xml:space="preserve">организаций образования Чамзинского муниципального района»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236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2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362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99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7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342,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94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6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1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0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815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2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40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46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13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84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15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68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2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9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7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99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7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94,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5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6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1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0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репление материально-технической базы </w:t>
              <w:br/>
              <w:t>организаций образования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17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2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9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5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6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1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0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2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3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4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16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9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1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0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й проект «Успех каждого ребенка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0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2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70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й проект «Создание условий для обучения, отдыха и оздоровления детей», направленного на реализацию мероприятий по модернизации школьных систем образования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программа 6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программа «Обеспечение реализации муниципальной программы « Развитие образование в Чамзинском муниципальном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йоне»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07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532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13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77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8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9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91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649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25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26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556,1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818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9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47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8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76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50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1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84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74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68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88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37,5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74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8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4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69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88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131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47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683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7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318,6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й  бухгалтерского и экономического учета обслуживаемых образовательных организаций и организации культуры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6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40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2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45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689,8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8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6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40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2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45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89,8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 2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етодического, информационного и организационного сопровождения сферы образования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6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8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8,8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6,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8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8,8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 3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мер государственной поддержки детям-сиротам, детям, оставшимся без попечения родителей, а так же гражданам, желающим взять детей на воспитание в семь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4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7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5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1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7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1,5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4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7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5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1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7,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1,5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4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реализации государственных полномочий по опеке и попечительству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,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,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,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,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53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Spacing"/>
        <w:ind w:left="8820" w:firstLine="10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от «31» января  2025г №  50</w:t>
      </w:r>
    </w:p>
    <w:p>
      <w:pPr>
        <w:pStyle w:val="NoSpacing"/>
        <w:ind w:hanging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hanging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hanging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</w:rPr>
        <w:t>основных мероприятий Подпрограммы 2 «</w:t>
      </w:r>
      <w:r>
        <w:rPr/>
        <w:t xml:space="preserve">Развитие общего образования в Чамзинском муниципальном районе» </w:t>
      </w:r>
    </w:p>
    <w:tbl>
      <w:tblPr>
        <w:tblW w:w="16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08"/>
        <w:gridCol w:w="111"/>
        <w:gridCol w:w="604"/>
        <w:gridCol w:w="914"/>
        <w:gridCol w:w="966"/>
        <w:gridCol w:w="26"/>
        <w:gridCol w:w="848"/>
        <w:gridCol w:w="180"/>
        <w:gridCol w:w="720"/>
        <w:gridCol w:w="900"/>
        <w:gridCol w:w="836"/>
        <w:gridCol w:w="964"/>
        <w:gridCol w:w="116"/>
        <w:gridCol w:w="784"/>
        <w:gridCol w:w="798"/>
        <w:gridCol w:w="6"/>
        <w:gridCol w:w="894"/>
        <w:gridCol w:w="6"/>
        <w:gridCol w:w="816"/>
        <w:gridCol w:w="900"/>
        <w:gridCol w:w="900"/>
        <w:gridCol w:w="900"/>
        <w:gridCol w:w="900"/>
        <w:gridCol w:w="240"/>
      </w:tblGrid>
      <w:tr>
        <w:trPr>
          <w:trHeight w:val="22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5" w:hanging="0"/>
              <w:jc w:val="center"/>
              <w:rPr>
                <w:sz w:val="17"/>
                <w:szCs w:val="17"/>
              </w:rPr>
            </w:pPr>
            <w:bookmarkStart w:id="2" w:name="_Hlk132309482"/>
            <w:bookmarkEnd w:id="2"/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ind w:left="-3815" w:right="-95" w:firstLine="369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ации (годы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заказчик, ответственные исполните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ир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11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, тыс. руб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15" w:right="-95" w:firstLine="369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ind w:right="-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 год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одпрограмма  2  «Развитие общего образования в Чамзинском муниципальном районе»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а1.  Переход на новые образовательные стандарты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1.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дрение  и организация проведения мониторинга введения ФГОС в ОО район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Управление по социальной работе, МКУ, ОО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а 2. Совершенствование нормативно-правового обеспечения системы образования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соответствии с Федеральным законом «Об образовании в Российской Федерации»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коном Республики Мордовия «Об образовании в Республике Мордовия»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2.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сение изменений в документы ОО в соответствии с ФЗ «Об образовании в РФ», Законом РМ «Об образовании в РМ».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2.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дрение  договора о сетевой форме реализации образовательных программ, формы эффективного контракт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2.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сение изменений в порядок формирования муниципального задания для ОО в соответствии с действующим законодательством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2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Задача 3.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3.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О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коммунальных услуг)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</w:t>
            </w:r>
          </w:p>
          <w:p>
            <w:pPr>
              <w:pStyle w:val="Normal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ский бюджет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64181,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824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719,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245,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663,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840,0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747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774,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64864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hanging="11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665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4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8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499,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5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5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5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3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беспечение выплат вознаграждения за классное руководство  педагогическим работникам муниципальных образовательных организаций, реализующих образовательные программы, начального общего, основного общего и среднего общего образования, в том числе адаптированные основные общеобразовательные программы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-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</w:t>
            </w:r>
          </w:p>
          <w:p>
            <w:pPr>
              <w:pStyle w:val="Normal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49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9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7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8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09,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10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8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71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024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366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989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222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743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75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46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19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3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1446,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а 4. Информатизация образовательного процесс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4.1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>Обеспечение безопасного доступа обучаемых к ресурсам глобальных информационных сетей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4.2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ирование  технологической среды в ОО,  подключение к высокоскоростному доступу в Интернет, введение электронных систем управления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текущего финансирова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4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2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а 5. Изменение школьной инфраструктуры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5.1.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, соответствующих требованиям ФГОС, во всех ОО район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текущего финансирова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республи канск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текущего финансирова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1</w:t>
            </w:r>
          </w:p>
          <w:p>
            <w:pPr>
              <w:pStyle w:val="Normal"/>
              <w:ind w:hanging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текущего финансирован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5.2.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учебниками и учебными пособиями, учебно-методическими материалами, средствами обучения, воспитания учащихс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республи канск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.3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подписной кампании на периодические издани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.4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ведение ревизии и всесторонней оценки состояния материально-технической базы ОО. </w:t>
            </w:r>
          </w:p>
          <w:p>
            <w:pPr>
              <w:pStyle w:val="Normal"/>
              <w:shd w:fill="FFFFFF" w:val="clear"/>
              <w:ind w:hanging="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верка готовности ОО. </w:t>
            </w:r>
          </w:p>
          <w:p>
            <w:pPr>
              <w:pStyle w:val="Normal"/>
              <w:shd w:fill="FFFFFF" w:val="clear"/>
              <w:ind w:hanging="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5.5.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должение мероприятий по оптимизации сети ОО (в том числе приобретение школьных автобусов). 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 канск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5.6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контроля за транспортом, осуществляющим перевозку детей в ОО. Проверка состояния дорог школьных маршрут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.7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БОУ 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-202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 канск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58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882,8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19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3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29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0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65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6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6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685,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882,8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77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 41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 419,0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346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585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06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70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3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6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6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685,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5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а 6. Развитие системы работы с кадрам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6.1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квалификации работников  О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6.2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семинаров в ОО,  участие в региональных семинарах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6..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величение доли молодых педагогов в ОО район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6.4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августовских педагогических совещаний, секций и конференций. Участие в республиканских мероприятиях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6.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ведение муниципального торжественного мероприятия «День Учителя».  Участие в республиканском этапе 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6.6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униципального этапа конкурса «Учитель года», организация  участия в республиканском этапе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6.7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Поощрение премией Главы администрации Чамзинского муниципального района  ОО  и  педагогов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 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7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2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а 7. Сохранение и укрепление здоровья школьник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7.1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ащение столовых, пищеблоков  МБОУ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, республи канский бюджет</w:t>
            </w:r>
          </w:p>
        </w:tc>
        <w:tc>
          <w:tcPr>
            <w:tcW w:w="11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текущего финансирова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7.2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ый бюджет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.7.2.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Республики Мордовия по организации предоставления обучающимся в муниц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Чамзинского муниципального района, Управление по социальной работе, МКУ, ОО</w:t>
            </w:r>
          </w:p>
          <w:p>
            <w:pPr>
              <w:pStyle w:val="Normal"/>
              <w:ind w:right="-3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 канский бюджет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1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.7.2.2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бесплатного горячего питания обучающихся, получающих начальное общее образование в государственныхи муницпальных образовательных организациях.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-202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3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,5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6,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6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7.2.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,9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7.3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ащение медицинских кабинетов ОО в соответствии с нормативными требованиями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, республиканск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0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7.4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реализация программ по формированию норм поведения здорового и безопасного образа жизни учащихс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7.5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получения образования детей с ограниченными возможностями здоровь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, республиканский, федеральный</w:t>
            </w:r>
          </w:p>
        </w:tc>
        <w:tc>
          <w:tcPr>
            <w:tcW w:w="11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рамках текущего финансирования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7.6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по пропаганде семейных форм устройства детей, оставшихся без попечения родителей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, республиканский бюджет</w:t>
            </w:r>
          </w:p>
        </w:tc>
        <w:tc>
          <w:tcPr>
            <w:tcW w:w="11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текущего финансирова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7.7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ониторинга соблюдения прав детей-сирот и детей, оставшихся без попечения родител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, республиканск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7.8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муниципального этапа Всероссийских спортивных игр школьников «Президентские состязания» и «Президентские спортивные игры». Участие в иных этапах игр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7.9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Организация и проведение мониторинга физического развития ОО..   Сдача норм  ГТО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муниципального этапа «Безопасное колесо» Участие в иных этапах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–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муниципального этапа Движение юных патриотов. Участие в иных этапах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–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2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отдыха детей в каникулярное время.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– 202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ски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ый бюджет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9162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highlight w:val="red"/>
              </w:rPr>
            </w:pPr>
            <w:r>
              <w:rPr>
                <w:b/>
                <w:bCs/>
                <w:sz w:val="15"/>
                <w:szCs w:val="15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highlight w:val="red"/>
              </w:rPr>
            </w:pPr>
            <w:r>
              <w:rPr>
                <w:b/>
                <w:bCs/>
                <w:sz w:val="15"/>
                <w:szCs w:val="15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4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15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45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282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052,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530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9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8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1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2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088,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17"/>
                <w:szCs w:val="17"/>
              </w:rPr>
            </w:pPr>
            <w:r>
              <w:rPr>
                <w:rFonts w:eastAsia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17"/>
                <w:szCs w:val="17"/>
              </w:rPr>
            </w:pPr>
            <w:r>
              <w:rPr>
                <w:rFonts w:eastAsia="Arial"/>
                <w:b/>
                <w:sz w:val="17"/>
                <w:szCs w:val="17"/>
              </w:rPr>
              <w:t>Задача 8. Создание условий для успешной социализации детей групп риска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17"/>
                <w:szCs w:val="17"/>
              </w:rPr>
            </w:pPr>
            <w:r>
              <w:rPr>
                <w:rFonts w:eastAsia="Arial"/>
                <w:b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8.1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>Совершенствование содержания, форм и методов профилактической работы с детьми, склонными к правонарушениям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8.2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Организация и проведение мероприятий, направленных на профилактику у учащихся употребления алкоголя, курения, наркотиков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right="-14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8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sz w:val="17"/>
                <w:szCs w:val="17"/>
              </w:rPr>
            </w:pPr>
            <w:r>
              <w:rPr>
                <w:rFonts w:eastAsia="Arial"/>
                <w:b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а 9. Обеспечение этнокультурного образ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-14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9.1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учебников, пособий, программ по региональной тематике в  ОО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-14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9.2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ведение в учебные планы ОО учебного курса «Разговорный английский»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right="-14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а 10. Расширение самостоятельности школ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0.1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и распространение моделей государственно-общественного управления образованием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0.2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eastAsia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ниторинг программ развития  ОО, развитие системы открытого электронного мониторинга и обязательной публичной отчетности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1" w:right="-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 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1" w:right="-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а 11. Развитие системы оценки качества образования и востребованности образовательных услуг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1.1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Создание механизмов комплексной оценки достижений учащихся, его способностей на всех ступенях и уровнях образования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1" w:right="-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1" w:right="-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17"/>
                <w:szCs w:val="17"/>
              </w:rPr>
            </w:pPr>
            <w:r>
              <w:rPr>
                <w:rFonts w:eastAsia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17"/>
                <w:szCs w:val="17"/>
              </w:rPr>
            </w:pPr>
            <w:r>
              <w:rPr>
                <w:rFonts w:eastAsia="Arial"/>
                <w:b/>
                <w:sz w:val="17"/>
                <w:szCs w:val="17"/>
              </w:rPr>
              <w:t>Задача 12. Создание условий для повышения объективности, независимости и прозрачно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Arial"/>
                <w:b/>
                <w:sz w:val="17"/>
                <w:szCs w:val="17"/>
              </w:rPr>
              <w:t xml:space="preserve">государственной аккредитации образовательных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организац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2.2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в практику  внешних независимых экспертных оценок, общественно-профессиональной аккредитации программ ОО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2.3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компьютерного тестирования обучающихся в режиме on-line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1" w:right="-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1" w:right="-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а 13. Информационное сопровождение  развития системы образования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3.1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электронной системы учета и планирования кадров, ОО, континген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О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3.2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сайтов ОО в  соответствии с требованиями ФЗ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О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1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13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а 14. Ф</w:t>
            </w:r>
            <w:r>
              <w:rPr>
                <w:b/>
                <w:sz w:val="17"/>
                <w:szCs w:val="17"/>
                <w:shd w:fill="FFFFFF" w:val="clear"/>
              </w:rPr>
              <w:t>едеральный проект «Патриотическое воспитание граждан Российской Федерации» национального проекта «Образование»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4.1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-202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</w:t>
            </w:r>
          </w:p>
          <w:p>
            <w:pPr>
              <w:pStyle w:val="Normal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ый бюдж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217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79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,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ски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3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,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14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64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93,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25,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12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Задача 15. Региональный проект «Педагоги и наставники»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25-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ый бюдж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52,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2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ероприятий по обеспечению деятельности советников директора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25-202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</w:t>
            </w:r>
          </w:p>
          <w:p>
            <w:pPr>
              <w:pStyle w:val="Normal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ый бюдж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16,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ски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,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25-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ый бюдж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1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1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163,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15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1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2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255,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 по подпрограмме 2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88074,3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4 1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4 37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9 18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9 384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8686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724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0255,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11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44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68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321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733,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200" w:after="200"/>
      <w:ind w:left="200" w:right="200" w:hanging="0"/>
      <w:outlineLvl w:val="1"/>
    </w:pPr>
    <w:rPr>
      <w:rFonts w:ascii="Arial" w:hAnsi="Arial" w:cs="Arial"/>
      <w:color w:val="026BA5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autoSpaceDE w:val="fals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shd w:fill="FFFF00" w:val="clear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color w:val="026BA5"/>
      <w:sz w:val="36"/>
      <w:szCs w:val="3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rFonts w:ascii="Times New Roman CYR" w:hAnsi="Times New Roman CYR" w:cs="Times New Roman CYR"/>
      <w:lang w:val="ru-RU" w:bidi="ar-SA"/>
    </w:rPr>
  </w:style>
  <w:style w:type="character" w:styleId="Style16">
    <w:name w:val="Основной текст Знак"/>
    <w:qFormat/>
    <w:rPr>
      <w:rFonts w:cs="Calibri"/>
      <w:b/>
      <w:spacing w:val="-5"/>
      <w:sz w:val="32"/>
      <w:lang w:val="ru-RU" w:bidi="ar-SA"/>
    </w:rPr>
  </w:style>
  <w:style w:type="character" w:styleId="Style17">
    <w:name w:val="Подзаголовок Знак"/>
    <w:qFormat/>
    <w:rPr>
      <w:rFonts w:eastAsia="MS Mincho;ＭＳ 明朝" w:cs="Tahoma"/>
      <w:i/>
      <w:iCs/>
      <w:sz w:val="28"/>
      <w:szCs w:val="28"/>
      <w:lang w:val="ru-RU" w:bidi="ar-SA"/>
    </w:rPr>
  </w:style>
  <w:style w:type="character" w:styleId="Style18">
    <w:name w:val="Заголовок Знак"/>
    <w:qFormat/>
    <w:rPr>
      <w:rFonts w:eastAsia="MS Mincho;ＭＳ 明朝" w:cs="Tahoma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rFonts w:ascii="Century Gothic" w:hAnsi="Century Gothic" w:cs="Century Gothic"/>
      <w:color w:val="000000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kern w:val="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cs="Calibri"/>
      <w:b/>
      <w:spacing w:val="-5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43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1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entury Gothic" w:hAnsi="Century Gothic" w:cs="Century Gothic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26070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51:00Z</dcterms:created>
  <dc:creator>Admin</dc:creator>
  <dc:description/>
  <dc:language>en-US</dc:language>
  <cp:lastModifiedBy>Novikova</cp:lastModifiedBy>
  <cp:lastPrinted>2025-02-14T11:01:00Z</cp:lastPrinted>
  <dcterms:modified xsi:type="dcterms:W3CDTF">2025-02-28T05:51:00Z</dcterms:modified>
  <cp:revision>2</cp:revision>
  <dc:subject/>
  <dc:title>Республика Мордовия</dc:title>
</cp:coreProperties>
</file>