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31  » января 2025г.                                                                                       № 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.п. Чамзинк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безаварийному пропуску паводковых в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ойчивому функционированию объектов экономики и оперативному реагированию на угрозы и возникновение ЧС в период прохождения весеннего паводка в 2025 году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Федеральных законов от 21.12.1994 г. №68-ФЗ «О защите населения и территорий от чрезвычайных ситуаций природного и техногенного характера», от 21.07.1997 г. №117-ФЗ «О безопасности гидротехнических сооружений» и в целях подготовки к пропуску в 2025 году весеннего паводка, снижения ущербов от вредного воздействия вод, уменьшения загрязнения поверхностных вод, Администрация Чамз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Главам городских и сельских поселений Чамзинского муниципального района:</w:t>
      </w:r>
    </w:p>
    <w:p>
      <w:pPr>
        <w:pStyle w:val="Normal"/>
        <w:shd w:fill="FFFFFF" w:val="clear"/>
        <w:ind w:left="53" w:right="96" w:firstLine="67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установить постоянный контроль за паводковой обстановкой, при </w:t>
      </w:r>
      <w:r>
        <w:rPr>
          <w:color w:val="000000"/>
          <w:spacing w:val="4"/>
          <w:sz w:val="28"/>
          <w:szCs w:val="28"/>
        </w:rPr>
        <w:t xml:space="preserve">угрозе подтопления городских и сельских поселений организовать </w:t>
      </w:r>
      <w:r>
        <w:rPr>
          <w:color w:val="000000"/>
          <w:spacing w:val="-3"/>
          <w:sz w:val="28"/>
          <w:szCs w:val="28"/>
        </w:rPr>
        <w:t>круглосуточное дежурство в местах возможного подтопления;</w:t>
      </w:r>
    </w:p>
    <w:p>
      <w:pPr>
        <w:pStyle w:val="Normal"/>
        <w:shd w:fill="FFFFFF" w:val="clear"/>
        <w:ind w:left="77" w:right="72" w:firstLine="6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проверить состояние ГТС, расположенных на территории поселений</w:t>
      </w:r>
      <w:r>
        <w:rPr>
          <w:color w:val="000000"/>
          <w:spacing w:val="3"/>
          <w:sz w:val="28"/>
          <w:szCs w:val="28"/>
        </w:rPr>
        <w:t xml:space="preserve">, их готовность к пропуску половодья, </w:t>
      </w:r>
      <w:r>
        <w:rPr>
          <w:color w:val="000000"/>
          <w:spacing w:val="-3"/>
          <w:sz w:val="28"/>
          <w:szCs w:val="28"/>
        </w:rPr>
        <w:t>исправность оборудования водосбросных и водовыпускных сооружений;</w:t>
      </w:r>
    </w:p>
    <w:p>
      <w:pPr>
        <w:pStyle w:val="Normal"/>
        <w:shd w:fill="FFFFFF" w:val="clear"/>
        <w:ind w:left="96" w:right="48" w:firstLine="65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о 5 марта 2025 г. устранить, при необходимости, дефекты плотин, водозаборных </w:t>
      </w:r>
      <w:r>
        <w:rPr>
          <w:color w:val="000000"/>
          <w:spacing w:val="7"/>
          <w:sz w:val="28"/>
          <w:szCs w:val="28"/>
        </w:rPr>
        <w:t xml:space="preserve">сооружений, организовать ремонт оборудования водосбросных и </w:t>
      </w:r>
      <w:r>
        <w:rPr>
          <w:color w:val="000000"/>
          <w:spacing w:val="14"/>
          <w:sz w:val="28"/>
          <w:szCs w:val="28"/>
        </w:rPr>
        <w:t>водовыпускных сооружений ГТС, расположенных на территории поселений;</w:t>
      </w:r>
    </w:p>
    <w:p>
      <w:pPr>
        <w:pStyle w:val="Normal"/>
        <w:shd w:fill="FFFFFF" w:val="clear"/>
        <w:ind w:left="19"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рок до 5 марта 2025 г. </w:t>
      </w:r>
      <w:r>
        <w:rPr>
          <w:color w:val="000000"/>
          <w:spacing w:val="-2"/>
          <w:sz w:val="28"/>
          <w:szCs w:val="28"/>
        </w:rPr>
        <w:t xml:space="preserve">провести ежегодный предварительный отбор участников закупки, </w:t>
      </w:r>
      <w:r>
        <w:rPr>
          <w:color w:val="000000"/>
          <w:spacing w:val="6"/>
          <w:sz w:val="28"/>
          <w:szCs w:val="28"/>
        </w:rPr>
        <w:t xml:space="preserve">квалификация которых соответствует предъявляемым требованиям и </w:t>
      </w:r>
      <w:r>
        <w:rPr>
          <w:color w:val="000000"/>
          <w:spacing w:val="-2"/>
          <w:sz w:val="28"/>
          <w:szCs w:val="28"/>
        </w:rPr>
        <w:t xml:space="preserve">которые в возможно короткий срок без предварительной оплаты и (или) с отсрочкой платежа могут осуществить поставки необходимых товаров, </w:t>
      </w:r>
      <w:r>
        <w:rPr>
          <w:color w:val="000000"/>
          <w:spacing w:val="8"/>
          <w:sz w:val="28"/>
          <w:szCs w:val="28"/>
        </w:rPr>
        <w:t xml:space="preserve">выполнение работ, оказание услуг для ликвидации последствий </w:t>
      </w:r>
      <w:r>
        <w:rPr>
          <w:color w:val="000000"/>
          <w:spacing w:val="-3"/>
          <w:sz w:val="28"/>
          <w:szCs w:val="28"/>
        </w:rPr>
        <w:t>чрезвычайных ситуаций природного или техногенного характера;</w:t>
      </w:r>
    </w:p>
    <w:p>
      <w:pPr>
        <w:pStyle w:val="Normal"/>
        <w:shd w:fill="FFFFFF" w:val="clear"/>
        <w:ind w:left="29" w:firstLine="67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составить по результатам предварительного отбора перечень </w:t>
      </w:r>
      <w:r>
        <w:rPr>
          <w:color w:val="000000"/>
          <w:spacing w:val="5"/>
          <w:sz w:val="28"/>
          <w:szCs w:val="28"/>
        </w:rPr>
        <w:t xml:space="preserve">поставщиков, подрядчиков, исполнителей в целях последующего осуществления закупок у них товаров, работ, услуг для ликвидации </w:t>
      </w:r>
      <w:r>
        <w:rPr>
          <w:color w:val="000000"/>
          <w:spacing w:val="7"/>
          <w:sz w:val="28"/>
          <w:szCs w:val="28"/>
        </w:rPr>
        <w:t xml:space="preserve">последствий чрезвычайных ситуаций природного или техногенного </w:t>
      </w:r>
      <w:r>
        <w:rPr>
          <w:color w:val="000000"/>
          <w:spacing w:val="-3"/>
          <w:sz w:val="28"/>
          <w:szCs w:val="28"/>
        </w:rPr>
        <w:t>характера путем проведения запроса котировок;</w:t>
      </w:r>
    </w:p>
    <w:p>
      <w:pPr>
        <w:pStyle w:val="Normal"/>
        <w:shd w:fill="FFFFFF" w:val="clear"/>
        <w:ind w:left="48" w:right="106" w:firstLine="68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ставить списки граждан, проживающих и работающих в местах </w:t>
      </w:r>
      <w:r>
        <w:rPr>
          <w:color w:val="000000"/>
          <w:spacing w:val="-3"/>
          <w:sz w:val="28"/>
          <w:szCs w:val="28"/>
        </w:rPr>
        <w:t xml:space="preserve">возможного подтопления, подготовить варианты их возможной эвакуации и </w:t>
      </w:r>
      <w:r>
        <w:rPr>
          <w:color w:val="000000"/>
          <w:spacing w:val="-2"/>
          <w:sz w:val="28"/>
          <w:szCs w:val="28"/>
        </w:rPr>
        <w:t>временного размещения;</w:t>
      </w:r>
    </w:p>
    <w:p>
      <w:pPr>
        <w:pStyle w:val="Normal"/>
        <w:shd w:fill="FFFFFF" w:val="clear"/>
        <w:ind w:left="53" w:firstLine="67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заключить договоры с собственниками плавательных средств на </w:t>
      </w:r>
      <w:r>
        <w:rPr>
          <w:color w:val="000000"/>
          <w:spacing w:val="-3"/>
          <w:sz w:val="28"/>
          <w:szCs w:val="28"/>
        </w:rPr>
        <w:t>участие в аварийно-спасательных работах в период весеннего паводка;</w:t>
      </w:r>
    </w:p>
    <w:p>
      <w:pPr>
        <w:pStyle w:val="Normal"/>
        <w:shd w:fill="FFFFFF" w:val="clear"/>
        <w:ind w:left="67" w:right="101" w:firstLine="6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вести разъяснительную работу о необходимости обеспечения </w:t>
      </w:r>
      <w:r>
        <w:rPr>
          <w:color w:val="000000"/>
          <w:spacing w:val="-4"/>
          <w:sz w:val="28"/>
          <w:szCs w:val="28"/>
        </w:rPr>
        <w:t>сохранности имущества, скота и их страхования в период весеннего паводка.</w:t>
      </w:r>
    </w:p>
    <w:p>
      <w:pPr>
        <w:pStyle w:val="Normal"/>
        <w:jc w:val="both"/>
        <w:rPr/>
      </w:pPr>
      <w:r>
        <w:rPr>
          <w:color w:val="000000"/>
          <w:spacing w:val="14"/>
          <w:sz w:val="28"/>
          <w:szCs w:val="28"/>
        </w:rPr>
        <w:t xml:space="preserve">       </w:t>
      </w:r>
      <w:r>
        <w:rPr>
          <w:color w:val="000000"/>
          <w:spacing w:val="14"/>
          <w:sz w:val="28"/>
          <w:szCs w:val="28"/>
        </w:rPr>
        <w:t>1.2. Н</w:t>
      </w:r>
      <w:r>
        <w:rPr>
          <w:sz w:val="28"/>
          <w:szCs w:val="28"/>
        </w:rPr>
        <w:t>ачальнику ММО МВД РФ «Чамзинский» Червякову А.В.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ть усиленный вариант охраны общественного порядка в местах возможных чрезвычайных ситуаций, связанных с весенним паводком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секать выход людей и техники на опасные участки мостовых сооружений, рек и водо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Главному врачу ГБУЗ «Комсомольская ЦРБ» Мамаеву Н.А. (по согласованию) принять меры  по накоплению необходимых запасов медикаментов на период весеннего паводка 2025 год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Директору СЦ р.п. Чамзинка филиала в РМ ПАО «Ростелеком» Лиясову В.В. (по согласованию) обеспечить бесперебойное функционирование системы оповещения, связи и радиовещания, подготовить звукоусилительные станции для работы в местах возможных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И.о начальнику Атяшевского участка ООО «МАПО-Транс» Прохорову П.Д, начальнику Чамзинского дорожного ремонтно-строительного управления филиала АО «Мордовавтодор» РМ  Малафееву И.А. (по согласованию) до 05 марта 2025 года провести обследование состояния мостовых сооружений, придорожных водо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Редакции газеты «Знамя» организовать публикацию материалов по освещению паводковой обстановки в районе, профилактике несчастных случаев с людьми на реках и водое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Собственникам гидротехнических сооружений независимо от форм собственности, а также организациям, их эксплуатирующи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 5 марта 2025 г. осуществить весь комплекс противопаводковых мероприятий на гидротехнических сооружениях прудов и водохранилищ, в том числе обеспечить подъезд к гидротехническим сооружениям, очистить водосбросные сооружения и донные водоспуски ото льда и снега, обеспечить запас строительных материалов в непосредственной близости от гидроузлов, при необходимости понизить уровень воды в прудах и водохранилищах до минимальных 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ить строгий контроль за состоянием и работой водонапорных и водопропускных сооружений, ограждающих плотин и дамб, накопителей жидки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у отдела по делам ГО и ЧС Администрации Чамзинского муниципального района Герасимовой А.А., начальнику МКУ Чамзинского муниципального района «Единая дежурно-диспетчерская служба» Швейцаровой Е.Ф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координацию деятельности всех органов местного самоуправления и организаций, задействованных в аварийно-спасатель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сти корректировку планов действия сил и средств, при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местителю Главы Чамзинского муниципального района, начальнику Управления сельского хозяйства Лямзину А.И., заведующему отдела торговли, бытового обслуживания и защиты прав потребителей Белоус С.В., принять меры по накоплению необходимых запасов продуктов питания, стройматериалов, кормов на период весеннего паводка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местителю Главы  Чамзинского муниципального района Лямзину А.И., директору МУП Чамзинского муниципального района «Водоканал+» Мухутдинову Р.Р. (по согласованию), провести разъяснительную работу с  руководителями промышленных и сельскохозяйственных предприятий и организаций Чамзинского муниципального района для принятия необходимых мер по предотвращению затопления артезианских скважин талыми водами, исключению попадания в поверхностные водные объекты нефтепродуктов, ядохимикатов и других отходов сельскохозяйственного и промышленного производства в период весеннего паводк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рио начальника Управления по социальной работе администрации Чамзинского муниципального района Гордяйкиной С.В. организовать проведение среди учащихся образовательных учреждений разъяснительную работу о мерах безопасности на водоемах и реках в период весенних каникул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6. Отделу по делам гражданской обороны и чрезвычайным ситуация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дминистрации Чамзинского муниципального района, ч</w:t>
      </w:r>
      <w:r>
        <w:rPr>
          <w:sz w:val="28"/>
          <w:szCs w:val="28"/>
        </w:rPr>
        <w:t>ерез средства массовой информации, на официальных сайтах, социальных сетях Администрации Чамзинского муниципального района доводить до населения информационно-разъяснительную работу на водных объектах в период прохождения весеннего паводка в 2025 году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 противопаводковой комиссии Чамзинского муниципального района (приложение 1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лан </w:t>
      </w:r>
      <w:r>
        <w:rPr>
          <w:sz w:val="28"/>
        </w:rPr>
        <w:t xml:space="preserve">мероприятий по уменьшению риска возникновения чрезвычайных ситуаций в период весеннего половодья и готовности сил и средств к осуществлению мероприятий по безаварийному пропуску паводковых вод на территории </w:t>
      </w:r>
      <w:r>
        <w:rPr>
          <w:sz w:val="28"/>
          <w:szCs w:val="28"/>
        </w:rPr>
        <w:t xml:space="preserve">Чамзинского муниципального района </w:t>
      </w:r>
      <w:r>
        <w:rPr>
          <w:sz w:val="28"/>
        </w:rPr>
        <w:t>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25 году </w:t>
      </w:r>
      <w:r>
        <w:rPr>
          <w:sz w:val="28"/>
          <w:szCs w:val="28"/>
        </w:rPr>
        <w:t>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Чамзинского муниципального района, первого заместителя председателя КЧС и ОПБ Чамзинского муниципального района Тюрякина А.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FontStyle23"/>
          <w:sz w:val="28"/>
          <w:szCs w:val="28"/>
        </w:rPr>
        <w:t>Настоящее постановление вступает в силу после дня официального опубликования в Информационном бюллетене Чамзинского муниципального района.</w:t>
      </w:r>
    </w:p>
    <w:p>
      <w:pPr>
        <w:pStyle w:val="Normal"/>
        <w:jc w:val="both"/>
        <w:rPr>
          <w:rStyle w:val="FontStyle23"/>
          <w:sz w:val="28"/>
          <w:szCs w:val="28"/>
          <w:lang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мз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В. Сазанов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>Приложение 1</w:t>
      </w:r>
    </w:p>
    <w:p>
      <w:pPr>
        <w:pStyle w:val="Normal"/>
        <w:ind w:firstLine="567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jc w:val="right"/>
        <w:rPr/>
      </w:pPr>
      <w:r>
        <w:rPr/>
        <w:t>Чамзинского муниципального района</w:t>
      </w:r>
    </w:p>
    <w:p>
      <w:pPr>
        <w:pStyle w:val="Normal"/>
        <w:ind w:firstLine="5670"/>
        <w:jc w:val="right"/>
        <w:rPr>
          <w:u w:val="single"/>
        </w:rPr>
      </w:pPr>
      <w:r>
        <w:rPr/>
        <w:t>от ______ 2025 г.  №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отивопаводков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 А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Чамзинского муниципального района, председатель Комиссии 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якин А.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Чамзинского муниципального района, заместитель Комиссии</w:t>
            </w:r>
          </w:p>
        </w:tc>
      </w:tr>
      <w:tr>
        <w:trPr>
          <w:trHeight w:val="680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>
          <w:trHeight w:val="5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 М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Чамзинского муниципального района по вопросам ЖКХ</w:t>
            </w:r>
          </w:p>
        </w:tc>
      </w:tr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Администрации  Чамзинского муниципального района</w:t>
            </w:r>
          </w:p>
        </w:tc>
      </w:tr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царова Е.Ф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КУ Чамзинского муниципального района «Единая дежурно-диспетчерская служба»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 В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ского поселения Чамзинка</w:t>
            </w:r>
          </w:p>
        </w:tc>
      </w:tr>
      <w:tr>
        <w:trPr>
          <w:trHeight w:val="62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лилов И.И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Комсомольского городского поселения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феев И.А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Чамзинского дорожного ремонтно-строительного управления филиала АО «Мордовавтодор» Республики Мордовия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П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 начальника Атяшевского участка ООО «МАПО-Транс»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ясов В.В.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Ц р.п. Чамзинка филиала в РМ ПАО «Ростелеком»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яйкин Г.Г.                      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СЧ-26 ПСО ФПС ГУ МЧС России по РМ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вяков А.В.    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МО МВД РФ «Чамзинский»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аев Н.А.   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БУЗ РМ «Комсомольская ЦРБ»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са А.И (по согласовани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Роспотребнадзора по РМ в Чамзинском, Атяшевском, Ардатовском, Б. Березниковском, Дубенском района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  <w:t>Приложение 2</w:t>
      </w:r>
    </w:p>
    <w:p>
      <w:pPr>
        <w:pStyle w:val="Normal"/>
        <w:ind w:firstLine="567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jc w:val="right"/>
        <w:rPr/>
      </w:pPr>
      <w:r>
        <w:rPr/>
        <w:t>Чамзинского муниципального района</w:t>
      </w:r>
    </w:p>
    <w:p>
      <w:pPr>
        <w:pStyle w:val="Normal"/>
        <w:ind w:firstLine="5670"/>
        <w:jc w:val="right"/>
        <w:rPr>
          <w:u w:val="single"/>
        </w:rPr>
      </w:pPr>
      <w:r>
        <w:rPr/>
        <w:t>от ______ 2025 г.  №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мероприятий по уменьшению риска возникновения чрезвычайных ситуаций в период весеннего половодья и готовности сил и средств к осуществлению мероприятий по безаварийному пропуску паводковых вод на территории </w:t>
      </w:r>
      <w:r>
        <w:rPr>
          <w:b/>
          <w:sz w:val="28"/>
          <w:szCs w:val="28"/>
        </w:rPr>
        <w:t xml:space="preserve">Чамзинского муниципального района </w:t>
      </w:r>
      <w:r>
        <w:rPr>
          <w:b/>
          <w:sz w:val="28"/>
        </w:rPr>
        <w:t>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41"/>
        <w:gridCol w:w="1302"/>
        <w:gridCol w:w="3364"/>
        <w:gridCol w:w="12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 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Наименование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Срок исполн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Ответственные исполнит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mbria"/>
              </w:rPr>
            </w:pPr>
            <w:r>
              <w:rPr>
                <w:rFonts w:eastAsia="Cambria"/>
              </w:rPr>
              <w:t xml:space="preserve">Подготовка и проведение заседания КЧС и ОПБ по предупреждению и ликвидации последствий ЧС, вызванных паводками, мероприятий по защите населения, жилья, материальных и культурных ценностей, объектов промышленности от наводнений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февра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Председатель КЧС и ОПБ района;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Члены КЧС и ОПБ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Уточнить состав сил и средств для выполнения работ по предупреждению, локализации и ликвидации последствий подтопления. Укомплектовать личным составом, техникой, инструментам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 05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МКУ Чамзинского муниципального района «Единая дежурно-диспетчерская служба» 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>Главы поселений района, руководители предприятий и организаций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Заключить предварительные договора с организациями и предприятиями на приобретение пиломатериала, песка, мешков для песка, на привлечение инженерной и автомобильной техники и использование плавсредст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 05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Начальник отдела ЖКХ Администрации Чамзинского муниципального района, Главы поселений района,  начальник отдела по делам ГО и ЧС Администрации Чамзинского муниципального района, руководители предприятий и организаций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одготовить ГТС к пропуску паводковых в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 05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Председатель КЧС и ОПБ района, Главы поселений района </w:t>
            </w:r>
            <w:r>
              <w:rPr>
                <w:rFonts w:eastAsia="Cambria"/>
                <w:lang w:eastAsia="en-US"/>
              </w:rPr>
              <w:t>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одготовить посты наблюдения за паводковой обстановко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 05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Председатель КЧС и ОПБ района, начальник отдела ЖКХ, Главы поселений района, руководители предприятий и организаций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роводить наблюдения за изменением подъема вод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на период павод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Главы поселений района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Выполнить инженерно-технические мероприятия, направленные на повышение устойчивости коммунально-энергетических сетей и объектов от затопл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 05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Председатель КЧС и ОПБ района, Главы  поселений района, руководители предприятий и организаций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Периодически производить освещение в местной печати, в социальных сетях Чамзинского муниципального района о ситуации, складывающейся во время паводка, а также действия населения в случае угрозы зато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с 05.03. до окончания павод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начальник отдела по делам ГО и ЧС Администрации Чамзинского муниципального района; редакция газеты «Знамя»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Создать и иметь в резерве необходимый запас ГС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до 05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Начальник отдела ЖКХ Чамзинского муниципального района, Главы поселений района, руководители предприятий и организаций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Усилить контроль за качеством питьевой воды, подающейся населению, проживающему в зоне возможного подтоплени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на период павод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Территориальный отдел управления Роспотребнадзора по РМ в Чамзинском, Атяшевском, Ардатовском, Б.Березниковском,  Дубенском МР </w:t>
            </w:r>
            <w:r>
              <w:rPr>
                <w:rFonts w:eastAsia="Cambria"/>
                <w:lang w:eastAsia="en-US"/>
              </w:rPr>
              <w:t>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Создать запасы песка, мешков, трап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до 05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  <w:lang w:eastAsia="en-US"/>
              </w:rPr>
              <w:t>Председатель КЧС и ОПБ района, Главы поселений района, руководители предприятий и организаций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одготовить силы и средства для откачки паводковых в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до 05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lang w:eastAsia="en-US"/>
              </w:rPr>
              <w:t>Начальник отдела ЖКХ Чамзинского муниципального района, УК ООО «Метраж», УК ООО «Стройкомсервис», МУП Чамзинского муниципального района «Водоканал+»  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одготовить места приема и временного размещения населения, отселяемого из зон затопления.</w:t>
              <w:tab/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до 05.03. на период павод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</w:rPr>
              <w:t>Председатель КЧС и ОПБ района, начальник отдела по делам ГО и ЧС Администрации Чамзин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одготовить к работе регулирующие устройства сброса воды в с.Пичеур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до 05.0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Глава Пичеурского сельского поселения </w:t>
            </w:r>
            <w:r>
              <w:rPr>
                <w:rFonts w:eastAsia="Cambria"/>
                <w:lang w:eastAsia="en-US"/>
              </w:rPr>
              <w:t>(по согласовани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2 Знак"/>
    <w:qFormat/>
    <w:rPr>
      <w:rFonts w:eastAsia="Lucida Sans Unicode" w:cs="Tahoma"/>
      <w:b/>
      <w:bCs/>
      <w:kern w:val="2"/>
      <w:sz w:val="36"/>
      <w:szCs w:val="24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6:00Z</dcterms:created>
  <dc:creator>Comp7</dc:creator>
  <dc:description/>
  <dc:language>en-US</dc:language>
  <cp:lastModifiedBy>Novikova</cp:lastModifiedBy>
  <cp:lastPrinted>2023-02-20T11:48:00Z</cp:lastPrinted>
  <dcterms:modified xsi:type="dcterms:W3CDTF">2025-02-12T06:46:00Z</dcterms:modified>
  <cp:revision>2</cp:revision>
  <dc:subject/>
  <dc:title>Республика Мордовия</dc:title>
</cp:coreProperties>
</file>