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</w:t>
      </w:r>
      <w:r>
        <w:rPr>
          <w:sz w:val="28"/>
          <w:szCs w:val="28"/>
        </w:rPr>
        <w:t>»  января_2025г                                                                                              №3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.п. Чамзинк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й группы по координации действи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у работами на период весеннего паводка 2025 год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Чам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ых законов от 21.12.94 г. № 68-ФЗ «О защите населения и территорий от чрезвычайных ситуаций природного и техногенного характера», от 21.07.1997 г. № 117-ФЗ «О безопасности гидротехнических сооружений» и в целях подготовки к пропуску в 2025 году весеннего паводка, снижения ущербов от вредного воздействия вод, уменьшения загрязнения поверхностных вод, Администрация Чамз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Состав оперативной группы и распределение обязанностей между членами оперативной группы по координации действий и руководству работами в период весеннего паводка 2025 года согласно приложению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Задачи оперативной группы по координации действий и руководству работами в период весеннего паводка 2025 год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Чамзинского муниципального района, первого заместителя председателя КЧС и ОПБ Чамзинского муниципального района Тюрякина А.Ю.</w:t>
      </w:r>
    </w:p>
    <w:p>
      <w:pPr>
        <w:pStyle w:val="Normal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м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С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ind w:firstLine="567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right"/>
        <w:rPr/>
      </w:pPr>
      <w:r>
        <w:rPr/>
        <w:t>Чамзинского муниципального района</w:t>
      </w:r>
    </w:p>
    <w:p>
      <w:pPr>
        <w:pStyle w:val="Normal"/>
        <w:ind w:firstLine="5670"/>
        <w:jc w:val="right"/>
        <w:rPr>
          <w:u w:val="single"/>
        </w:rPr>
      </w:pPr>
      <w:r>
        <w:rPr/>
        <w:t>от ______ 2025 г.  №___</w:t>
      </w:r>
    </w:p>
    <w:p>
      <w:pPr>
        <w:pStyle w:val="Normal"/>
        <w:ind w:firstLine="7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перативной группы и распределение обязанностей между членами оперативной группы по координации действий и руководству рабо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весеннего паводка 2025 год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Чам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А.В. – Глава Чамзинского муниципального района, председатель КЧС и ОП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руководство ОГ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якин А.Ю. – заместитель Главы Чамзинского муниципального района, первый заместитель председателя КЧС и ОП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работой ОГ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Г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кина А.В начальник отдела ЖКХ Администрации Чамзинского муниципальн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предупредительных противопаводковых работ на объектах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местами бытовых отход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В., Глава администрации г.п. Чамзинка (по согласовани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</w:t>
            </w:r>
            <w:r>
              <w:rPr>
                <w:kern w:val="2"/>
                <w:sz w:val="28"/>
                <w:szCs w:val="28"/>
              </w:rPr>
              <w:t>онтроль за гидрологической обстановкой, инструктаж населения, контроль ГТ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илов И.И., Глава администрации Комсомольского г.п. (по согласовани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гидрологической обстановкой, инструктаж населения, контроль ГТ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О.В., Глава Пичеурского сельского поселения (по согласовани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</w:t>
            </w:r>
            <w:r>
              <w:rPr>
                <w:kern w:val="2"/>
                <w:sz w:val="28"/>
                <w:szCs w:val="28"/>
              </w:rPr>
              <w:t>онтроль за гидрологической обстановкой, инструктаж населения, контроль ГТ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О.Н. Глава Б. Маресевского сельского поселения (по согласовани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</w:t>
            </w:r>
            <w:r>
              <w:rPr>
                <w:kern w:val="2"/>
                <w:sz w:val="28"/>
                <w:szCs w:val="28"/>
              </w:rPr>
              <w:t>онтроль за гидрологической обстановкой, инструктаж населения, контроль ГТ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Н., Глава Медаевского сельского поселения (по согласовани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</w:t>
            </w:r>
            <w:r>
              <w:rPr>
                <w:kern w:val="2"/>
                <w:sz w:val="28"/>
                <w:szCs w:val="28"/>
              </w:rPr>
              <w:t>онтроль за гидрологической обстановкой, инструктаж населения, контроль ГТ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ind w:firstLine="567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right"/>
        <w:rPr/>
      </w:pPr>
      <w:r>
        <w:rPr/>
        <w:t>Чамзинского муниципального района</w:t>
      </w:r>
    </w:p>
    <w:p>
      <w:pPr>
        <w:pStyle w:val="Normal"/>
        <w:ind w:firstLine="5670"/>
        <w:jc w:val="right"/>
        <w:rPr>
          <w:u w:val="single"/>
        </w:rPr>
      </w:pPr>
      <w:r>
        <w:rPr/>
        <w:t>от ______ 2025 г.  №___</w:t>
      </w:r>
    </w:p>
    <w:p>
      <w:pPr>
        <w:pStyle w:val="Normal"/>
        <w:ind w:firstLine="7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перативной группы по координации действ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ству работами в период весеннего паводка 2025 год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Чам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задачей оперативной группы (ОГ) является координация сил и средств органов управления по защите населения и материальных ценностей от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Г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воевременное осуществление комплекса организационно-технических мероприятий по сбросу паводковых вод, защите населенных пунктов и хозяйственных объектов от под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бор и обобщение информации о паводков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средоточение сил и средств для ликвидации паводка, про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меченных противопаводковых мероприятий, проверка готовности служб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6:00Z</dcterms:created>
  <dc:creator>Comp7</dc:creator>
  <dc:description/>
  <dc:language>en-US</dc:language>
  <cp:lastModifiedBy>Novikova</cp:lastModifiedBy>
  <cp:lastPrinted>2023-02-17T15:36:00Z</cp:lastPrinted>
  <dcterms:modified xsi:type="dcterms:W3CDTF">2025-02-12T06:46:00Z</dcterms:modified>
  <cp:revision>2</cp:revision>
  <dc:subject/>
  <dc:title>Республика Мордовия</dc:title>
</cp:coreProperties>
</file>