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781" w:leader="none"/>
        </w:tabs>
        <w:ind w:right="43" w:hanging="0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Республика Мордовия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 27» января  2025 г.                                                                                      № 27                                               р.п. Чамз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выхода (выезда) граждан на ледовые покрытия водных объектов 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lang w:eastAsia="en-US"/>
        </w:rPr>
        <w:t xml:space="preserve">В соответствии с </w:t>
      </w:r>
      <w:r>
        <w:rPr>
          <w:rFonts w:eastAsia="Calibri" w:cs="Times New Roman CYR" w:ascii="Times New Roman CYR" w:hAnsi="Times New Roman CYR"/>
          <w:color w:val="000000"/>
          <w:spacing w:val="3"/>
          <w:sz w:val="28"/>
          <w:szCs w:val="28"/>
          <w:lang w:eastAsia="en-US"/>
        </w:rPr>
        <w:t xml:space="preserve">Федеральным Законом РФ от 06.10.2003 г. № </w:t>
      </w:r>
      <w:r>
        <w:rPr>
          <w:rFonts w:eastAsia="Calibri" w:cs="Times New Roman CYR" w:ascii="Times New Roman CYR" w:hAnsi="Times New Roman CYR"/>
          <w:color w:val="000000"/>
          <w:spacing w:val="5"/>
          <w:sz w:val="28"/>
          <w:szCs w:val="28"/>
          <w:lang w:eastAsia="en-US"/>
        </w:rPr>
        <w:t xml:space="preserve">131-ФЗ «Об общих принципах организации местного самоуправления в </w:t>
      </w:r>
      <w:r>
        <w:rPr>
          <w:rFonts w:eastAsia="Calibri" w:cs="Times New Roman CYR" w:ascii="Times New Roman CYR" w:hAnsi="Times New Roman CYR"/>
          <w:color w:val="000000"/>
          <w:spacing w:val="6"/>
          <w:sz w:val="28"/>
          <w:szCs w:val="28"/>
          <w:lang w:eastAsia="en-US"/>
        </w:rPr>
        <w:t xml:space="preserve">Российской Федерации», </w:t>
      </w:r>
      <w:r>
        <w:rPr>
          <w:sz w:val="28"/>
          <w:szCs w:val="28"/>
        </w:rPr>
        <w:t xml:space="preserve">Постановлением Правительства Республики Мордовия от 29.12.2006 г. №588 «Об утверждении Правил охраны жизни людей на водных объектах в Республике Мордовия и Правил пользования водными объектами для плавания на маломерных судах в Республике Мордовия», </w:t>
      </w:r>
      <w:r>
        <w:rPr>
          <w:rFonts w:eastAsia="Calibri" w:cs="Times New Roman CYR" w:ascii="Times New Roman CYR" w:hAnsi="Times New Roman CYR"/>
          <w:color w:val="000000"/>
          <w:spacing w:val="6"/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связи с началом активного разрушения ледового покрытия на водных объектах Чамзинского муниципального района, вероятностью возникновения чрезвычайных ситуаций, связанных с проваливанием ледовых полей под рыбаками-любителями, в целях предотвращения возможных чрезвычайных ситуаций и обеспечения безопасности населения на водных объектах Чамзинского муниципального района, исходя из складывающихся погодных условий Администрация Чамзин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Запретить с 1 февраля 2025 года выход (выезд) граждан на ледовые покрытия водных объектов Чамз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 Главам городских и сельских поселений района принять меры, направленные на предотвращение случаев гибели людей на водоемах, с учетом конкретной обстан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ервому заместителю председателя КЧС и ОПБ Чамзинского муниципального района Тюрякину А.Ю. организовать выезды контрольных групп совместно с ММО МВД России «Чамзинский» (по согласованию) и ПСЧ-26  ФПС ГПС ГУ МЧС России по РМ (по согласованию) на водные объекты Чамзин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рио начальника Управления по социальной работе Администрации Чамзинского муниципального района Гордяйкиной С.В. организовать проведение среди учащихся образовательных учреждений разъяснительную работу о мерах безопасности на водоемах и реках в период весенних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 xml:space="preserve"> Начальнику отдела по делам гражданской обороны и чрезвычайным ситуация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дминистрации Чамзинского муниципального района Герасимовой А.А., ч</w:t>
      </w:r>
      <w:r>
        <w:rPr>
          <w:sz w:val="28"/>
          <w:szCs w:val="28"/>
        </w:rPr>
        <w:t xml:space="preserve">ерез средства массовой информации, на официальных сайтах, социальных сетях Администрации Чамзинского муниципального района обеспечить информирование граждан о запрете выхода (выезда) на лед в период ледостава и мерах по обеспечению безопасности людей на водных объект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председателя КЧС и ОПБ Тюрякина А.Ю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стоящее постановление вступает в силу после дня его официального опубликования в Информационном бюллетене Чамзин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мз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А.В. Сазанов</w:t>
      </w:r>
    </w:p>
    <w:sectPr>
      <w:type w:val="nextPage"/>
      <w:pgSz w:w="11906" w:h="16838"/>
      <w:pgMar w:left="1418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56:00Z</dcterms:created>
  <dc:creator>Михалыч</dc:creator>
  <dc:description/>
  <dc:language>en-US</dc:language>
  <cp:lastModifiedBy>Novikova</cp:lastModifiedBy>
  <cp:lastPrinted>2025-01-28T09:26:00Z</cp:lastPrinted>
  <dcterms:modified xsi:type="dcterms:W3CDTF">2025-02-13T07:56:00Z</dcterms:modified>
  <cp:revision>2</cp:revision>
  <dc:subject/>
  <dc:title>РАСПОРЯЖЕНИЕ</dc:title>
</cp:coreProperties>
</file>