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Мордов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27.03.2025г.                                                                                                            № 162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Чамзинк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Чамзинского муниципального района от 10.03.2025 года № 131 «Об утверждении базового норматива затрат и территориального корректирующего коэффициента на оказание муниципальной услуги на 2025 год и плановый период 2026 и 2027 годов по муниципальным бюджетным учреждениям Чамзинского муниципальн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Чамзинского муниципального района Республики Мордовия от 30.09.2015 года № 877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, Администрация Чамзинского муниципального района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№ 131 от 10.03.2025 года "Об утверждении базового норматива затрат и территориального корректирующего коэффициента на оказание муниципальной услуги на 2025 год и плановый период 2026 и 2027 годов по муниципальным бюджетным учреждениям Чамзинского муниципального района" изменения, изложив приложения 1-4 к постановлению в новой редакции (прилагается).</w:t>
      </w:r>
    </w:p>
    <w:p>
      <w:pPr>
        <w:pStyle w:val="Normal"/>
        <w:widowControl/>
        <w:ind w:firstLine="567"/>
        <w:rPr/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 в Информационном бюллетене Чамзинского муниципального района и распространяет свое действие на правоотношения, возникшие с 28 февраля 2025 года.</w:t>
      </w:r>
    </w:p>
    <w:p>
      <w:pPr>
        <w:pStyle w:val="Normal"/>
        <w:widowControl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Чамзи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                                                                               А.В. Сазанов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2"/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0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_Hlk193873997"/>
      <w:bookmarkEnd w:id="3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НОРМАТИВ ЗАТРАТ НА ОКАЗАНИЕ МУНИЦИПАЛЬНОЙ УСЛУГИ НА 2025 ГОД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851"/>
        <w:gridCol w:w="708"/>
        <w:gridCol w:w="993"/>
        <w:gridCol w:w="992"/>
        <w:gridCol w:w="992"/>
        <w:gridCol w:w="992"/>
        <w:gridCol w:w="851"/>
        <w:gridCol w:w="992"/>
        <w:gridCol w:w="851"/>
        <w:gridCol w:w="708"/>
        <w:gridCol w:w="709"/>
        <w:gridCol w:w="992"/>
        <w:gridCol w:w="851"/>
        <w:gridCol w:w="992"/>
        <w:gridCol w:w="992"/>
      </w:tblGrid>
      <w:tr>
        <w:trPr>
          <w:trHeight w:val="85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траты, непосредственно связанных с оказанием муниципальной услуги,  рублей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траты на общехозяйственные нужды,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зовый норматив затрат на оказание муниципальной услуги, рублей</w:t>
            </w:r>
          </w:p>
        </w:tc>
      </w:tr>
      <w:tr>
        <w:trPr>
          <w:trHeight w:val="23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 и ОЦ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норматив затрат, непосредственно связанных с оказазанием (выполнением) муниципальной услуги,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Д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норматив затрат на общехозяйственные нужды, руб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=4+5+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=8+9+10+11+12+13+1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=7+15</w:t>
            </w:r>
          </w:p>
        </w:tc>
      </w:tr>
      <w:tr>
        <w:trPr>
          <w:trHeight w:val="11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иржеманская СОШ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18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1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648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03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0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886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29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601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8 249,52</w:t>
            </w:r>
          </w:p>
        </w:tc>
      </w:tr>
      <w:tr>
        <w:trPr>
          <w:trHeight w:val="11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Апраксинская СОШ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 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5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 71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5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7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4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67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20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8 920,00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Большемаресевская СОШ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9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31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47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47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3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969,57</w:t>
            </w:r>
          </w:p>
        </w:tc>
      </w:tr>
      <w:tr>
        <w:trPr>
          <w:trHeight w:val="103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омсомольская СОШ №1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95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2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23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9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6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2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9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84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 080,86</w:t>
            </w:r>
          </w:p>
        </w:tc>
      </w:tr>
      <w:tr>
        <w:trPr>
          <w:trHeight w:val="10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Комсомольская СОШ №2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56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3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078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47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90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21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 294,49</w:t>
            </w:r>
          </w:p>
        </w:tc>
      </w:tr>
      <w:tr>
        <w:trPr>
          <w:trHeight w:val="10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омсомольская СОШ №3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2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9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21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0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6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62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 835,81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Медаевская ООШ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83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683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76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0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 484,62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Отрадненская ООШ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71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2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342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6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336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13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 481,82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Лицей №1" р.п.Чамзинк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384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1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420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7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3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38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25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87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 291,55</w:t>
            </w:r>
          </w:p>
        </w:tc>
      </w:tr>
      <w:tr>
        <w:trPr>
          <w:trHeight w:val="112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Чамзинская СОШ №2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27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2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899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8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69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3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17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32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 223,11</w:t>
            </w:r>
          </w:p>
        </w:tc>
      </w:tr>
      <w:tr>
        <w:trPr>
          <w:trHeight w:val="1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"Д/с "Золотая рыбка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дней обуч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61,00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"Д/с "Аленушка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дней обуч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24,56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"Д/с "Чипайне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дней обуч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81,46</w:t>
            </w:r>
          </w:p>
        </w:tc>
      </w:tr>
      <w:tr>
        <w:trPr>
          <w:trHeight w:val="11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Медаевская ООШ"           (МБДОУ "Д/с "Теремок"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дней обуч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5,39</w:t>
            </w:r>
          </w:p>
        </w:tc>
      </w:tr>
      <w:tr>
        <w:trPr>
          <w:trHeight w:val="11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омсомольская СОШ №1" (МБДОУ "Д/с "Теремок"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дней обуч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1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762,13</w:t>
            </w:r>
          </w:p>
        </w:tc>
      </w:tr>
      <w:tr>
        <w:trPr>
          <w:trHeight w:val="12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"Д/с"Планета детства" комбинированного вида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дней обуч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4 7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2,32</w:t>
            </w:r>
          </w:p>
        </w:tc>
      </w:tr>
      <w:tr>
        <w:trPr>
          <w:trHeight w:val="9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"Центр детского творчества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часов обуч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 8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14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"ДЮСШ"Чамзин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часов обуч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8 1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46</w:t>
            </w:r>
          </w:p>
        </w:tc>
      </w:tr>
      <w:tr>
        <w:trPr>
          <w:trHeight w:val="12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"Детская школа искусств" Чамзи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часов обуч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9 8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7,32</w:t>
            </w:r>
          </w:p>
        </w:tc>
      </w:tr>
      <w:tr>
        <w:trPr>
          <w:trHeight w:val="15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"Чамзинский районный Дом культуры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клубных формирова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8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34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2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8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217,11</w:t>
            </w:r>
          </w:p>
        </w:tc>
      </w:tr>
      <w:tr>
        <w:trPr>
          <w:trHeight w:val="163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"Центральная районная библиотека" Чамзинского муниципального района Республики Мордов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щ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8 3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,62</w:t>
            </w:r>
          </w:p>
        </w:tc>
      </w:tr>
      <w:tr>
        <w:trPr>
          <w:trHeight w:val="12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"Молодежный центр" Чамзинского муниципального района Республики Мордов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отдыха детей и молодеж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5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9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824,13</w:t>
            </w:r>
          </w:p>
        </w:tc>
      </w:tr>
      <w:tr>
        <w:trPr>
          <w:trHeight w:val="22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"Чамзинское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документации для выдачи разрешений на строительство и на ввод объектов в эксплуатацию при осуществлении строительства, реконструкции,капитального ремонта объектов капитального строительств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дготовлен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8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8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8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8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 666,6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LINK Excel.Sheet.8 "C:\\Users\\Novikova\\Downloads\\Приложение 1,2,3,4 к постановлению (изменения 03.20.25 год).xls" "норматив затрат 2025г!R3C1:R28C24" \a \f 4 \h  \* MERGEFORMAT </w:instrText>
      </w:r>
      <w:bookmarkStart w:id="4" w:name="_Hlk193873997"/>
      <w:bookmarkStart w:id="5" w:name="_1804486046"/>
      <w:bookmarkEnd w:id="4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</w:rPr>
      </w:r>
    </w:p>
    <w:tbl>
      <w:tblPr>
        <w:tblW w:w="17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211"/>
        <w:gridCol w:w="1344"/>
        <w:gridCol w:w="633"/>
        <w:gridCol w:w="856"/>
        <w:gridCol w:w="672"/>
        <w:gridCol w:w="656"/>
        <w:gridCol w:w="1381"/>
        <w:gridCol w:w="656"/>
        <w:gridCol w:w="656"/>
        <w:gridCol w:w="779"/>
        <w:gridCol w:w="656"/>
        <w:gridCol w:w="496"/>
        <w:gridCol w:w="656"/>
        <w:gridCol w:w="656"/>
        <w:gridCol w:w="1968"/>
        <w:gridCol w:w="1385"/>
      </w:tblGrid>
      <w:tr>
        <w:trPr>
          <w:trHeight w:val="85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учрежд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траты, непосредственно связанных с оказанием муниципальной услуги,  рублей</w:t>
            </w:r>
          </w:p>
        </w:tc>
        <w:tc>
          <w:tcPr>
            <w:tcW w:w="65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траты на общехозяйственные нужды, рубле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зовый норматив затрат на оказание муниципальной услуги, рублей</w:t>
            </w:r>
          </w:p>
        </w:tc>
      </w:tr>
      <w:tr>
        <w:trPr>
          <w:trHeight w:val="232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 и ОЦД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норматив затрат, непосредственно связанных с оказазанием (выполнением) муниципальной услуги, рубл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Д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норматив затрат на общехозяйственные нужды, рублей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=4+5+6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=8+9+10+11+12+13+14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=7+15</w:t>
            </w:r>
          </w:p>
        </w:tc>
      </w:tr>
      <w:tr>
        <w:trPr>
          <w:trHeight w:val="11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иржеманская СОШ"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189,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18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0,5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648,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03,2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0,4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4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886,6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29,5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601,3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8 249,52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Апраксинская СОШ"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#######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2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50,6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 710,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5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76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4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67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32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209,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8 920,00</w:t>
            </w:r>
          </w:p>
        </w:tc>
      </w:tr>
      <w:tr>
        <w:trPr>
          <w:trHeight w:val="13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Большемаресевская СОШ"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91,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8,4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31,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47,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47,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,2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38,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969,57</w:t>
            </w:r>
          </w:p>
        </w:tc>
      </w:tr>
      <w:tr>
        <w:trPr>
          <w:trHeight w:val="10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омсомольская СОШ №1"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956,8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8,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27,9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233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96,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6,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2,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90,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9,7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847,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 080,86</w:t>
            </w:r>
          </w:p>
        </w:tc>
      </w:tr>
      <w:tr>
        <w:trPr>
          <w:trHeight w:val="106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Комсомольская СОШ №2"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564,7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30,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078,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47,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90,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,9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215,9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 294,49</w:t>
            </w:r>
          </w:p>
        </w:tc>
      </w:tr>
      <w:tr>
        <w:trPr>
          <w:trHeight w:val="106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омсомольская СОШ №3"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28,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0,7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90,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210,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03,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,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61,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,8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625,6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 835,81</w:t>
            </w:r>
          </w:p>
        </w:tc>
      </w:tr>
      <w:tr>
        <w:trPr>
          <w:trHeight w:val="13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Медаевская ООШ"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834,6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,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1,5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683,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6,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76,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00,7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 484,62</w:t>
            </w:r>
          </w:p>
        </w:tc>
      </w:tr>
      <w:tr>
        <w:trPr>
          <w:trHeight w:val="13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Отрадненская ООШ"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718,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24,5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342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66,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336,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139,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 481,82</w:t>
            </w:r>
          </w:p>
        </w:tc>
      </w:tr>
      <w:tr>
        <w:trPr>
          <w:trHeight w:val="13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Лицей №1" р.п.Чамзинка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384,7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12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3,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420,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77,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3,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38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250,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7,3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871,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 291,55</w:t>
            </w:r>
          </w:p>
        </w:tc>
      </w:tr>
      <w:tr>
        <w:trPr>
          <w:trHeight w:val="11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Чамзинская СОШ №2"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275,6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7,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25,9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899,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81,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69,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3,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17,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3,7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324,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 223,11</w:t>
            </w:r>
          </w:p>
        </w:tc>
      </w:tr>
      <w:tr>
        <w:trPr>
          <w:trHeight w:val="123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"Д/с "Золотая рыбка"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дней обучения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3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,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,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,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7,9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61,00</w:t>
            </w:r>
          </w:p>
        </w:tc>
      </w:tr>
      <w:tr>
        <w:trPr>
          <w:trHeight w:val="13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"Д/с "Аленушка"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дней обучения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9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,5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,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6,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24,56</w:t>
            </w:r>
          </w:p>
        </w:tc>
      </w:tr>
      <w:tr>
        <w:trPr>
          <w:trHeight w:val="13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"Д/с "Чипайне"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дней обучения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2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,8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9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,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6,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9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6,3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81,46</w:t>
            </w:r>
          </w:p>
        </w:tc>
      </w:tr>
      <w:tr>
        <w:trPr>
          <w:trHeight w:val="118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Медаевская ООШ"           (МБДОУ "Д/с "Теремок")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дней обучения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5,39</w:t>
            </w:r>
          </w:p>
        </w:tc>
      </w:tr>
      <w:tr>
        <w:trPr>
          <w:trHeight w:val="118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омсомольская СОШ №1" (МБДОУ "Д/с "Теремок")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дней обучения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1,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7,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1,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9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4,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762,13</w:t>
            </w:r>
          </w:p>
        </w:tc>
      </w:tr>
      <w:tr>
        <w:trPr>
          <w:trHeight w:val="129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"Д/с"Планета детства" комбинированного вида"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дней обучения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4 79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8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9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2,32</w:t>
            </w:r>
          </w:p>
        </w:tc>
      </w:tr>
      <w:tr>
        <w:trPr>
          <w:trHeight w:val="96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"Центр детского творчества"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часов обучения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 81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14</w:t>
            </w:r>
          </w:p>
        </w:tc>
      </w:tr>
      <w:tr>
        <w:trPr>
          <w:trHeight w:val="11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"ДЮСШ"Чамзинского муниципального района"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часов обучения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8 12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46</w:t>
            </w:r>
          </w:p>
        </w:tc>
      </w:tr>
      <w:tr>
        <w:trPr>
          <w:trHeight w:val="126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"Детская школа искусств" Чамзинского муниципального района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часов обучения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9 8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8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7,32</w:t>
            </w:r>
          </w:p>
        </w:tc>
      </w:tr>
      <w:tr>
        <w:trPr>
          <w:trHeight w:val="153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"Чамзинский районный Дом культуры"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клубных формирований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89,6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,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34,8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2,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8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82,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217,11</w:t>
            </w:r>
          </w:p>
        </w:tc>
      </w:tr>
      <w:tr>
        <w:trPr>
          <w:trHeight w:val="16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"Центральная районная библиотека" Чамзинского муниципального района Республики Мордовия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щений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8 37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,62</w:t>
            </w:r>
          </w:p>
        </w:tc>
      </w:tr>
      <w:tr>
        <w:trPr>
          <w:trHeight w:val="121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"Молодежный центр" Чамзинского муниципального района Республики Мордовия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отдыха детей и молодежи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57,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7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9,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824,13</w:t>
            </w:r>
          </w:p>
        </w:tc>
      </w:tr>
      <w:tr>
        <w:trPr>
          <w:trHeight w:val="31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"Чамзинское"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документации для выдачи разрешений на строительство и на ввод объектов в эксплуатацию при осуществлении строительства, реконструкции,капитального ремонта объектов капитального строительств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дготовленных документов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83,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8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83,3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83,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 666,6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/>
      <w:r>
        <w:rPr/>
        <w:fldChar w:fldCharType="end"/>
      </w: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НОРМАТИВ ЗАТРАТ НА ОКАЗАНИЕ МУНИЦИПАЛЬНОЙ УСЛУГИ НА 2026 ГОД</w:t>
      </w:r>
    </w:p>
    <w:tbl>
      <w:tblPr>
        <w:tblW w:w="16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851"/>
        <w:gridCol w:w="708"/>
        <w:gridCol w:w="993"/>
        <w:gridCol w:w="992"/>
        <w:gridCol w:w="992"/>
        <w:gridCol w:w="992"/>
        <w:gridCol w:w="993"/>
        <w:gridCol w:w="992"/>
        <w:gridCol w:w="851"/>
        <w:gridCol w:w="708"/>
        <w:gridCol w:w="709"/>
        <w:gridCol w:w="992"/>
        <w:gridCol w:w="851"/>
        <w:gridCol w:w="992"/>
        <w:gridCol w:w="26"/>
        <w:gridCol w:w="966"/>
        <w:gridCol w:w="26"/>
      </w:tblGrid>
      <w:tr>
        <w:trPr>
          <w:trHeight w:val="85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траты, непосредственно связанных с оказанием муниципальной услуги,  рублей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траты на общехозяйственные нужды, руб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зовый норматив затрат на оказание муниципальной услуги, рублей</w:t>
            </w:r>
          </w:p>
        </w:tc>
      </w:tr>
      <w:tr>
        <w:trPr>
          <w:trHeight w:val="23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 и ОЦ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норматив затрат, непосредственно связанных с оказазанием (выполнением) муниципальной услуги,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Д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норматив затрат на общехозяйственные нужды, руб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=4+5+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=8+9+10+11+12+13+1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=7+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иржеманская СОШ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93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4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1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793,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14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11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466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709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0 502,8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Апраксинская СОШ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35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3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0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693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8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5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18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7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2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608,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8 301,4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омсомольская СОШ №1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605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0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91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 505,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47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11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69,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,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384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87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 256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3 761,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Комсомольская СОШ №2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631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0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6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258,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31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41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9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 353,2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омсомольская СОШ №3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53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8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9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22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6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12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999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 021,4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Лицей №1" р.п.Чамзи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 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 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60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 4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7 9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Чамзинская СОШ №2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689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72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28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390,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7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5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44,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51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0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521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 911,4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"Д/с "Золотая рыбка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дней обуч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8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91,5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"Д/с "Аленушка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дней обуч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2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06,6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"Д/с "Чипайне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дней обуч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7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1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705,7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омсомольская СОШ №1" (МБДОУ "Д/с "Теремок"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дней обуч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1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399,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"Д/с"Планета детства" комбинированного вида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дней обуч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 5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76,7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"Центр детского творчества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часов обуч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 8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,6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"ДЮСШ" Чамзин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часов обуч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 1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"Детская школа искусств" Чамзи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часов обуч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8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3,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"Чамзинский районный Дом культуры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клубных формирова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6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66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24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891,5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"Центральная районная библиотека" Чамзинского муниципального района Республики Мордов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щ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,3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"Молодежный центр" Чамзинского муниципального района Республики Мордов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отдыха детей и молодеж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1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31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278,7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"Чамзинское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документации для выдачи разрешений на строительство и на ввод объектов в эксплуатацию при осуществлении строительства, реконструкции,капитального ремонта объектов капитального строительств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дготовлен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6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6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66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 816,6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НОРМАТИВ ЗАТРАТ НА ОКАЗАНИЕ МУНИЦИПАЛЬНОЙ УСЛУГИ НА 2027 ГОД</w:t>
      </w:r>
    </w:p>
    <w:tbl>
      <w:tblPr>
        <w:tblW w:w="16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851"/>
        <w:gridCol w:w="708"/>
        <w:gridCol w:w="993"/>
        <w:gridCol w:w="992"/>
        <w:gridCol w:w="992"/>
        <w:gridCol w:w="992"/>
        <w:gridCol w:w="993"/>
        <w:gridCol w:w="992"/>
        <w:gridCol w:w="851"/>
        <w:gridCol w:w="708"/>
        <w:gridCol w:w="709"/>
        <w:gridCol w:w="992"/>
        <w:gridCol w:w="851"/>
        <w:gridCol w:w="992"/>
        <w:gridCol w:w="26"/>
        <w:gridCol w:w="966"/>
        <w:gridCol w:w="26"/>
      </w:tblGrid>
      <w:tr>
        <w:trPr>
          <w:trHeight w:val="85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траты, непосредственно связанных с оказанием муниципальной услуги,  рублей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траты на общехозяйственные нужды, руб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зовый норматив затрат на оказание муниципальной услуги, рублей</w:t>
            </w:r>
          </w:p>
        </w:tc>
      </w:tr>
      <w:tr>
        <w:trPr>
          <w:trHeight w:val="23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 и ОЦ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норматив затрат, непосредственно связанных с оказазанием (выполнением) муниципальной услуги,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Д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норматив затрат на общехозяйственные нужды, руб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=4+5+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=8+9+10+11+12+13+1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=7+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иржеманская СОШ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290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48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4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 633,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28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3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04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9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582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 216,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Апраксинская СОШ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 16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6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6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 4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6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5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18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7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4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39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5 831,4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омсомольская СОШ №1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 5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 1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9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 2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0 38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Комсомольская СОШ №2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55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264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8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74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767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 032,6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омсомольская СОШ №3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30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9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62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618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8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261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895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 513,4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Лицей №1" р.п.Чамзи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 6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 1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7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3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 5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 62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7 78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Чамзинская СОШ №2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52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3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352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2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38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737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145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 497,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"Д/с "Золотая рыбка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дней обуч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2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10,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"Д/с "Аленушка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дней обуч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5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1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67,2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"Д/с "Чипайне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дней обуч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4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27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741,9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омсомольская СОШ №1" (МБДОУ "Д/с "Теремок"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дней обуч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5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3,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50,3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"Д/с"Планета детства" комбинированного вида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дней обуч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 1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,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88,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"Центр детского творчества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часов обуч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 8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,7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"ДЮСШ" Чамзин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часов обуч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 1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"Детская школа искусств" Чамзи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часов обуч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8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3,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"Чамзинский районный Дом культуры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клубных формир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6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04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6,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891,5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"Центральная районная библиотека" Чамзинского муниципального района Республики Мордов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щ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,3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"Молодежный центр" Чамзинского муниципального района Республики Мордов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отдыха детей и молодеж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1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78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378,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"Чамзинское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документации для выдачи разрешений на строительство и на ввод объектов в эксплуатацию при осуществлении строительства, реконструкции,капитального ремонта объектов капитального строительств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дготовленных докум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9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9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 925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КОРРЕКТИРУЮЩИЙ КОЭФФИЦИЕНТ (Тер КК) на 2025 год и плановый период 2026 и 2027 годов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06"/>
        <w:gridCol w:w="425"/>
        <w:gridCol w:w="426"/>
        <w:gridCol w:w="425"/>
        <w:gridCol w:w="425"/>
        <w:gridCol w:w="425"/>
        <w:gridCol w:w="426"/>
        <w:gridCol w:w="567"/>
        <w:gridCol w:w="567"/>
        <w:gridCol w:w="567"/>
        <w:gridCol w:w="708"/>
        <w:gridCol w:w="709"/>
        <w:gridCol w:w="567"/>
        <w:gridCol w:w="709"/>
        <w:gridCol w:w="709"/>
        <w:gridCol w:w="567"/>
        <w:gridCol w:w="425"/>
        <w:gridCol w:w="425"/>
        <w:gridCol w:w="425"/>
        <w:gridCol w:w="426"/>
        <w:gridCol w:w="567"/>
        <w:gridCol w:w="141"/>
        <w:gridCol w:w="426"/>
        <w:gridCol w:w="425"/>
        <w:gridCol w:w="567"/>
        <w:gridCol w:w="567"/>
        <w:gridCol w:w="425"/>
        <w:gridCol w:w="425"/>
        <w:gridCol w:w="426"/>
      </w:tblGrid>
      <w:tr>
        <w:trPr>
          <w:trHeight w:val="37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\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ый норматив затрат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месячная номинальная начисленная заработная плата в целом по экономике по субъекту РФ, на территории которого оказывается услуга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месячная номинальная начисленная заработная плата в целом по экономике по субъекту РФ, на территории которого оказывается услуга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месячная номинальная начисленная заработная плата в целом по экономике по субъекту РФ, на территории которого оказывается услуга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месячная номинальная начисленная заработная плата в целом по экономике по субъекту РФ, данные по которому использовались для определения базового норматива затратна территории которого оказывается услуга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месячная номинальная начисленная заработная плата в целом по экономике по субъекту РФ, данные по которому использовались для определения базового норматива затратна территории которого оказывается услуга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месячная номинальная начисленная заработная плата в целом по экономике по субъекту РФ, данные по которому использовались для определения базового норматива затратна территории которого оказывается услуга 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й корректирующий коэффициент на оплату труда 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коммунальные услуги и на содержание объектов неддвижимого имущества, необходимого для выполнения муниципального задания, определяемыми в соответствии с натуральными нормами , ценами и тарифами  на данные  услуги, в субъекте РФ, на територии которого оказывается услуг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й корректирующий коэффициент на коммунальные услуги и на содержание недвижимого имущества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Территориальный корректирующий коэффициент</w:t>
            </w:r>
          </w:p>
        </w:tc>
      </w:tr>
      <w:tr>
        <w:trPr>
          <w:trHeight w:val="60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труда работников, непосредственно связанных с оказанием муниципальной услуги        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мунальные услуг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недвижимого имущества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(=4+5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(=13/(4+5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г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г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г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г</w:t>
            </w:r>
          </w:p>
        </w:tc>
      </w:tr>
      <w:tr>
        <w:trPr>
          <w:trHeight w:val="1170" w:hRule="atLeast"/>
          <w:cantSplit w:val="true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 (показатель объема - число обучающихс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82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7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9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2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4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4,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основного общего образования (показатель объема - число обучающихся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01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1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5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4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5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4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(показатель объема - число человеко дней обучения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9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4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6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3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дополнительных общеразвивающих программ  (показатель объема - человеко часы обучения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9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5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2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3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1200" w:hRule="atLeas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деятельности клубных формирований и формирований самодеятельного народного творчества (показатель объема - количество участников клубных формирований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54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3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,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8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6,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 (показатель объема - количество посещ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2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4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7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9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отдыха детей и молодежи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,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8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2040" w:hRule="atLeas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документации для выдачи разрешений на строительство и на ввод объектов в эксплуатацию при осуществлении строительства, реконструкции,капитального ремонта объектов капитального строительств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5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6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00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auto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000000"/>
    </w:rPr>
  </w:style>
  <w:style w:type="character" w:styleId="Style26">
    <w:name w:val="Утратил силу"/>
    <w:qFormat/>
    <w:rPr>
      <w:b w:val="false"/>
      <w:bCs w:val="false"/>
      <w:strike/>
      <w:color w:val="0000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7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42:00Z</dcterms:created>
  <dc:creator>НПП "Гарант-Сервис"</dc:creator>
  <dc:description>Документ экспортирован из системы ГАРАНТ</dc:description>
  <dc:language>en-US</dc:language>
  <cp:lastModifiedBy>Novikova</cp:lastModifiedBy>
  <cp:lastPrinted>2025-03-26T10:23:00Z</cp:lastPrinted>
  <dcterms:modified xsi:type="dcterms:W3CDTF">2025-03-27T09:42:00Z</dcterms:modified>
  <cp:revision>2</cp:revision>
  <dc:subject/>
  <dc:title>Постановление Правительства РФ от 6 октября 2016 г</dc:title>
</cp:coreProperties>
</file>