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Чамзинского   муниципального  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autoSpaceDE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1"/>
        <w:autoSpaceDE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» марта 2025 г.                                   р.п. Чамзинка                                                 № 13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от 25.06.2019г. № 444 « Об утверждении   муниципальной  </w:t>
      </w:r>
      <w:r>
        <w:rPr>
          <w:bCs w:val="false"/>
          <w:sz w:val="26"/>
          <w:szCs w:val="26"/>
        </w:rPr>
        <w:t xml:space="preserve">программы  «Оформление права  собственности  на  муниципальные  и  бесхозяйные  объекты недвижимого  имущества, расположенные   на территории  </w:t>
      </w:r>
      <w:r>
        <w:rPr>
          <w:sz w:val="26"/>
          <w:szCs w:val="26"/>
        </w:rPr>
        <w:t>Чамзинского муниципального  района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 в связи с изменением объемов финансирования мероприятий муниципальной программы, Администрация Чамзинского муниципального 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Внести изменения в муниципальную программу Чамзинского муниципального района  «</w:t>
      </w:r>
      <w:r>
        <w:rPr>
          <w:rFonts w:cs="Times New Roman" w:ascii="Times New Roman" w:hAnsi="Times New Roman"/>
          <w:bCs/>
          <w:sz w:val="26"/>
          <w:szCs w:val="26"/>
        </w:rPr>
        <w:t>Оформление  пр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бственности 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ые   и   </w:t>
      </w:r>
      <w:r>
        <w:rPr>
          <w:rFonts w:cs="Times New Roman" w:ascii="Times New Roman" w:hAnsi="Times New Roman"/>
          <w:bCs/>
          <w:sz w:val="26"/>
          <w:szCs w:val="26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асположенные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 </w:t>
      </w:r>
      <w:r>
        <w:rPr>
          <w:rFonts w:cs="Times New Roman" w:ascii="Times New Roman" w:hAnsi="Times New Roman"/>
          <w:sz w:val="26"/>
          <w:szCs w:val="26"/>
        </w:rPr>
        <w:t>Чамзинского муниципального  района</w:t>
      </w:r>
      <w:r>
        <w:rPr>
          <w:rFonts w:cs="Times New Roman" w:ascii="Times New Roman" w:hAnsi="Times New Roman"/>
          <w:bCs/>
          <w:sz w:val="26"/>
          <w:szCs w:val="26"/>
        </w:rPr>
        <w:t>» (далее по тексту – Программа), утвержденную постановлением Администрации Чамзинского муниципального района  от 25.06.2019 г. № 444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ложение 2 к Программе «Затраты на оформление муниципального недвижимого имущества в рамках выполнения мероприятий муниципальной программы» изложить в новой редакции,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иложение 3 к Программе «Ресурсное обеспечение реализации муниципальной программы» изложить в новой редакции, согласно  приложению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м бюллетене Чамзинского муниципального района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Глава  Чамзинского</w:t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               А.В. Сазанов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№ 139  от  13.03. 2025г.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раты на оформление муниципального недвижимого имущества в рамках выполнения мероприятий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права собственности на муниципальные и бесхозяйные объекты недвижимого имущества, расположенны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276"/>
        <w:gridCol w:w="1134"/>
        <w:gridCol w:w="992"/>
        <w:gridCol w:w="993"/>
        <w:gridCol w:w="1134"/>
        <w:gridCol w:w="1134"/>
        <w:gridCol w:w="1134"/>
        <w:gridCol w:w="992"/>
        <w:gridCol w:w="1134"/>
        <w:gridCol w:w="10"/>
        <w:gridCol w:w="15"/>
        <w:gridCol w:w="967"/>
        <w:gridCol w:w="928"/>
      </w:tblGrid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бъект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тра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ланированные  суммы затрат на оформление  имущества, тыс. руб.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капитального строительства, в т.ч. объекты  жилищно-коммунального хозяйства и линейные объекты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2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го имущества, находящиеся в муниципальной собственности, закрепленные на праве оперативного управления и  хозяйственного ведения за муниципальными учреждениями и предприятиями  Чамз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капитального строительства  муниципальной  казны Чамзинского муниципальн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адастровых работ по формированию и постановке на ГКУ земельных участ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е работы по формирования и   постановке на ГКУ земельных участков, занятых объектами дорожного фонда (автодороги местного значения, расположенные на территориях сельских поселений), в разрезе по каждому поселен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кс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маре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ремез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ен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еур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е работы по формирования и   постановке на ГКУ земельных участков, занятых объектами, находящимися в собственности Чамзинского муниципального района (объекты казны и объекты ЖК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е работы по формирования и   постановке на ГКУ земельных участков с целью разграничения государствен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е работы по формированию земельных участков, находящихся в муниципальной собственности Чамзинского муниципального района, и государственная собственность на которые не разграничена, для предоставления через торги в собственность (аренду) и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 рыночной стоимости земельных участков,   государственная собственность на которые не разграничена с целью их продажи путем проведения торгов (аукционов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ыночной величины арендной    платы за пользование земельными участками, государственная собственность на которые не разграничена с целью их предоставления в аренду путем проведения торгов (аукционов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оргов по продаже права заключения договоров аренды в отношении 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ъектов недвижимого имущества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комплексных кадастровых работ на территории Чамз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24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№  139  от  13.03.2025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Heading7"/>
        <w:jc w:val="center"/>
        <w:rPr/>
      </w:pPr>
      <w:r>
        <w:rPr>
          <w:bCs w:val="false"/>
        </w:rPr>
        <w:t xml:space="preserve">реализации муниципальной программы </w:t>
      </w:r>
      <w:r>
        <w:rPr/>
        <w:t>«Оформление права собственности на муниципальные и бесхозяйные объекты недвижимого имущества, расположенные на территории Чамзи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126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4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Чамзинского муниципального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на  муниципальные и бесхозяйные объекты недвижимого имущества, расположенные на территории Чамзинского муниципального района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. ч. объекты жилищно-коммунального хозяйства и линейны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,5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  формированию и постановке на  государственный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униципальных объектов и  бесхозяйных объектов недвижимого имущества (объекты капитального строительства, в том числе объекты ЖКХ и линейные объекты)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е работы по формированию земельных участков, находящихся в муниципальной собственности Чамзинского муниципального района, и государственная собственность на которые не разграничена, для  предоставления  в собственность через торги в собственность (аренду) и без проведения тор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ыночной стоимости земельных участков, государственная собственность на которые не разграничена с целью их продажи путем проведения торгов (аукц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й величины арендной    платы за пользование земельными участками, государственная собственность на которые не разграничена с целью их предоставления в аренду путем проведения торгов (аукц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гов по продаже права заключения договоров аренды в отношении земель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ъектов недвижимого имущества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мплексных кадастровых работ на территории Чам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sz w:val="32"/>
      <w:szCs w:val="32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8:00Z</dcterms:created>
  <dc:creator>USER</dc:creator>
  <dc:description/>
  <dc:language>en-US</dc:language>
  <cp:lastModifiedBy>Novikova</cp:lastModifiedBy>
  <cp:lastPrinted>2025-03-11T09:27:00Z</cp:lastPrinted>
  <dcterms:modified xsi:type="dcterms:W3CDTF">2025-04-17T09:28:00Z</dcterms:modified>
  <cp:revision>2</cp:revision>
  <dc:subject/>
  <dc:title/>
</cp:coreProperties>
</file>