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Мордовия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Чамзинского муниципального район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 12»  марта  2025 г.                                                                                                       № 1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.п. Чамз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 питания для обучающихся, получающих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е общее, основное общее и среднее общее образова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бюджетных общеобразовательных учреждениях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мз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, Федеральным законом от 29 декабря 2012 г. № 273-ФЗ «Об образовании в Российской Федерации», руководствуясь СанПиН 2.3/2.4.3590-20, МР 2.4.0179-20, МР 2.3.6.0233-21, Уставом Чамзинского муниципального района, Администрация Чамз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стоимость питания для обучающихся в муниципальных бюджетных общеобразовательных учреждениях Чамзинского муниципального района в  следующих размерах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учающихся 1 - 4 классов: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6"/>
          <w:szCs w:val="26"/>
        </w:rPr>
        <w:t>Для обучающихся в 1 смену - 77,16 рубл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  <w:sz w:val="26"/>
          <w:szCs w:val="26"/>
        </w:rPr>
        <w:t>Для обучающихся из малоимущих семей, других льготных категорий, а также плату родителей школьников, обучающихся в муниципальных бюджетных общеобразовательных учреждениях, в размере: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зрастная категория обучающихся с 7 – 10 лет (1-4 класс):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днократное питание – 77,16 рублей (завтрак);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вукратное питание –   171,1 рублей (77,16 рублей – завтрак, 93,94 рублей – обед);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зрастная категория обучающихся с 11 – 18 лет (5-11 класс):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днократное питание –  77,2 рублей (завтрак);</w:t>
      </w:r>
    </w:p>
    <w:p>
      <w:pPr>
        <w:pStyle w:val="Normal"/>
        <w:autoSpaceDE w:val="false"/>
        <w:ind w:left="142" w:hanging="0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вукратное питание –  181,5 рублей (77,2 рублей – завтрак, 104,3 рублей – обед)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стоимость двухразового питания, продуктового набора для обучающихся, получающих начальное общее, основное общее и среднее общее образования в муниципальных бюджетных общеобразовательных учреждениях Чамзинского муниципального района  с ограниченными возможностями здоровья и детей - инвалидов в следующих размер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для обучающихся 1 - 4 классов  - 171,1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для обучающихся 5 - 11 классов – 181,5 рублей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становление Администрации Чамзинского муниципального района Республики Мордовия от 29 августа 2024г. № 468 признать утратившим силу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дня его официального опубликования в Информационном бюллетене Чамзинского муниципального района и распространяет своё действие с 01.04.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амз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ind w:left="-540" w:hanging="0"/>
        <w:jc w:val="both"/>
        <w:outlineLvl w:val="0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А.В.Сазанов</w:t>
      </w:r>
    </w:p>
    <w:sectPr>
      <w:type w:val="nextPage"/>
      <w:pgSz w:w="11906" w:h="16838"/>
      <w:pgMar w:left="1701" w:right="567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5:00Z</dcterms:created>
  <dc:creator>Tatyana</dc:creator>
  <dc:description/>
  <dc:language>en-US</dc:language>
  <cp:lastModifiedBy>Novikova</cp:lastModifiedBy>
  <cp:lastPrinted>2025-03-10T12:09:00Z</cp:lastPrinted>
  <dcterms:modified xsi:type="dcterms:W3CDTF">2025-03-17T12:25:00Z</dcterms:modified>
  <cp:revision>2</cp:revision>
  <dc:subject/>
  <dc:title>ОТДЕЛ ПО РАБОТЕ С УЧРЕЖДЕНИЯМИ ОБРАЗОВАНИЯ УПРАВЛЕНИЯ ПО ОБЕСПЕЧЕНИЮ ДЕЯТЕЛЬНОСТИ АДМИНИСТРАЦИИ ЧАМЗИНСКОГО</dc:title>
</cp:coreProperties>
</file>