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амзин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» марта 2025 г.</w:t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 13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Чамзин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квартальной, помесячной разбив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прогноза социально-экономического развития Чамзинского муниципального района Республики Мордовия на 2025 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348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Чамзинского муниципального района Республики Мордовия от 18.11.2024 г. №66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гнозе социально-экономического развития Чамзинского муниципального района Республики Мордовия на 2025 год и плановый период 2026-2027 годов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Чамзин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вартальную, помесячную разбивку показателей прогноза социально-экономического развития Чамзинского муниципального района на 2025 год, согласно Приложениям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распространяет свое действие на правоотношения, возникшие с 01.01.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before="0" w:after="0"/>
        <w:ind w:right="-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ind w:right="-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мзи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А.В. Саз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sz w:val="12"/>
          <w:szCs w:val="28"/>
        </w:rPr>
      </w:pPr>
      <w:r>
        <w:rPr>
          <w:rFonts w:cs="Times New Roman" w:ascii="Times New Roman" w:hAnsi="Times New Roman"/>
          <w:iCs/>
          <w:sz w:val="12"/>
          <w:szCs w:val="28"/>
        </w:rPr>
      </w:r>
    </w:p>
    <w:p>
      <w:pPr>
        <w:pStyle w:val="Normal"/>
        <w:autoSpaceDE w:val="false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autoSpaceDE w:val="false"/>
        <w:rPr>
          <w:iCs/>
          <w:sz w:val="12"/>
        </w:rPr>
      </w:pPr>
      <w:r>
        <w:rPr>
          <w:iCs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65" w:charSpace="0"/>
        </w:sectPr>
        <w:pStyle w:val="Normal"/>
        <w:autoSpaceDE w:val="false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тгруженных  товаров  собственного  производства (без внутризаводского оборота, НДС и акциза)  по видам деятельности "Обрабатывающие производства", "Обеспечение электрической энергией, газом и паром; кондиционирование воздуха", "Водоснабжение; водоотведение, организация сбора и утилизации отходов, деятельность по ликвидации загрязнений"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тыс.руб.)</w:t>
      </w:r>
    </w:p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9242425" cy="2038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во всех каналах реализации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(тыс.руб.)  </w:t>
      </w:r>
    </w:p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9244330" cy="2127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06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  <w:tab w:val="righ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right" w:pos="145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производства скота и птицы от сельскохозяйственных организаций и крестьянских (фермерских) хозяйств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тонн)</w:t>
      </w:r>
    </w:p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9240520" cy="2469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052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молока от сельскохозяйственных организаций и крестьянских (фермерских) хозяйств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онн)</w:t>
      </w:r>
    </w:p>
    <w:p>
      <w:pPr>
        <w:pStyle w:val="Normal"/>
        <w:spacing w:before="0" w:after="0"/>
        <w:ind w:left="-284" w:hanging="0"/>
        <w:jc w:val="center"/>
        <w:rPr/>
      </w:pPr>
      <w:r>
        <w:rPr/>
        <w:drawing>
          <wp:inline distT="0" distB="0" distL="0" distR="0">
            <wp:extent cx="9241155" cy="2637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p>
      <w:pPr>
        <w:pStyle w:val="Normal"/>
        <w:spacing w:lineRule="auto" w:line="240" w:before="0" w:after="0"/>
        <w:jc w:val="right"/>
        <w:rPr/>
      </w:pPr>
      <w:r>
        <w:rPr/>
        <w:drawing>
          <wp:inline distT="0" distB="0" distL="0" distR="0">
            <wp:extent cx="9249410" cy="2904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0 марта 2025 г.  №13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работников (крупных и средних предприятий и некоммерче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8952230" cy="981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22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7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вартальная разби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а инвестиций в основной капитал (за исключением бюджетных средств) 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601075" cy="3581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10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вартальная разбивка 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работников, принятых на дополнительно введенные (созданные) рабочие места в результате реализации инвестиционных проектов, финансируемых за счет средств внебюджетных источников на 2025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667750" cy="2543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введенного в эксплуатацию жилья с учетом индивидуального жилищного строительства</w:t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(кв.м.) </w:t>
      </w:r>
      <w:r>
        <w:rPr/>
        <w:drawing>
          <wp:inline distT="0" distB="0" distL="0" distR="0">
            <wp:extent cx="9243060" cy="254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06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0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сомольское городское поселение 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48140" cy="3074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мзинское городское поселение 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9248140" cy="30930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90" w:leader="none"/>
        </w:tabs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2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лексеевское сельское поселение Чамз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48140" cy="3093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3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праксинское сельское поселение 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9248140" cy="30740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4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ольшемаресевское сельское поселение Чамз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/>
      </w:pPr>
      <w:r>
        <w:rPr/>
        <w:drawing>
          <wp:inline distT="0" distB="0" distL="0" distR="0">
            <wp:extent cx="9248140" cy="3074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5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ремезенское сельское поселение Чамз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48140" cy="30930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6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tabs>
          <w:tab w:val="clear" w:pos="708"/>
          <w:tab w:val="left" w:pos="132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едаевское сельское поселение Чамзинского муниципального района Республики Мордовия</w:t>
      </w:r>
    </w:p>
    <w:p>
      <w:pPr>
        <w:pStyle w:val="Normal"/>
        <w:tabs>
          <w:tab w:val="clear" w:pos="708"/>
          <w:tab w:val="left" w:pos="5475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drawing>
          <wp:inline distT="0" distB="0" distL="0" distR="0">
            <wp:extent cx="9248140" cy="30930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7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чуринское сельское поселение Чамз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30" w:leader="none"/>
          <w:tab w:val="left" w:pos="5790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48140" cy="30930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8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tabs>
          <w:tab w:val="clear" w:pos="708"/>
          <w:tab w:val="left" w:pos="5790" w:leader="none"/>
          <w:tab w:val="left" w:pos="112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радненское сельское поселение 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248140" cy="3093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19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амзинского муниципального района 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0 марта 2025 г.  №13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чеурское сельское поселение Чамз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200"/>
        <w:rPr/>
      </w:pPr>
      <w:r>
        <w:rPr/>
        <w:drawing>
          <wp:inline distT="0" distB="0" distL="0" distR="0">
            <wp:extent cx="9248140" cy="3074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2"/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9:00Z</dcterms:created>
  <dc:creator>Uzer</dc:creator>
  <dc:description/>
  <dc:language>en-US</dc:language>
  <cp:lastModifiedBy>Novikova</cp:lastModifiedBy>
  <cp:lastPrinted>2025-03-18T10:40:00Z</cp:lastPrinted>
  <dcterms:modified xsi:type="dcterms:W3CDTF">2025-03-20T07:19:00Z</dcterms:modified>
  <cp:revision>2</cp:revision>
  <dc:subject/>
  <dc:title/>
</cp:coreProperties>
</file>