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5г.                                                                                                    № 131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базового норматива затрат и территори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тирующего коэффициента к базовым нормативам затрат на оказание муниципальной услуги, нормативных затрат на выполнение муниципального задания на 2025 год и на плановый период 2026 и 2027 годов по муниципальным бюджетным учреждения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амзинского муниципального района Республики Мордовия от 30.09.2015 года № 87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Администрация Чамзинского муниципальн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ым бюджетным учреждениям Чамзинского муниципального район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Базовый норматив затрат на оказание муниципальной услуг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ым бюджетным учреждениям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 – 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риториальный корректирующий коэффициент на оказание муниципальной услуги на 2025 год и на плановый период 2026 и 2027 годов по муниципальным бюджетным учреждениям Чамзинского муниципального района согласно приложению 4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и распространяет свое действие на правоотношения, возникшие с 1 января 2025 год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Чамзинского</w:t>
      </w:r>
    </w:p>
    <w:p>
      <w:pPr>
        <w:sectPr>
          <w:type w:val="nextPage"/>
          <w:pgSz w:w="11906" w:h="16800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          А.В. Сазанов</w:t>
      </w:r>
      <w:bookmarkEnd w:id="2"/>
    </w:p>
    <w:tbl>
      <w:tblPr>
        <w:tblW w:w="248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850"/>
        <w:gridCol w:w="903"/>
        <w:gridCol w:w="780"/>
        <w:gridCol w:w="869"/>
        <w:gridCol w:w="634"/>
        <w:gridCol w:w="358"/>
        <w:gridCol w:w="283"/>
        <w:gridCol w:w="616"/>
        <w:gridCol w:w="235"/>
        <w:gridCol w:w="709"/>
        <w:gridCol w:w="83"/>
        <w:gridCol w:w="909"/>
        <w:gridCol w:w="80"/>
        <w:gridCol w:w="3"/>
        <w:gridCol w:w="1533"/>
        <w:gridCol w:w="1502"/>
        <w:gridCol w:w="4100"/>
        <w:gridCol w:w="1086"/>
        <w:gridCol w:w="1178"/>
        <w:gridCol w:w="929"/>
        <w:gridCol w:w="693"/>
        <w:gridCol w:w="756"/>
        <w:gridCol w:w="730"/>
        <w:gridCol w:w="1066"/>
        <w:gridCol w:w="892"/>
        <w:gridCol w:w="893"/>
      </w:tblGrid>
      <w:tr>
        <w:trPr>
          <w:trHeight w:val="36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1 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 НОРМАТИВ ЗАТРАТ НА ОКАЗАНИЕ МУНИЦИПАЛЬНОЙ УСЛУГИ НА 2025 ГО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 и ОЦД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норматив затрат на общехозяйственные нужды, руб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=4+5+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=8+9+10+11+12+13+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=7+1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иржеманская СОШ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189,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8,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0,5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648,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3,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0,4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86,6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01,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 249,5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Апраксинская СОШ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84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,6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710,6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3,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6,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4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76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5,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42,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753,3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8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Большемаресевская СОШ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547,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3,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0,8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352,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63,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0,87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86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0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89,1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0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236,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 589,1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3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омсомольская СОШ №1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68,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5,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5,3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989,8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8,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6,9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3,4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8,9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32,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022,0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4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Комсомольская СОШ №2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64,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3,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0,4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78,5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7,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2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90,3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9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5,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294,4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омсомольская СОШ №3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28,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0,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0,4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10,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3,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4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1,1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,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5,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835,8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2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Медаевская ООШ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207,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8,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9,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575,3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6,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3,8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65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3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007,6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9,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24,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400,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Отрадненская ООШ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263,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70,9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034,5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10,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09,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5,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490,9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3,6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210,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7 245,4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Лицей №1" р.п.Чамзи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847,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6,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7,4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71,3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3,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7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1,3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44,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615,5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5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Чамзинская СОШ №2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275,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7,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5,9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99,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1,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,3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17,6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7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4,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223,1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6,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"Д/с "Золотая рыб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0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4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7,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1,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"Д/с "Аленуш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7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3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,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4,5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"Д/с "Чипайн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5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6,5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6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81,4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Медаевская ООШ"           (МБДОУ "Д/с "Теремок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,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6,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6,8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5,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11,3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"Д/с"Планета детства" комбинированного ви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7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3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3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"Центр детского творчеств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8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"ДЮСШ"Чамзинского муниципального район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 1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 8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9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Чамзинский районный Дом культур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4,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,3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9,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,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7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8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1,5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0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 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6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и молодеж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4,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56,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55,3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Чамзинско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9 633,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91,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50,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075,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3,3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83,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95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57 025,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10"/>
        <w:gridCol w:w="1719"/>
        <w:gridCol w:w="1341"/>
        <w:gridCol w:w="1221"/>
        <w:gridCol w:w="1348"/>
        <w:gridCol w:w="998"/>
        <w:gridCol w:w="1074"/>
        <w:gridCol w:w="998"/>
        <w:gridCol w:w="1050"/>
        <w:gridCol w:w="998"/>
        <w:gridCol w:w="926"/>
        <w:gridCol w:w="1416"/>
        <w:gridCol w:w="1074"/>
        <w:gridCol w:w="2406"/>
        <w:gridCol w:w="1677"/>
        <w:gridCol w:w="1648"/>
        <w:gridCol w:w="1361"/>
        <w:gridCol w:w="1229"/>
      </w:tblGrid>
      <w:tr>
        <w:trPr>
          <w:trHeight w:val="675" w:hRule="atLeast"/>
        </w:trPr>
        <w:tc>
          <w:tcPr>
            <w:tcW w:w="24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%3AX27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bookmarkEnd w:id="3"/>
          </w:p>
        </w:tc>
        <w:tc>
          <w:tcPr>
            <w:tcW w:w="2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ложение 2 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НОРМАТИВ ЗАТРАТ НА ОКАЗАНИЕ МУНИЦИПАЛЬНОЙ УСЛУГИ НА 2026 ГОД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на общехозяйственные нужды,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норматив затрат на оказание муниципальной услуги, рублей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и ОЦД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Д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норматив затрат на общехозяйственные нужды, рубле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=8+9+10+11+12+13+14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=7+15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иржеманская СОШ"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3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4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1,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4,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66,3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5,0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09,4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502,8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,1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праксинская СОШ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351,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7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4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2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08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 301,4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Большемаресевская СОШ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3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9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5,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9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855,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 730,0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1,7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омсомольская СОШ №1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2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4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5,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84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,6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2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256,6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,7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сомольская СОШ №2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31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1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8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95,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353,2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8,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омсомольская СОШ №3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39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8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4,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0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,6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9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21,4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едаевская ООШ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372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1,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36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81,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7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13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4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213,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 504,5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3,4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ицей №1" р.п.Чамзинка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40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5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7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8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9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2,4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191,7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6,2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Чамзинская СОШ №2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89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2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,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1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9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21,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911,4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,50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 "Золотая рыбка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91,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 "Аленушка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6,62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 "Чипайне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1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5,7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7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едаевская ООШ"           (МБДОУ "Д/с "Теремок"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4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1,3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99,21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"Планета детства" комбинированного вида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 56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6,7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74,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Центр детского творчества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81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,7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ДЮСШ"Чамзинского муниципального района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 1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3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4,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1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8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6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9,6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Чамзинский районный Дом культуры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4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91,53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0,2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35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9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и молодежи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4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55,38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Чамзинское"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633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3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3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83,3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7 025,00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9"/>
        <w:gridCol w:w="948"/>
        <w:gridCol w:w="736"/>
        <w:gridCol w:w="733"/>
        <w:gridCol w:w="311"/>
        <w:gridCol w:w="384"/>
        <w:gridCol w:w="658"/>
        <w:gridCol w:w="702"/>
        <w:gridCol w:w="37"/>
        <w:gridCol w:w="656"/>
        <w:gridCol w:w="656"/>
        <w:gridCol w:w="121"/>
        <w:gridCol w:w="615"/>
        <w:gridCol w:w="631"/>
        <w:gridCol w:w="1273"/>
        <w:gridCol w:w="67"/>
        <w:gridCol w:w="1112"/>
        <w:gridCol w:w="228"/>
        <w:gridCol w:w="1340"/>
        <w:gridCol w:w="336"/>
        <w:gridCol w:w="1004"/>
        <w:gridCol w:w="242"/>
        <w:gridCol w:w="1098"/>
        <w:gridCol w:w="58"/>
        <w:gridCol w:w="1240"/>
        <w:gridCol w:w="47"/>
        <w:gridCol w:w="656"/>
        <w:gridCol w:w="225"/>
        <w:gridCol w:w="425"/>
        <w:gridCol w:w="414"/>
        <w:gridCol w:w="218"/>
        <w:gridCol w:w="716"/>
        <w:gridCol w:w="435"/>
        <w:gridCol w:w="301"/>
        <w:gridCol w:w="691"/>
        <w:gridCol w:w="32"/>
        <w:gridCol w:w="581"/>
        <w:gridCol w:w="602"/>
        <w:gridCol w:w="602"/>
        <w:gridCol w:w="602"/>
        <w:gridCol w:w="80"/>
        <w:gridCol w:w="522"/>
        <w:gridCol w:w="624"/>
        <w:gridCol w:w="538"/>
        <w:gridCol w:w="827"/>
        <w:gridCol w:w="505"/>
        <w:gridCol w:w="1070"/>
        <w:gridCol w:w="682"/>
      </w:tblGrid>
      <w:tr>
        <w:trPr>
          <w:trHeight w:val="675" w:hRule="atLeast"/>
        </w:trPr>
        <w:tc>
          <w:tcPr>
            <w:tcW w:w="237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2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ложение 3 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7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4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НОРМАТИВ ЗАТРАТ НА ОКАЗАНИЕ МУНИЦИПАЛЬНОЙ УСЛУГИ НА 2027 ГОД</w:t>
            </w:r>
          </w:p>
        </w:tc>
        <w:tc>
          <w:tcPr>
            <w:tcW w:w="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4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102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на общехозяйственные нужды, рублей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норматив затрат на оказание муниципальной услуги, рублей</w:t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и ОЦДИ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З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ДИ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норматив затрат на общехозяйственные нужды, рублей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4+5+6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6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=8+9+10+11+12+13+14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=7+15</w:t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иржеманская СОШ"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90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8,4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4,3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33,7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8,8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04,0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29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82,4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216,16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,2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праксинская СОШ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162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5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0,57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492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4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5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20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43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39,4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 831,43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0,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Большемаресевская СОШ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6,7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06,2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162,9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7,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8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2,1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54,0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753,2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 916,22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,4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омсомольская СОШ №1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11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,6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746,8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,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5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4,9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64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14,6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361,45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2,2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сомольская СОШ №2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,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59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64,8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6,7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4,1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,56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7,8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2,68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9,3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омсомольская СОШ №3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06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,7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2,0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18,3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4,3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1,7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,07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5,0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513,41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1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едаевская ООШ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0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8,5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428,5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6,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85,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165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5,00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91,5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 020,00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,7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ицей №1" р.п.Чамзинка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1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7,69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3,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5,1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2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2,1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46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9,66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872,75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7,3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Чамзинская СОШ №2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24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9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52,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7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3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7,5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7,35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5,1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497,14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7,9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 "Золотая рыбка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3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3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9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8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10,16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 "Аленушка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7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7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,9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9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5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28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67,23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4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 "Чипайне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7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,5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9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8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,4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41,92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2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едаевская ООШ"           (МБДОУ "Д/с "Теремок")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2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7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1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3,66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0,34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5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"Д/с"Планета детства" комбинированного вида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дней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16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8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8,13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30,2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4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Центр детского творчества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81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74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1,6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ДЮСШ"Чамзинского муниципального района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 12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25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2,6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1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 часов обуч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808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60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9,6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Чамзинский районный Дом культуры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4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67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4,6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2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5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9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91,53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0,2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2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35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9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Молодежный центр" Чамзинского муниципального района Республики Мордовия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и молодежи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5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6,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5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2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55,38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Чамзинское"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633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6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50,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075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0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3,3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83,33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50,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7 025,00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8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" w:name="RANGE!A1%3AAC19"/>
            <w:bookmarkStart w:id="5" w:name="RANGE!A1%3AAC19"/>
            <w:bookmarkEnd w:id="5"/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ложение 4 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3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РРИТОРИАЛЬНЫЙ КОРРЕКТИРУЮЩИЙ КОЭФФИЦИЕНТ (Тер КК) на 2025 год и плановый период 2026 и 2027 годов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норматив затрат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корректирующий коэффициент на оплату труда 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коммунальные услуги и на содержание объектов неддвижимого имущества, необходимого для выполнения муниципального задания, определяемыми в соответствии с натуральными нормами , ценами и тарифами  на данные  услуги, в субъекте РФ, на територии которого оказывается услуга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корректирующий коэффициент на коммунальные услуги и на содержание недвижимого имущества 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рриториальный корректирующий коэффициент 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работников, непосредственно связанных с оказанием муниципальной услуги                          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недвижимого имущества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(=4+5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(=13/(4+5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 (показатель объема - число обучающихс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32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,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7,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,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показатель объема - число обучающихся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0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6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1,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(показатель объема - число человеко дней обучения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9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6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8,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 (показатель объема - человеко часы обучения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4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7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,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(показатель объема - количество участников клубных формирований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3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2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(показатель объема - количество посещ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4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4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,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и молодежи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4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5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,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ументации для выдачи разрешений на строительство и на ввод объектов в эксплуатацию при осуществлении строительства, реконструкции,капитального ремонта объектов капитального строительств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1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6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29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6:00Z</dcterms:created>
  <dc:creator>НПП "Гарант-Сервис"</dc:creator>
  <dc:description/>
  <cp:keywords/>
  <dc:language>en-US</dc:language>
  <cp:lastModifiedBy>Novikova</cp:lastModifiedBy>
  <cp:lastPrinted>2025-03-07T17:41:00Z</cp:lastPrinted>
  <dcterms:modified xsi:type="dcterms:W3CDTF">2025-03-26T08:06:00Z</dcterms:modified>
  <cp:revision>6</cp:revision>
  <dc:subject/>
  <dc:title>Постановление Правительства РФ от 6 октября 2016 г</dc:title>
</cp:coreProperties>
</file>