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 Мордовия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Чамзинского муниципального района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8.02. 2025г.</w:t>
        <w:tab/>
        <w:tab/>
        <w:tab/>
        <w:t xml:space="preserve">                    </w:t>
        <w:tab/>
        <w:t xml:space="preserve">               </w:t>
        <w:tab/>
        <w:tab/>
        <w:t xml:space="preserve">      № 107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п. Чамзин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</w:rPr>
        <w:t>О реорганизации Отдела записи актов гражданского состояния администрации Чамзинского муниципального района Республики Мордовия в форме присоединения к администрации Чамзинского муниципального района Республики Мордов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Чамзинского муниципального района Республики Мордовия от 28.02.2025г. № 201 «О реорганизации администрации Чамзинского муниципального района Республики Мордовия в форме присоединения к ней отдела записи актов гражданского состояния администрации Чамзинского муниципального района Республики Мордовия», руководствуясь Гражданским кодексом Российской Федерации, </w:t>
      </w:r>
      <w:hyperlink r:id="rId2">
        <w:bookmarkStart w:id="0" w:name="anchor0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6 октября 2003 г. N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12.01.1996 № 7-ФЗ «О некоммерческих организациях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951790/paragraph/1/doclist/16080/2/0/0/JTVCJTdCJTIybmVlZF9jb3JyZWN0aW9uJTIyJTNBZmFsc2UlMkMlMjJjb250ZXh0JTIyJTNBJTIyJTVDdTA0MWUlMjAlNUN1MDQzZiU1Q3UwNDNlJTVDdTA0NDAlNUN1MDQ0ZiU1Q3UwNDM0JTVDdTA0M2ElNUN1MDQzNSUyMCU1Q3UwNDQxJTVDdTA0M2UlNUN1MDQzNyU1Q3UwNDM0JTVDdTA0MzAlNUN1MDQzZCU1Q3UwNDM4JTVDdTA0NGYlMkMlMjAlNUN1MDQ0MCU1Q3UwNDM1JTVDdTA0M2UlNUN1MDQ0MCU1Q3UwNDMzJTVDdTA0MzAlNUN1MDQzZCU1Q3UwNDM4JTVDdTA0MzclNUN1MDQzMCU1Q3UwNDQ2JTVDdTA0MzglNUN1MDQzOCUyMCU1Q3UwNDI3JTVDdTA0MzAlNUN1MDQzYyU1Q3UwNDM3JTVDdTA0MzglNUN1MDQzZCU1Q3UwNDQxJTVDdTA0M2ElNUN1MDQzZSU1Q3UwNDMzJTVDdTA0M2UlMjIlN0QlNUQ=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администрации Чамзинского муниципального района Республики Мордовия от 14 октября 2010 г. N 804 "Об утверждении Порядка создания, реорганизации, изменения типа и ликвидации муниципальных учреждений, а также утверждения уставов муниципальных учреждений и внесения в них изменений", Уставом Чамзинского муниципального рай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HYPERLINK "https://internet.garant.ru/" \l "/document/8951790/paragraph/1/doclist/16080/2/0/0/JTVCJTdCJTIybmVlZF9jb3JyZWN0aW9uJTIyJTNBZmFsc2UlMkMlMjJjb250ZXh0JTIyJTNBJTIyJTVDdTA0MWUlMjAlNUN1MDQzZiU1Q3UwNDNlJTVDdTA0NDAlNUN1MDQ0ZiU1Q3UwNDM0JTVDdTA0M2ElNUN1MDQzNSUyMCU1Q3UwNDQxJTVDdTA0M2UlNUN1MDQzNyU1Q3UwNDM0JTVDdTA0MzAlNUN1MDQzZCU1Q3UwNDM4JTVDdTA0NGYlMkMlMjAlNUN1MDQ0MCU1Q3UwNDM1JTVDdTA0M2UlNUN1MDQ0MCU1Q3UwNDMzJTVDdTA0MzAlNUN1MDQzZCU1Q3UwNDM4JTVDdTA0MzclNUN1MDQzMCU1Q3UwNDQ2JTVDdTA0MzglNUN1MDQzOCUyMCU1Q3UwNDI3JTVDdTA0MzAlNUN1MDQzYyU1Q3UwNDM3JTVDdTA0MzglNUN1MDQzZCU1Q3UwNDQxJTVDdTA0M2ElNUN1MDQzZSU1Q3UwNDMzJTVDdTA0M2UlMjIlN0QlNUQ=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овести реорганизацию администрации Чамзинского муниципального района Республики Мордовия (далее – администрация) в форме присоединения к ней Отдела записи актов гражданского состояния администрации Чамзинского муниципального района Республики Мордовия (далее – отдел ЗАГС) с сохранением основных целей деятельности реорганизуемого учреждения в срок до 01.08.2025 года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рисоединяемого отдела после завершения процедуры реорганизации в форме присоединения - «Отдел ЗАГС администрации Чамзинского муниципального района Республики Мордовия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Определить предельную численность администрации</w:t>
      </w:r>
      <w:r>
        <w:rPr>
          <w:color w:val="000000"/>
          <w:sz w:val="28"/>
          <w:szCs w:val="28"/>
        </w:rPr>
        <w:t xml:space="preserve"> - 35 ш</w:t>
      </w:r>
      <w:r>
        <w:rPr>
          <w:sz w:val="28"/>
          <w:szCs w:val="28"/>
        </w:rPr>
        <w:t>татных единиц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Администрация со дня завершения реорганизации </w:t>
      </w:r>
      <w:r>
        <w:rPr>
          <w:sz w:val="28"/>
          <w:szCs w:val="28"/>
        </w:rPr>
        <w:t xml:space="preserve">является правопреемником по всем правам и обязанностям присоединяемого </w:t>
      </w:r>
      <w:r>
        <w:rPr>
          <w:bCs/>
          <w:sz w:val="28"/>
          <w:szCs w:val="28"/>
        </w:rPr>
        <w:t>отдела ЗАГС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3. Утвердить план мероприятий по реорганизации администрации в форме присоединения к ней отдела ЗАГС (Приложение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организация администрации считается завершенной, отдел ЗАГС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Опубликовать настоящее в бюллетене Чамзинского муниципального района и разместить на официальном сайте в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5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выполнением настоящего постановления возложить на руководителя аппарата администрации Чамзинского муниципального района.</w:t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амзинского 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                                 А.В. Сазанов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амз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>от ____________ 2025 г.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(«дорожная карта») по ре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мзинского муниципального района Республики Мордовия в форме присоединения к ней Отдела записи актов гражданского состояния администрации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2"/>
        <w:gridCol w:w="4428"/>
        <w:gridCol w:w="30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сессии Совета депутатов Чамзинского муниципального района Республики Мордовия вопроса о реорганизации Администрации Чамзинского муниципального района Республики Мордовия в форме присоединения к ней Отдела записи актов гражданского состояния администрации Чамзинского муниципального района Республики Мордовия (далее — отдел ЗАГС), внесение изменений в штатное распис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юридического управления Ныркова Е.В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 Карелова Н.В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постановления Администрации Чамзинского муниципального района Республики Мордовия о реорганизации отдела ЗАГС и утверждении плана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«дорожная карта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3.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юридического управления Ныркова Е.В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 С.А. Панферова</w:t>
            </w:r>
          </w:p>
        </w:tc>
      </w:tr>
      <w:tr>
        <w:trPr>
          <w:trHeight w:val="1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остановления Администрации Чамзинского муниципального района Республики Мордовия о реорганизации отдела ЗАГС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2.2025</w:t>
            </w:r>
          </w:p>
          <w:p>
            <w:pPr>
              <w:pStyle w:val="Normal"/>
              <w:jc w:val="center"/>
              <w:rPr/>
            </w:pPr>
            <w:r>
              <w:rPr/>
              <w:t>до 30.06.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ппарата Панферова С.А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в ИФНС России реорганизуемым лицом Уведомления о начале процедуры реорганизации путем присоединения с приложением Решения о реорганизаци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</w:t>
            </w:r>
          </w:p>
          <w:p>
            <w:pPr>
              <w:pStyle w:val="Normal"/>
              <w:jc w:val="center"/>
              <w:rPr/>
            </w:pPr>
            <w:r>
              <w:rPr/>
              <w:t>со дня принятия Реш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04.03.2025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информат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кова М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в письменной форме под роспись работников отдела ЗАГС об изменении условий трудовых договоров, согласно ТК Р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следующего дня,</w:t>
            </w:r>
          </w:p>
          <w:p>
            <w:pPr>
              <w:pStyle w:val="Normal"/>
              <w:jc w:val="center"/>
              <w:rPr/>
            </w:pPr>
            <w:r>
              <w:rPr/>
              <w:t>после получения сведений из</w:t>
            </w:r>
          </w:p>
          <w:p>
            <w:pPr>
              <w:pStyle w:val="Normal"/>
              <w:jc w:val="center"/>
              <w:rPr/>
            </w:pPr>
            <w:r>
              <w:rPr/>
              <w:t>налоговой о внесении в ЕГРЮЛ</w:t>
            </w:r>
          </w:p>
          <w:p>
            <w:pPr>
              <w:pStyle w:val="Normal"/>
              <w:jc w:val="center"/>
              <w:rPr/>
            </w:pPr>
            <w:r>
              <w:rPr/>
              <w:t>данных о начале проведения процедуры реорган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Панфе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информации в «Вестнике государственной регистрации» о реорганизации юридического лица и присоединяемого к нему учрежд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несения в ЕГРЮЛ записи о начале процедуры реорганизации (5 дней после уведомления). Дважды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ичностью один раз в месяц </w:t>
            </w:r>
          </w:p>
          <w:p>
            <w:pPr>
              <w:pStyle w:val="Normal"/>
              <w:jc w:val="center"/>
              <w:rPr/>
            </w:pPr>
            <w:r>
              <w:rPr/>
              <w:t>(05.03.2025-11.03.202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5.04.2025-11.04.2025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информат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кова М.В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и издание распоряжения Администрации о назначении инвентаризационной комисс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бухгалтерскому учету Кусакина Г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в письменной форме кредиторов о начале процедуры реорганизации с указанием в данном извещении правопреемника учреждения, изменения платежных реквизи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после публикации в Вестнике (форма произвольная, заказным письмом, с оформлением реестра писем кредиторам)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внебюджетных фондов: Социального фонда РФ о начале процедуры реорганизации с указанием в данном извещении</w:t>
            </w:r>
          </w:p>
          <w:p>
            <w:pPr>
              <w:pStyle w:val="Normal"/>
              <w:jc w:val="center"/>
              <w:rPr/>
            </w:pPr>
            <w:r>
              <w:rPr/>
              <w:t>правопреемника учрежд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со дня принятия Решения (форма произвольная,</w:t>
            </w:r>
          </w:p>
          <w:p>
            <w:pPr>
              <w:pStyle w:val="Normal"/>
              <w:jc w:val="center"/>
              <w:rPr/>
            </w:pPr>
            <w:r>
              <w:rPr/>
              <w:t>служебным письмом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нвентаризационной комиссии: инвентаризация остатков денежных средств на счетах учреждения, дебиторской и кредиторской задолженности. Составление передаточного акта на недвижимое имущество, движимое имущество в виде реестров, с указанием инвентарных номеров, года ввода в эксплуатацию, первоначальной (балансовой) суммы, начисления амортизации и</w:t>
            </w:r>
          </w:p>
          <w:p>
            <w:pPr>
              <w:pStyle w:val="Normal"/>
              <w:jc w:val="center"/>
              <w:rPr/>
            </w:pPr>
            <w:r>
              <w:rPr/>
              <w:t>остаточной стоимост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бухгалтерскому учету Кусакина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трудовых отношений с работниками (составление дополнительных соглашений) в соответствии со ст.75 ТК РФ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Панфе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б отмене Положения об учреждении отдела ЗАГС и принятие постановления об утверждении Положения об отделе ЗАГС администрации Чамзинского муниципального района Республики Мордов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вершении процедуры реорганиза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юридического управления Ныркова Е.В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  <w:p>
            <w:pPr>
              <w:pStyle w:val="Normal"/>
              <w:jc w:val="center"/>
              <w:rPr/>
            </w:pPr>
            <w:r>
              <w:rPr/>
              <w:t>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в налоговый орган Межрайонной ИФНС России заявления с приложениями: 1. Учредительные документы; </w:t>
            </w:r>
          </w:p>
          <w:p>
            <w:pPr>
              <w:pStyle w:val="Normal"/>
              <w:jc w:val="center"/>
              <w:rPr/>
            </w:pPr>
            <w:r>
              <w:rPr/>
              <w:t>2. Информация об опубликовании в «Вестнике государственной регистрации» сведений о реорганизации; 3. Доказательства уведомления кредиторов; 4. Передаточный ак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ле истечения 30 дней с даты второго сообщения о реорганизации в журнале «Вестник государственной регистрации», а также истечения 3х месяцев после внесения в ЕГРЮЛ записи о начале процедуры реорган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уведомления кредиторам о завершении процедуры реорганизации (в произвольной форме), в первую очередь, об изменении платежных реквизитов. Оформление актов сверо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о</w:t>
            </w:r>
          </w:p>
          <w:p>
            <w:pPr>
              <w:pStyle w:val="Normal"/>
              <w:jc w:val="center"/>
              <w:rPr/>
            </w:pPr>
            <w:r>
              <w:rPr/>
              <w:t>дня подачи сообщения в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орг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заключительная бухгалтерская отчетность (анализ кредиторской и дебиторской задолженности по реорганизуемому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ю), изменение муниципального задания, проведение инвентаризации в реорганизуемом юридическом лице, разделительного баланса по реорганизуемому учреждению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ня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ЗАГС Саулина С.А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бухгалтерскому учету Кусакина Г.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8:00Z</dcterms:created>
  <dc:creator>User</dc:creator>
  <dc:description/>
  <dc:language>en-US</dc:language>
  <cp:lastModifiedBy>Novikova</cp:lastModifiedBy>
  <cp:lastPrinted>2025-02-22T15:31:00Z</cp:lastPrinted>
  <dcterms:modified xsi:type="dcterms:W3CDTF">2025-02-28T10:00:00Z</dcterms:modified>
  <cp:revision>4</cp:revision>
  <dc:subject/>
  <dc:title>Приложение № 1</dc:title>
</cp:coreProperties>
</file>