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lang w:eastAsia="ru-RU"/>
        </w:rPr>
        <w:t>Администрация   Чамзинского    муниципального  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«25»  февраля  2025 г.                                                                                         № 106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.п. Чамзин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О внесении изменений в постановление администрации Чамзинского муниципального района от 18 января 2019 года № 20 «Об утверждении реестра муниципального имущества Чамзинского муниципального района Республики Мордовия»</w:t>
      </w:r>
      <w:r>
        <w:rPr>
          <w:rFonts w:eastAsia="Times New Roman"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Times New Roman"/>
          <w:color w:val="000000"/>
          <w:lang w:eastAsia="ru-RU"/>
        </w:rPr>
        <w:t>В</w:t>
      </w:r>
      <w:r>
        <w:rPr/>
        <w:t xml:space="preserve"> соответствии с  Уставом Чамзинского муниципального района,  решением  Совета  депутатов  Чамзинского муниципального района № 81 от 15.11.2012 года, А</w:t>
      </w:r>
      <w:r>
        <w:rPr>
          <w:rFonts w:eastAsia="Times New Roman"/>
          <w:color w:val="000000"/>
          <w:lang w:eastAsia="ru-RU"/>
        </w:rPr>
        <w:t>дминистрация Чамз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 xml:space="preserve">                                                      </w:t>
      </w:r>
      <w:r>
        <w:rPr>
          <w:rFonts w:eastAsia="Times New Roman"/>
          <w:color w:val="000000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rFonts w:eastAsia="Times New Roman"/>
          <w:color w:val="000000"/>
          <w:lang w:eastAsia="ru-RU"/>
        </w:rPr>
        <w:t xml:space="preserve">1.  Внести изменения в Реестр муниципального имущества Чамзинского  муниципального района Республики Мордовия, утвержденный постановлением Администрации Чамзинского муниципального района 18 января 2019 г. № 20,  изложив разделы  </w:t>
      </w:r>
      <w:r>
        <w:rPr>
          <w:rFonts w:eastAsia="Times New Roman"/>
          <w:color w:val="000000"/>
          <w:lang w:val="en-US" w:eastAsia="ru-RU"/>
        </w:rPr>
        <w:t>I</w:t>
      </w:r>
      <w:r>
        <w:rPr>
          <w:rFonts w:eastAsia="Times New Roman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val="en-US" w:eastAsia="ru-RU"/>
        </w:rPr>
        <w:t>II</w:t>
      </w:r>
      <w:r>
        <w:rPr>
          <w:rFonts w:eastAsia="Times New Roman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val="en-US" w:eastAsia="ru-RU"/>
        </w:rPr>
        <w:t>III</w:t>
      </w:r>
      <w:r>
        <w:rPr>
          <w:rFonts w:eastAsia="Times New Roman"/>
          <w:color w:val="000000"/>
          <w:lang w:eastAsia="ru-RU"/>
        </w:rPr>
        <w:t xml:space="preserve">  Реестра в новой редакции, согласно приложениям 1, 2, 3 к настоящему постановлению.</w:t>
      </w:r>
    </w:p>
    <w:p>
      <w:pPr>
        <w:pStyle w:val="Style1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rFonts w:eastAsia="Times New Roman"/>
          <w:color w:val="000000"/>
          <w:lang w:eastAsia="ru-RU"/>
        </w:rPr>
        <w:t>2. Настоящее постановление подлежит обязательному официальному опубликованию в Информационном бюллетене Чамзинского муниципального района.</w:t>
      </w:r>
    </w:p>
    <w:p>
      <w:pPr>
        <w:pStyle w:val="Style1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</w:p>
    <w:p>
      <w:pPr>
        <w:pStyle w:val="Style16"/>
        <w:rPr/>
      </w:pPr>
      <w:r>
        <w:rPr/>
        <w:t xml:space="preserve">Глава Чамзинского        </w:t>
      </w:r>
    </w:p>
    <w:p>
      <w:pPr>
        <w:pStyle w:val="Style16"/>
        <w:rPr/>
      </w:pPr>
      <w:r>
        <w:rPr/>
        <w:t xml:space="preserve">муниципального района                                                                                 А.В. Сазанов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                                          </w:t>
      </w:r>
    </w:p>
    <w:tbl>
      <w:tblPr>
        <w:tblW w:w="1403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2078"/>
        <w:gridCol w:w="1675"/>
        <w:gridCol w:w="1870"/>
        <w:gridCol w:w="1949"/>
        <w:gridCol w:w="1401"/>
        <w:gridCol w:w="1596"/>
        <w:gridCol w:w="1484"/>
        <w:gridCol w:w="1305"/>
      </w:tblGrid>
      <w:tr>
        <w:trPr>
          <w:trHeight w:val="6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Приложение  № 3 к постановлению          № 106 от «25» февраля 2025  г.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АЗДЕЛ III. Сведения о муниципальных унитарных предприятиях, муниципальных учреждениях, хозяйственных обществах, акции, доли в уставном капитале которые принадлежат муниципальным образованиям, иных юридических лицах, в которых муниципальное образование является учредителем (участником).                                                     </w:t>
            </w:r>
          </w:p>
        </w:tc>
      </w:tr>
      <w:tr>
        <w:trPr>
          <w:trHeight w:val="1690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Полное наименование и организационно-правовая форма  юридического лица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Адрес (местонахождение) 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Реквизиты документа – основания создания юридического лица ( участия  муниципального образования в создании (уставном капитале) юридического лица)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Размер доли, принадлежащей муниципальному  образованию в уставном капитале , в % (для хозяйственных обществ и товариществ), руб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Данные о балансовой стоимости основных средств (фондов) (для муниципальных учреждений и муниципальных унитарных предприятий), тыс.руб.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Данные об остаточной стоимости основных средств (фондов) (длямуниципальных учреждений и муниципальных унитарных предприятий), тыс.руб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Среднесписочная численность  работников ( для муниципальных учреждений и муниципальных унитарных предприятий), чел.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</w:tr>
      <w:tr>
        <w:trPr>
          <w:trHeight w:val="124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е казенное учреждение Чамзинского муниципального района "Служба хозяйственного обеспечения деятельности органов местного самоуправления и муниципальных учреждений"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1700, Республика Мордовия, Чамзинский район, р.п. Чамзинка, ул. Победы, д. 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61326051930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став утвержден  постановлением администрации Чамзинского муниципального района РМ   от 28.03.2016г. №21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 166,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589,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ниципальное учреждение "Финансовое управление администрации Чамзинского муниципального района"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1700, Республика Мордовия, Чамзинский район, р.п. Чамзинка, ул. Победы, д. 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1322000233  от  23.01.2006 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ложение о МУ, утверждено решением Совета депутатов Чамз.мун.района РМ от 08.06.2011г. №23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13,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92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е казенное учреждение  Чамзинского района "Центр ГО, ЧС и вопросам ЕДДС"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1700, Республика Мордовия, Чамзинский район, р.п. Чамзинка, ул. Победы, д. 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1322000063 от 21.01.2011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Устав, утвержден Постановлением администрации Чамзинского муниципального района РМ №162 от 14.02.2014г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625,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,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105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е казенное учреждение  Чамзинского муниципального  района "Межведомственный архив документов по личному составу" (МКУ"МАДЛС"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1700, Республика Мордовия, Чамзинский район, р.п. Чамзинка, ул. Победы, д. 1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141322000261 от 26.04.2011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Устав, утвержден Постановлением администрации Чамзинского муниципального района РМ от 11.04.2011г. № 241 (с изм. От 19.05.2015г. №425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286,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Администрация Чамзинского муниципального района Республики Мордов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431700, Республика Мордовия, Чамзинский район, р.п. Чамзинка, ул. Победы, д. 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021301580057 от 05.12.2002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Устав, утвержден решением Совета депутатов Чамзинского муниципального района РМ от 31.12.2005г. №13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3 086,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4,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32</w:t>
            </w:r>
          </w:p>
        </w:tc>
      </w:tr>
      <w:tr>
        <w:trPr>
          <w:trHeight w:val="8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Отдел записи гражданского состояния администрации Чамзинского муниципального района Республики Мордов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431700,Республика Мордовия, Чамзинский р-он, п.Чамзинка, ул.Ленина, дом 1, пом. 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211300002011 от 30.04.2021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Положение об отделе ЗАГС утверждено решением Совета депутатов Чамзинского муниципального района  №294 от 11.01.2021г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292C2F"/>
                <w:sz w:val="14"/>
                <w:szCs w:val="14"/>
                <w:lang w:eastAsia="ru-RU"/>
              </w:rPr>
              <w:t>4 841,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3 107,7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Муниципальное учреждение «Чамзинский районный Дом культуры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292C2F"/>
                <w:sz w:val="14"/>
                <w:szCs w:val="14"/>
                <w:lang w:eastAsia="ru-RU"/>
              </w:rPr>
              <w:t xml:space="preserve">  </w:t>
            </w:r>
            <w:r>
              <w:rPr>
                <w:color w:val="292C2F"/>
                <w:sz w:val="14"/>
                <w:szCs w:val="14"/>
                <w:lang w:eastAsia="ru-RU"/>
              </w:rPr>
              <w:t>Республика Мордовия, Чамзинский район, п. Чамзинка, ул. Терешковой, д. 7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041310001370 от 19.05.2004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Устав, утвержден Постановлением администрации Чамзинского муниципального района РМ №751 от 26.10.2011г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72235,4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28180,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</w:t>
            </w:r>
          </w:p>
        </w:tc>
      </w:tr>
      <w:tr>
        <w:trPr>
          <w:trHeight w:val="86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Муниципальное бюджетное  учреждение «Центральная районная библиотека" Чамзинского муниципального район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431700, РМ, Чамзинский район, п.Чамзинка, ул. Ленина, д. 1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 xml:space="preserve">1031310001106 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Устав, утвержден Постановлением администрации Чамзинского муниципального района РМ №796 от 05.10.2011г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7520,6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550,6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38</w:t>
            </w:r>
          </w:p>
        </w:tc>
      </w:tr>
      <w:tr>
        <w:trPr>
          <w:trHeight w:val="89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Муниципальное казенное учреждение "Центр обслуживания учреждений образования, культуры и спорта"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431700, Республика Мордовия, Чамзинский район, р.п. Чамзинка, ул. Победы, д. 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091322000263 от 01.04.2009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Устав, утвержден Постановлением администрации Чамзинского муниципального района РМ №160 от 20.03.2009г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765,1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476,9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31</w:t>
            </w:r>
          </w:p>
        </w:tc>
      </w:tr>
      <w:tr>
        <w:trPr>
          <w:trHeight w:val="79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Муниципальное казенное учреждение "Управление по социальной работе администрации Чамзинского муниципального района"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431700, Республика Мордовия, Чамзинский район, р.п. Чамзинка, ул. Победы, д. 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 xml:space="preserve">1161326051974 от 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 xml:space="preserve">Положение о МУ, утверждено решением Совета депутатов Чамз.мун.района РМ от 30.03.2016г. №298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010,5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68,4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89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Муниципальное бюджетное  образовательное учреждение дополнительного образования «Детско-юношеская спортивная школа" Чамзинского муниципального района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431700, РМ, Чамзинский район, п.Чамзинка, ул. Ленина, д. 2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161326052271 от 19.04.2016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Устав  утвержден  постановлением администрации Чамзинского муниципального района РМ №253  от 07.04.2016г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06345,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41299,6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45</w:t>
            </w:r>
          </w:p>
        </w:tc>
      </w:tr>
      <w:tr>
        <w:trPr>
          <w:trHeight w:val="8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Муниципальное бюджетное   учреждение дополнительного образования   «Центр детского творчества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431721, РМ, Чамзинский район,п.Комсомольский, ул. Спортивная, д.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021301577571 от 13.12.2001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Устав утвержден  постановлением администрации Чамзинского муниципального района РМ №1160   от  08.12.2016г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05,9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58,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30</w:t>
            </w:r>
          </w:p>
        </w:tc>
      </w:tr>
      <w:tr>
        <w:trPr>
          <w:trHeight w:val="93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Муниципальное бюджетное  учреждение дополнительного образования  «Детская школа искусств» Чамзинского муниципального район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292C2F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292C2F"/>
                <w:sz w:val="14"/>
                <w:szCs w:val="14"/>
                <w:lang w:eastAsia="ru-RU"/>
              </w:rPr>
              <w:t>Республика Мордовия, Чамзинский район, п. Комсомольский. Мкр-1, ул. д. 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161326054856 от 21.07.2016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Устав утвержденутвержден  постановлением администрации Чамзинского муниципального района РМ     от 12.07.2016г. №54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4854,5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3974,9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38</w:t>
            </w:r>
          </w:p>
        </w:tc>
      </w:tr>
      <w:tr>
        <w:trPr>
          <w:trHeight w:val="85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Муниципальное бюджетное дошкольное образовательное учреждение «Детский сад «Золотая рыбка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431720, РМ, Чамзинский район, с.Киржеманы, ул. Полевая, дом 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021301578935 от 30.06.1999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Устав, утвержден  постановлением администрации Чамзинского муниципального района РМ № 728 от 20.09.2011г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155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434,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8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Муниципальное бюджетное  дошкольное образовательное учреждение «Детский сад Аленушка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431712, РМ, Чамзинский район, с. Апраксино, ул. Набережная, д. 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021301577550 от 01.06.2012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Устав, утвержден  постановлением администрации Чамзинского муниципального района РМ №1163 от 08.12.2015г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3853,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309,5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83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Муниципальное бюджетное дошкольное образовательное учреждение "Детский сад "Чипайне"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431750, Республика Мордовия, Чамзинский район,с. Большое Маресево, ул. Е.И.Новикова, д.4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 xml:space="preserve">102130157823 от  02.02.1999г. 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Устав утвержден постановлением  администрации чамзинского муниципального района от 20.09.2011г. №7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5614,6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142,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9</w:t>
            </w:r>
          </w:p>
        </w:tc>
      </w:tr>
      <w:tr>
        <w:trPr>
          <w:trHeight w:val="86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Муниципальное бюджетное дошкольное образовательное учреждение «Детский сад "Планета детства" комбинированного вида 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431700, РМ, Чамзинский район, рп.Чамзинка, ул,.Терешковой, 17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191326002042 от 25.03.2019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Устав  утвержден  постановлением администрации Чамзинского муниципального района РМ №154 от 05.03.2019г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56780,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07578,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285</w:t>
            </w:r>
          </w:p>
        </w:tc>
      </w:tr>
      <w:tr>
        <w:trPr>
          <w:trHeight w:val="8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Муниципальное  бюджетное  общеобразовательное учреждение «Комсомольская средняя общеобразовательная школа № 1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292C2F"/>
                <w:sz w:val="14"/>
                <w:szCs w:val="14"/>
                <w:lang w:eastAsia="ru-RU"/>
              </w:rPr>
              <w:t xml:space="preserve">  </w:t>
            </w:r>
            <w:r>
              <w:rPr>
                <w:color w:val="292C2F"/>
                <w:sz w:val="14"/>
                <w:szCs w:val="14"/>
                <w:lang w:eastAsia="ru-RU"/>
              </w:rPr>
              <w:t>Республика Мордовия, Чамзинский район, п. Комсомольский. ул. Комсомольская, 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021301577461, 23.01.2003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Устав, утвержден  постановлением администрации Чамзинского муниципального района РМ  от 18.12.2015г. №123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31542,9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6187,1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45</w:t>
            </w:r>
          </w:p>
        </w:tc>
      </w:tr>
      <w:tr>
        <w:trPr>
          <w:trHeight w:val="79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Муниципальное бюджетное  общеобразовательное учреждение «Комсомольская средняя общеобразовательная школа №2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292C2F"/>
                <w:sz w:val="14"/>
                <w:szCs w:val="14"/>
                <w:lang w:eastAsia="ru-RU"/>
              </w:rPr>
              <w:t xml:space="preserve">  </w:t>
            </w:r>
            <w:r>
              <w:rPr>
                <w:color w:val="292C2F"/>
                <w:sz w:val="14"/>
                <w:szCs w:val="14"/>
                <w:lang w:eastAsia="ru-RU"/>
              </w:rPr>
              <w:t>Республика Мордовия, Чамзинский район, п. Комсомольский. Мкр-1, ул. С.Давыдова, 1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021301579573, 17.12.1999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Устав, утвержден  постановлением администрации Чамзинского муниципального района РМ  от 17.12.2015г. №122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317,4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943,4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68</w:t>
            </w:r>
          </w:p>
        </w:tc>
      </w:tr>
      <w:tr>
        <w:trPr>
          <w:trHeight w:val="85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Муниципальное бюджетное общеобразовательное учреждение «Комсомольская средняя общеобразовательная школа №3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292C2F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292C2F"/>
                <w:sz w:val="14"/>
                <w:szCs w:val="14"/>
                <w:lang w:eastAsia="ru-RU"/>
              </w:rPr>
              <w:t>Республика Мордовия, Чамзинский район, п. Комсомольский. Мкр-2, д. 1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021301577582, 04.10.1995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Устав, утвержден  постановлением администрации Чамзинского муниципального района РМ  от 16.12.2015г. №120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62860,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32779,4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47</w:t>
            </w:r>
          </w:p>
        </w:tc>
      </w:tr>
      <w:tr>
        <w:trPr>
          <w:trHeight w:val="83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Муниципальное  бюджетное общеобразовательное учреждение «Лицей № 1 " рп. Чамзинк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431700, РМ, Чамзинский район, п.Чамзинка, ул. Ленина, д. 1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051322013401 от 21.09.2011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Устав утвержден  постановлением администрации Чамзинского муниципального района РМ № 1206 от 16.12.2015г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46707,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1081,6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69</w:t>
            </w:r>
          </w:p>
        </w:tc>
      </w:tr>
      <w:tr>
        <w:trPr>
          <w:trHeight w:val="8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Муниципальное бюджетное общеобразовательное учреждение «Чамзинская средняя общеобразовательная школа № 2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431700, РМ, Чамзинский район, п.Чамзинка, ул. Титова, д. 1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021301577978 от 09.08.2011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Устав утвержден  постановлением администрации Чамзинского муниципального района РМ №1221  от 17.12.2015г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24589,7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7236,7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26</w:t>
            </w:r>
          </w:p>
        </w:tc>
      </w:tr>
      <w:tr>
        <w:trPr>
          <w:trHeight w:val="86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Муниципальное бюджетное  общеобразовательное учреждение «Большемаресевская средняя общеобразовательная школа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431705, Республика Мордовия, Чамзинский район, с.Большое Маресево, ул. И.С.Видяйкина, дом 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021301578264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Устав, утвержден  постановлением администрации Чамзинского муниципального района РМ №1250 от 21.12.2015г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25305,6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2076,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23</w:t>
            </w:r>
          </w:p>
        </w:tc>
      </w:tr>
      <w:tr>
        <w:trPr>
          <w:trHeight w:val="8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Муниципальное бюджетное  общеобразовательное учреждение «Киржеманская средняя общеобразовательная школа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292C2F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292C2F"/>
                <w:sz w:val="14"/>
                <w:szCs w:val="14"/>
                <w:lang w:eastAsia="ru-RU"/>
              </w:rPr>
              <w:t>Республика Мордовия, Чамзинский район, с. Киржеманы, ул. К-Маркса, д. 1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021301579375, 05.03.2012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став, утвержден  постановлением администрации Чамзинского муниципального района РМ № 485   от    05.07.2011 г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746,4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5,9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20</w:t>
            </w:r>
          </w:p>
        </w:tc>
      </w:tr>
      <w:tr>
        <w:trPr>
          <w:trHeight w:val="85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Муниципальное бюджетное  общеобразовательное учреждение «Апраксинская средняя  общеобразовательная школа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431712, РМ, Чамзинский район, с. Апраксино, ул. Центральная, д. 1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021301577527 от 25.07.2011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Устав, утвержден  постановлением администрации Чамзинского муниципального района РМ № 1230 от 18.12.2015г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21779,4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5137,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43</w:t>
            </w:r>
          </w:p>
        </w:tc>
      </w:tr>
      <w:tr>
        <w:trPr>
          <w:trHeight w:val="92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Муниципальное бюджетное общеобразовательное учреждение «Медаевская средняя общеобразовательная школа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431717, РМ, Чамзинский район, с. Медаево, ул. Центральная, д. 7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021301577417, 19.10.2002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Устав, утвержден Постановлением администрации Чамзинского муниципального района РМ, изменения от 18.12.2016г. №122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23152,6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4589,8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8</w:t>
            </w:r>
          </w:p>
        </w:tc>
      </w:tr>
      <w:tr>
        <w:trPr>
          <w:trHeight w:val="85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Муниципальное бюджетное  общеобразовательное учреждение «Отрадненская основная общеобразовательная школа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431725, Республика Мордовия, Чамзинский район, с.Отрадное, ул. Молодежная, дом 1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021301579133 от 09.11.2002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Устав, утвержден Постановлением администрации Чамзинского муниципального района РМ №1220 от 17.12.2015г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5677,4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3889,9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6</w:t>
            </w:r>
          </w:p>
        </w:tc>
      </w:tr>
      <w:tr>
        <w:trPr>
          <w:trHeight w:val="86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Теплоснабжение"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431720,Республика Мордовия, Чамзинский р-он, рп. Комсомольский, ул.Суродеева, д.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201300001935 от 25.05.2020 г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Устав, утвержден постановлением  администрации Чамзинского муниципального района  №262 от 15.05.2020г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13207,2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76697,9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70</w:t>
            </w:r>
          </w:p>
        </w:tc>
      </w:tr>
      <w:tr>
        <w:trPr>
          <w:trHeight w:val="85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Муниципальное унитарное предприятие Чамзинского муниципального района "Водоканал+"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431700,Республика Мордовия, Чамзинский р-он, п.Чамзинка, ул.Республиканская, д.1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181326002934 от 14.05.2018г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Устав, утвержден постановлением  администрации Чамзинского муниципального района  №287 от 01.05.2018г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297 043,9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272 620,7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73</w:t>
            </w:r>
          </w:p>
        </w:tc>
      </w:tr>
      <w:tr>
        <w:trPr>
          <w:trHeight w:val="89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Муниципальное бюджетное учреждение "Молодежный центр" Чамзинского муниципального района Республики Мордов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431720, Республика Мордовия, Чамзински р-он, р.п.Комсомольский, ул. Таетральная, д. 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1241300002569 от 25.07.2024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 xml:space="preserve">Устав, утвержден постановлением администрации Чамзинского муниципального района №281 от 17.05.2024г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528630,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92C2F"/>
                <w:sz w:val="14"/>
                <w:szCs w:val="14"/>
                <w:lang w:eastAsia="ru-RU"/>
              </w:rPr>
            </w:pPr>
            <w:r>
              <w:rPr>
                <w:color w:val="292C2F"/>
                <w:sz w:val="14"/>
                <w:szCs w:val="14"/>
                <w:lang w:eastAsia="ru-RU"/>
              </w:rPr>
              <w:t>528630,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292C2F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292C2F"/>
                <w:sz w:val="14"/>
                <w:szCs w:val="14"/>
                <w:lang w:eastAsia="ru-RU"/>
              </w:rPr>
              <w:t>6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8"/>
      <w:lang w:bidi="ar-SA"/>
    </w:rPr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1:00Z</dcterms:created>
  <dc:creator>USER</dc:creator>
  <dc:description/>
  <dc:language>en-US</dc:language>
  <cp:lastModifiedBy>Novikova</cp:lastModifiedBy>
  <cp:lastPrinted>2025-02-26T16:11:00Z</cp:lastPrinted>
  <dcterms:modified xsi:type="dcterms:W3CDTF">2025-02-28T07:52:00Z</dcterms:modified>
  <cp:revision>3</cp:revision>
  <dc:subject/>
  <dc:title/>
</cp:coreProperties>
</file>