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я сессия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.04.2025 г.                                                                           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.п.Чамзинк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 внесении изменений в Устав Чамзинского муниципального района 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Чамзинского муниципального района Республики Мордовия в соответствие с действующим законодательством, </w:t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spacing w:before="0" w:after="0"/>
        <w:ind w:left="-284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в Устав Чамзин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Мордовия, утвержденный решением Совета депутатов </w:t>
      </w:r>
      <w:r>
        <w:rPr>
          <w:color w:val="000000"/>
          <w:sz w:val="28"/>
          <w:szCs w:val="28"/>
        </w:rPr>
        <w:t>Чамзин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Мордовия от 18.05.2022 г. № 55, следующие изменения: 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20"/>
        <w:jc w:val="both"/>
        <w:rPr/>
      </w:pPr>
      <w:r>
        <w:rPr>
          <w:bCs/>
          <w:color w:val="000000"/>
          <w:sz w:val="28"/>
          <w:szCs w:val="28"/>
        </w:rPr>
        <w:t xml:space="preserve">1) пункт </w:t>
      </w:r>
      <w:r>
        <w:rPr>
          <w:sz w:val="28"/>
          <w:szCs w:val="28"/>
        </w:rPr>
        <w:t>14 части 1 статьи 3 после слов «органами государственной власти Республики Мордовия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часть 9 статьи </w:t>
      </w:r>
      <w:r>
        <w:rPr>
          <w:sz w:val="28"/>
          <w:szCs w:val="28"/>
        </w:rPr>
        <w:t>6 изложить в следующей редакции: «Органы местного самоуправления Чамзинского муниципального район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3) дополнить статьей 6.1 следующего содержания:</w:t>
      </w:r>
    </w:p>
    <w:p>
      <w:pPr>
        <w:pStyle w:val="Normal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6.1. Случаи и порядок дополнительного использования собственных материальных ресурсов и финансовых средств для осуществления переданных Чамзинскому муниципальному району отдельных государственных полномочий</w:t>
      </w:r>
    </w:p>
    <w:p>
      <w:pPr>
        <w:pStyle w:val="Normal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1. Использование собственных материальных ресурсов и финансовых средств Чамзинского муниципального района обусловлено необходимостью качественного осуществления переданных ему отдельных государственных полномочий.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2. Дополнительные расходы бюджета Чамзинского муниципального района на финансовое обеспечение расходных обязательств, связанных с исполнением Чамзинским муниципальным районом переданных отдельных государственных полномочий, устанавливаются решением Совета депутатов Чамзинского муниципального района о бюджете на очередной финансовый год.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Дополнительно могут быть использованы собственные материальные ресурсы и финансовые средства Чамзин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.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3. Использование собственных средств Чамзинского муниципального района для осуществления отдельных государственных полномочий может осуществляться в следующих формах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1) выделение из бюджета Чамзинского муниципального района финансовых средств для осуществления отдельных государственных полномочий в объемах, утвержденных решением Совета депутатов Чамзинского муниципального района о бюджете на соответствующий финансовый год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оставление материальных ресурсов: мебели, инвентаря, оргтехники, средств связи, расходных материалов, помещений, транспорта и иных средств.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4. Собственные материальные ресурсы и финансовые средства Чамзинского муниципального района для осуществления отдельных государственных полномочий могут быть использованы на следующие цели: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лата труда и начисления на выплаты по оплате труда;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законодательством Республики Мордовия, муниципальными правовыми актами органов местного самоуправления Чамзинского муниципального района;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3) материально-техническое и организационное обеспечение деятельности структурных подразделений Администрации Чамзинского муниципального района, исполняющих отдельные государственные полномочия.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атериальных средств, дополнительно используемых для осуществления переданных государственных полномочий, определяется администрацией Чамзинского муниципального района в соответствии с законодательством.»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4)  дополнить главой 6.1. следующего содержания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Глава 6.1. Межмуниципальное сотрудничество</w:t>
      </w:r>
    </w:p>
    <w:p>
      <w:pPr>
        <w:pStyle w:val="Normal"/>
        <w:ind w:left="-284"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72.1 Формы межмуниципального сотрудничества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аключение договоров и соглашений;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».</w:t>
      </w:r>
    </w:p>
    <w:p>
      <w:pPr>
        <w:pStyle w:val="Normal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Чамз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19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депутатов                </w:t>
        <w:tab/>
        <w:t>Глава</w:t>
      </w:r>
    </w:p>
    <w:p>
      <w:pPr>
        <w:pStyle w:val="Normal"/>
        <w:ind w:left="-284" w:right="-19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мзинского муниципального района          </w:t>
        <w:tab/>
        <w:t>Чамзинского муниципального района</w:t>
      </w:r>
    </w:p>
    <w:p>
      <w:pPr>
        <w:pStyle w:val="Normal"/>
        <w:tabs>
          <w:tab w:val="clear" w:pos="708"/>
          <w:tab w:val="left" w:pos="2100" w:leader="none"/>
        </w:tabs>
        <w:ind w:left="-284" w:right="-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____________________В.А. Буткеев                 ___________________А.В. Сазанов</w:t>
      </w:r>
    </w:p>
    <w:p>
      <w:pPr>
        <w:pStyle w:val="Normal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right="-190" w:hanging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Standard"/>
        <w:ind w:right="-284" w:hanging="0"/>
        <w:jc w:val="right"/>
        <w:rPr/>
      </w:pPr>
      <w:r>
        <w:rPr/>
      </w:r>
    </w:p>
    <w:p>
      <w:pPr>
        <w:pStyle w:val="Standard"/>
        <w:ind w:right="-284" w:hanging="0"/>
        <w:jc w:val="right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1:00Z</dcterms:created>
  <dc:creator>Revizor</dc:creator>
  <dc:description/>
  <cp:keywords/>
  <dc:language>en-US</dc:language>
  <cp:lastModifiedBy>Kozyreva-NV</cp:lastModifiedBy>
  <cp:lastPrinted>2025-05-05T15:48:00Z</cp:lastPrinted>
  <dcterms:modified xsi:type="dcterms:W3CDTF">2025-05-05T12:49:00Z</dcterms:modified>
  <cp:revision>41</cp:revision>
  <dc:subject/>
  <dc:title>Приложение №1</dc:title>
</cp:coreProperties>
</file>