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>-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4г.</w:t>
        <w:tab/>
        <w:tab/>
        <w:tab/>
        <w:tab/>
        <w:t xml:space="preserve">          </w:t>
        <w:tab/>
        <w:tab/>
        <w:tab/>
        <w:tab/>
        <w:tab/>
        <w:t xml:space="preserve">          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Чамз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ах компенс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е Чамзинского муниципального района Респу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путевки на санаторно-курортное л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 Чамзинского муниципального района от 31.08.2017 года N 9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компенсации (оплаты) стоимости путевок на санаторно-курортное лечение и оздоровление, туристических путевок, приобретаемых лицами, замещающими муниципальные должности в органах местного самоуправления Чамзинского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амзинского муниципального района 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компенсацию Главе Чамзинского муниципального района на приобретение путевки на санаторно-курортное лечение в 2025 году и плановом периоде 2026 и 2027 годов не более 68 200 рублей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5 года и подлежи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Чамзинского муниципального района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Совета депутатов</w:t>
        <w:tab/>
        <w:t xml:space="preserve">            Глава</w:t>
      </w:r>
    </w:p>
    <w:p>
      <w:pPr>
        <w:pStyle w:val="Normal"/>
        <w:rPr/>
      </w:pPr>
      <w:r>
        <w:rPr>
          <w:sz w:val="24"/>
          <w:szCs w:val="24"/>
        </w:rPr>
        <w:t xml:space="preserve">Чамзинского муниципального района                   </w:t>
        <w:tab/>
        <w:tab/>
        <w:t>Чамз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 О.Б. Сатункин                         ____________________ А.В. Са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  <w:tab w:val="left" w:pos="9720" w:leader="none"/>
      </w:tabs>
      <w:spacing w:lineRule="auto" w:line="360"/>
      <w:ind w:right="-82"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2167.0" TargetMode="External"/><Relationship Id="rId3" Type="http://schemas.openxmlformats.org/officeDocument/2006/relationships/hyperlink" Target="garantf1://88628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0:00Z</dcterms:created>
  <dc:creator>админ</dc:creator>
  <dc:description/>
  <cp:keywords/>
  <dc:language>en-US</dc:language>
  <cp:lastModifiedBy>Kozyreva-NV</cp:lastModifiedBy>
  <cp:lastPrinted>2024-12-24T16:45:00Z</cp:lastPrinted>
  <dcterms:modified xsi:type="dcterms:W3CDTF">2024-12-24T13:45:00Z</dcterms:modified>
  <cp:revision>23</cp:revision>
  <dc:subject/>
  <dc:title> </dc:title>
</cp:coreProperties>
</file>