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b w:val="false"/>
          <w:sz w:val="28"/>
          <w:szCs w:val="28"/>
        </w:rPr>
        <w:t>–я внеочередна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г.                                                                                                                 № 1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Чамзин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амзинского муниципального района от 01.04.2021 года № 311 «О приостановлении действия отдельных положений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Чамзинского муниципального района Республики Мордовия от 18.04.2013г. № 115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Чамзинского муниципальн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Главы Республики Мордовия от 3 августа 2024 года № 191-УГ «О внесении изменений в Указ Главы Республики Мордовия от 25 февраля 2005 года №22-УГ и </w:t>
      </w:r>
      <w:r>
        <w:rPr>
          <w:rStyle w:val="S2"/>
          <w:rFonts w:cs="Times New Roman" w:ascii="Times New Roman" w:hAnsi="Times New Roman"/>
          <w:sz w:val="28"/>
          <w:szCs w:val="28"/>
        </w:rPr>
        <w:t>признании утратившими силу отдельных указов Главы Республики Мордовия»</w:t>
      </w:r>
      <w:r>
        <w:rPr>
          <w:rFonts w:cs="Times New Roman" w:ascii="Times New Roman" w:hAnsi="Times New Roman"/>
          <w:sz w:val="28"/>
          <w:szCs w:val="28"/>
        </w:rPr>
        <w:t xml:space="preserve">, в целях совершенствования оплаты труда должностных лиц и муниципальных служащих Чамзинского муниципального район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депутатов Чамзинского муниципального района от 18.04.2013г. №115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 10 изложить в следующей редакции:</w:t>
      </w:r>
    </w:p>
    <w:p>
      <w:pPr>
        <w:pStyle w:val="P7"/>
        <w:spacing w:lineRule="auto" w:line="228" w:before="0" w:after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</w:t>
      </w:r>
      <w:r>
        <w:rPr>
          <w:rStyle w:val="S2"/>
          <w:sz w:val="28"/>
          <w:szCs w:val="28"/>
        </w:rPr>
        <w:t xml:space="preserve">Выплаты должностным лицам и муниципальным служащим ежемесячного денежного поощрения производятся в зависимости от личного вклада каждого конкретного лица в общие результаты работы </w:t>
      </w:r>
      <w:r>
        <w:rPr>
          <w:rStyle w:val="S2"/>
          <w:sz w:val="28"/>
          <w:szCs w:val="28"/>
          <w:shd w:fill="FFFFFF" w:val="clear"/>
        </w:rPr>
        <w:t>органа</w:t>
      </w:r>
      <w:r>
        <w:rPr>
          <w:rStyle w:val="S2"/>
          <w:sz w:val="28"/>
          <w:szCs w:val="28"/>
        </w:rPr>
        <w:t xml:space="preserve"> местного самоуправления Чамзинского муниципального района, исходя из фактически отработанного времени в отчетном периоде.</w:t>
      </w:r>
    </w:p>
    <w:p>
      <w:pPr>
        <w:pStyle w:val="P7"/>
        <w:spacing w:lineRule="auto" w:line="228" w:before="0" w:after="0"/>
        <w:jc w:val="both"/>
        <w:rPr/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Выплаты должностному лицу и муниципальным служащим ежеквартальных премий по результатам работы производятся в зависимости от личного вклада каждого конкретного лица в выполнение показателей эффективности управленческой деятельности органа местного самоуправления Чамзинского муниципального района, исходя из фактически отработанного времени в отчетном периоде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оложении о порядке формирования фонда стимулирования органов местного самоуправления Чамзинского муниципального района, условиях выплаты ежемесячного денежного поощрения и премий по результатам работы должностным лицам и муниципальным служащи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2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Месячный фонд стимулирования органов местного самоуправления устанавливается в размере планового фонда стимулирования должностного лица и муниципальных служащих Чамзинского муниципального района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пункты 2.1-2.7 признать утратившими силу;          </w:t>
      </w:r>
    </w:p>
    <w:p>
      <w:pPr>
        <w:pStyle w:val="P7"/>
        <w:spacing w:lineRule="auto" w:line="228" w:before="0" w:after="0"/>
        <w:ind w:firstLine="426"/>
        <w:jc w:val="both"/>
        <w:rPr/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в приложении №6 «Перечень и значимость ежемесячных, ежеквартальных показателей (индикаторов) эффективности управленческой деятельности органов местного самоуправления Чамзинского муниципального района»:</w:t>
      </w:r>
    </w:p>
    <w:p>
      <w:pPr>
        <w:pStyle w:val="P7"/>
        <w:spacing w:lineRule="auto" w:line="228" w:before="0" w:after="0"/>
        <w:jc w:val="both"/>
        <w:rPr/>
      </w:pPr>
      <w:r>
        <w:rPr>
          <w:rStyle w:val="S2"/>
          <w:sz w:val="28"/>
          <w:szCs w:val="28"/>
        </w:rPr>
        <w:t xml:space="preserve">        </w:t>
      </w:r>
      <w:r>
        <w:rPr>
          <w:rStyle w:val="S2"/>
          <w:sz w:val="28"/>
          <w:szCs w:val="28"/>
        </w:rPr>
        <w:t>в наименовании слово «ежемесячных,» исключить;</w:t>
      </w:r>
    </w:p>
    <w:p>
      <w:pPr>
        <w:pStyle w:val="P7"/>
        <w:spacing w:lineRule="auto" w:line="228" w:before="0" w:after="0"/>
        <w:jc w:val="both"/>
        <w:rPr/>
      </w:pPr>
      <w:r>
        <w:rPr>
          <w:rStyle w:val="S2"/>
          <w:sz w:val="28"/>
          <w:szCs w:val="28"/>
        </w:rPr>
        <w:t xml:space="preserve">        </w:t>
      </w:r>
      <w:r>
        <w:rPr>
          <w:rStyle w:val="S2"/>
          <w:sz w:val="28"/>
          <w:szCs w:val="28"/>
        </w:rPr>
        <w:t>столбец «ежемесячных» исключ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тановить, что показатели (индикаторы) эффективности управленческой деятельности органов местного самоуправления Чамзинского муниципального района Республики Мордовия, 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депутатов Чамзинского муниципального района от 18.04.2013г. №115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, не учитываются при расчете и формировании фонда ежеквартальной премии и выплате ежеквартальной прем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ому лицу и муниципальным служащим Чамзинского муниципального района до утверждения новых ежеквартальных показателей эффективности управленческой деятельности органов местного самоуправления Чамзинского муниципального района Республики Мордов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знать утратившими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депутатов Чамзинского муниципального района Республики Мордовия от 1 апреля 2021 г. N 311 «О приостановлении действия отдельных положений решения Совета депутатов Чамзинского муниципального района Республики Мордовия от 18.04.2013 г. N 115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Совета депутато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ордовия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6 января 2022 г. N 36 «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йствия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й решения Совета депутатов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ордовия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013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 г.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1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Положения «Об условиях и размерах оплаты труд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ыборных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лиц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существляющих свои полномочия на постоянной основе, муниципальных служащих Чамзинског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депутатов Чамзинского муниципального района Республики Мордовия от 27 декабря 2022 г. N 95 «О внесении изменений в решение Совета депутатов Чамзинского муниципального района от 01.04.2021 года N 311 «О приостановлении действия отдельных положений решения Совета депутатов Чамзинского муниципального района Республики Мордовия от 18.04.2013 г. N 115 «Об утверждении Положения "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депутатов Чамзинского муниципального района Республики Мордовия от 6 февраля 2024 г. N 154 «О внесении изменений в решение Совета депутатов Чамзинского муниципального района от 01.04.2021 года N 311 «О приостановлении действия отдельных положений решения Совета депутатов Чамзинского муниципального района Республики Мордовия от 18.04.2013 г. N 115 «Об утверждении Положения "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е решение вступает в силу после официального опубликования и распространяет свои отношения, возникшие 1 июля 2024 год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               Чамз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.А. Буткеев                   ___________________А.В. Са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9:00Z</dcterms:created>
  <dc:creator>Козырева Н.Е.</dc:creator>
  <dc:description/>
  <cp:keywords/>
  <dc:language>en-US</dc:language>
  <cp:lastModifiedBy>Kozyreva-NV</cp:lastModifiedBy>
  <cp:lastPrinted>2024-09-17T09:12:00Z</cp:lastPrinted>
  <dcterms:modified xsi:type="dcterms:W3CDTF">2024-09-17T06:12:00Z</dcterms:modified>
  <cp:revision>33</cp:revision>
  <dc:subject/>
  <dc:title/>
</cp:coreProperties>
</file>