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bookmarkStart w:id="0" w:name="_Hlk51583909"/>
      <w:bookmarkEnd w:id="0"/>
      <w:r>
        <w:rPr>
          <w:rFonts w:eastAsia="Times New Roman"/>
          <w:color w:val="000000"/>
          <w:lang w:eastAsia="ru-RU"/>
        </w:rPr>
        <w:t>Администрация   Чамзинского    муниципального   район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color w:val="000000"/>
          <w:lang w:eastAsia="ru-RU"/>
        </w:rPr>
        <w:t>Республики Мордо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27 декабря 2024 г.                                                                                      №762 </w:t>
      </w:r>
    </w:p>
    <w:p>
      <w:pPr>
        <w:pStyle w:val="Style36"/>
        <w:shd w:fill="FFFFFF" w:val="clear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р.п.Чамзинка</w:t>
      </w:r>
    </w:p>
    <w:p>
      <w:pPr>
        <w:pStyle w:val="Style36"/>
        <w:shd w:fill="FFFFFF" w:val="clear"/>
        <w:ind w:left="-567" w:firstLine="283"/>
        <w:jc w:val="both"/>
        <w:rPr>
          <w:b/>
          <w:b/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br/>
      </w:r>
      <w:r>
        <w:rPr>
          <w:b/>
          <w:color w:val="000000"/>
          <w:kern w:val="2"/>
          <w:lang w:eastAsia="ru-RU"/>
        </w:rPr>
        <w:t xml:space="preserve">      О внесении изменений в постановление Администрации Чамзинского муниципального района Республики Мордовия от 31.08.2015 г. №746 «Об утверждении муниципальной программы «Модернизация и реформирование жилищно-коммунального хозяйства в Чамзинском муниципальном районе Республики Мордовия».</w:t>
      </w:r>
    </w:p>
    <w:p>
      <w:pPr>
        <w:pStyle w:val="Heading1"/>
        <w:ind w:left="-567" w:hanging="0"/>
        <w:jc w:val="both"/>
        <w:rPr>
          <w:sz w:val="28"/>
          <w:szCs w:val="28"/>
        </w:rPr>
      </w:pPr>
      <w:bookmarkStart w:id="1" w:name="_Hlk93649273"/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В целях приведения в соответствие с постановлением Администрации Чамзинского муниципального района от 15.01.2015 г. № 8 «Об утверждении </w:t>
      </w:r>
      <w:r>
        <w:rPr>
          <w:b w:val="false"/>
          <w:sz w:val="28"/>
          <w:szCs w:val="28"/>
        </w:rPr>
        <w:t>Порядка разработки, реализации и оценки эффективности муниципальных программ Чамзинского муниципального района Республики Мордовия»,</w:t>
      </w:r>
      <w:r>
        <w:rPr>
          <w:b w:val="false"/>
          <w:bCs w:val="false"/>
          <w:sz w:val="28"/>
          <w:szCs w:val="28"/>
        </w:rPr>
        <w:t xml:space="preserve"> Администрация Чамзинского муниципального района</w:t>
      </w:r>
      <w:r>
        <w:rPr>
          <w:sz w:val="28"/>
          <w:szCs w:val="28"/>
        </w:rPr>
        <w:t xml:space="preserve"> </w:t>
      </w:r>
      <w:bookmarkEnd w:id="1"/>
    </w:p>
    <w:p>
      <w:pPr>
        <w:pStyle w:val="Style36"/>
        <w:shd w:fill="FFFFFF" w:val="clear"/>
        <w:jc w:val="center"/>
        <w:rPr>
          <w:b/>
          <w:b/>
          <w:color w:val="000000"/>
          <w:kern w:val="2"/>
          <w:lang w:eastAsia="ru-RU"/>
        </w:rPr>
      </w:pPr>
      <w:r>
        <w:rPr>
          <w:b/>
          <w:color w:val="000000"/>
          <w:kern w:val="2"/>
          <w:lang w:eastAsia="ru-RU"/>
        </w:rPr>
        <w:t>ПОСТАНОВЛЯЕТ:</w:t>
      </w:r>
      <w:bookmarkStart w:id="2" w:name="sub_1"/>
      <w:bookmarkEnd w:id="2"/>
    </w:p>
    <w:p>
      <w:pPr>
        <w:pStyle w:val="Style36"/>
        <w:shd w:fill="FFFFFF" w:val="clear"/>
        <w:jc w:val="center"/>
        <w:rPr>
          <w:b/>
          <w:b/>
          <w:color w:val="000000"/>
          <w:kern w:val="2"/>
          <w:lang w:eastAsia="ru-RU"/>
        </w:rPr>
      </w:pPr>
      <w:r>
        <w:rPr>
          <w:b/>
          <w:color w:val="000000"/>
          <w:kern w:val="2"/>
          <w:lang w:eastAsia="ru-RU"/>
        </w:rPr>
      </w:r>
    </w:p>
    <w:p>
      <w:pPr>
        <w:pStyle w:val="Style36"/>
        <w:shd w:fill="FFFFFF" w:val="clear"/>
        <w:ind w:left="-567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 Внести в постановление Администрации Чамзинского муниципального района Республики Мордовия от 31.08.2015 г. № 746 «Об утверждении муниципальной программы «Модернизация и реформирование жилищно-коммунального хозяйства в Чамзинском муниципальном районе Республики Мордовия» следующие изменения:</w:t>
      </w:r>
    </w:p>
    <w:p>
      <w:pPr>
        <w:pStyle w:val="Style36"/>
        <w:shd w:fill="FFFFFF" w:val="clear"/>
        <w:ind w:left="-567" w:firstLine="425"/>
        <w:jc w:val="both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  <w:t>1.1. В паспорте Муниципальной программы раздел «Объем и источники финансирования программы» изложить в новой редакции:</w:t>
      </w:r>
    </w:p>
    <w:p>
      <w:pPr>
        <w:pStyle w:val="Style36"/>
        <w:shd w:fill="FFFFFF" w:val="clear"/>
        <w:jc w:val="both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Объем и источники финансирования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общая стоимость мероприятий в 2016-2028 годах 786310,1 млн.  рублей, в том числе средств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поступившие из федерального бюджета – 152681,2 млн.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республиканского бюджета Республики Мордовия – 112950,6 млн.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местных бюджетов – 166462,5 млн. рублей, в том числе средства районного бюджета </w:t>
            </w:r>
            <w:r>
              <w:rPr>
                <w:rFonts w:eastAsia="Times New Roman"/>
                <w:lang w:eastAsia="ru-RU"/>
              </w:rPr>
              <w:t>– 104469,2 млн. рублей, бюджет поселений – 61993,3 млн.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8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ие источники (средства предприятий и собственников многоквартирных домов)- 354,215 млн. рублей. Объемы финансирования Программы носят прогнозный характер и подлежат ежегодной корректировке с учетом возможностей бюджетов разных уровне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567" w:firstLine="425"/>
        <w:jc w:val="both"/>
        <w:rPr>
          <w:rFonts w:eastAsia="Times New Roman"/>
          <w:color w:val="000000"/>
          <w:lang w:eastAsia="ru-RU"/>
        </w:rPr>
      </w:pPr>
      <w:bookmarkStart w:id="3" w:name="sub_2"/>
      <w:bookmarkEnd w:id="3"/>
      <w:r>
        <w:rPr>
          <w:rFonts w:eastAsia="Times New Roman"/>
          <w:color w:val="000000"/>
          <w:lang w:eastAsia="ru-RU"/>
        </w:rPr>
        <w:t>1.2. Раздел 4. Обоснование ресурсного обеспечения Программы  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4. Обоснование ресурсного обеспечения Программы</w:t>
      </w:r>
    </w:p>
    <w:p>
      <w:pPr>
        <w:pStyle w:val="Normal"/>
        <w:shd w:fill="FFFFFF" w:val="clear"/>
        <w:spacing w:lineRule="auto" w:line="240" w:before="0" w:after="0"/>
        <w:ind w:left="-567" w:firstLine="425"/>
        <w:jc w:val="both"/>
        <w:rPr>
          <w:bCs/>
          <w:color w:val="000000"/>
        </w:rPr>
      </w:pPr>
      <w:bookmarkStart w:id="4" w:name="_Hlk111640063"/>
      <w:bookmarkStart w:id="5" w:name="_Hlk111556118"/>
      <w:bookmarkEnd w:id="4"/>
      <w:bookmarkEnd w:id="5"/>
      <w:r>
        <w:rPr>
          <w:bCs/>
          <w:color w:val="000000"/>
        </w:rPr>
        <w:t xml:space="preserve">Финансирование Программы осуществляется   за счет средств федерального бюджета, республиканского и местных бюджетов, частных инвесторов и собственников жилья в многоквартирных домах. Финансирование Программы осуществляется   за счет средств федерального бюджета, республиканского и местных бюджетов, частных инвесторов и собственников жилья в многоквартирных домах. </w:t>
      </w:r>
    </w:p>
    <w:p>
      <w:pPr>
        <w:pStyle w:val="Normal"/>
        <w:shd w:fill="FFFFFF" w:val="clear"/>
        <w:spacing w:lineRule="auto" w:line="240" w:before="0" w:after="0"/>
        <w:ind w:left="-567" w:firstLine="425"/>
        <w:jc w:val="both"/>
        <w:rPr/>
      </w:pPr>
      <w:bookmarkStart w:id="6" w:name="_Hlk166757724"/>
      <w:bookmarkEnd w:id="6"/>
      <w:r>
        <w:rPr>
          <w:bCs/>
          <w:color w:val="000000"/>
        </w:rPr>
        <w:t xml:space="preserve">Прогнозируемый объем финансирования Программы на 2016-2028 годы составляет </w:t>
      </w:r>
      <w:r>
        <w:rPr>
          <w:rFonts w:eastAsia="Times New Roman"/>
          <w:color w:val="000000"/>
          <w:lang w:eastAsia="ru-RU"/>
        </w:rPr>
        <w:t xml:space="preserve">786310,1 </w:t>
      </w:r>
      <w:r>
        <w:rPr>
          <w:bCs/>
          <w:color w:val="000000"/>
        </w:rPr>
        <w:t>млн. рублей (в ценах соответствующих лет), в том числе средства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bCs/>
          <w:color w:val="000000"/>
        </w:rPr>
        <w:t xml:space="preserve">федерального бюджета </w:t>
      </w:r>
      <w:r>
        <w:rPr>
          <w:rFonts w:eastAsia="Times New Roman"/>
          <w:color w:val="000000"/>
          <w:lang w:eastAsia="ru-RU"/>
        </w:rPr>
        <w:t xml:space="preserve">152681,2 </w:t>
      </w:r>
      <w:r>
        <w:rPr>
          <w:bCs/>
          <w:color w:val="000000"/>
        </w:rPr>
        <w:t>млн. рублей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bCs/>
          <w:color w:val="000000"/>
        </w:rPr>
        <w:t xml:space="preserve">республиканского бюджета Республики Мордовия – </w:t>
      </w:r>
      <w:r>
        <w:rPr>
          <w:rFonts w:eastAsia="Times New Roman"/>
          <w:color w:val="000000"/>
          <w:lang w:eastAsia="ru-RU"/>
        </w:rPr>
        <w:t xml:space="preserve">112950,6 </w:t>
      </w:r>
      <w:r>
        <w:rPr>
          <w:bCs/>
          <w:color w:val="000000"/>
        </w:rPr>
        <w:t>млн. рублей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bCs/>
          <w:color w:val="000000"/>
        </w:rPr>
        <w:t>местных бюджет 166462</w:t>
      </w:r>
      <w:r>
        <w:rPr>
          <w:rFonts w:eastAsia="Times New Roman"/>
          <w:color w:val="000000"/>
          <w:lang w:eastAsia="ru-RU"/>
        </w:rPr>
        <w:t xml:space="preserve">,5 </w:t>
      </w:r>
      <w:r>
        <w:rPr>
          <w:bCs/>
          <w:color w:val="000000"/>
        </w:rPr>
        <w:t>млн. рублей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bCs/>
          <w:color w:val="000000"/>
        </w:rPr>
      </w:pPr>
      <w:r>
        <w:rPr>
          <w:bCs/>
          <w:color w:val="000000"/>
        </w:rPr>
        <w:t>из внебюджетных источников 354,215 млн. рублей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bCs/>
          <w:color w:val="000000"/>
        </w:rPr>
      </w:pPr>
      <w:bookmarkStart w:id="7" w:name="_Hlk166757724"/>
      <w:bookmarkEnd w:id="7"/>
      <w:r>
        <w:rPr>
          <w:bCs/>
          <w:color w:val="000000"/>
        </w:rPr>
        <w:t>Объемы финансирования по годам приведены в приложении 1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</w:t>
      </w:r>
      <w:r>
        <w:rPr>
          <w:bCs/>
          <w:color w:val="000000"/>
        </w:rPr>
        <w:t>Объемы и источники финансирования ежегодно уточняются при формировании бюджетов на соответствующий год и плановый период. Организационные мероприятия в рамках Программы предполагают обеспечение эффективного использования имеющихся бюджетных финансовых ресурсов, а также привлечение средств собственников, займов и частных инвестиций. Основная часть программных мероприятий должна быть реализована   муниципальном уровне при методическом и техническом содействии на республиканском и федеральном уровне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eastAsia="Times New Roman"/>
          <w:color w:val="000000"/>
          <w:lang w:eastAsia="ru-RU"/>
        </w:rPr>
      </w:pPr>
      <w:bookmarkStart w:id="8" w:name="_Hlk111640063"/>
      <w:bookmarkStart w:id="9" w:name="_Hlk111556118"/>
      <w:bookmarkEnd w:id="8"/>
      <w:bookmarkEnd w:id="9"/>
      <w:r>
        <w:rPr>
          <w:rFonts w:eastAsia="Times New Roman"/>
          <w:color w:val="000000"/>
          <w:lang w:eastAsia="ru-RU"/>
        </w:rPr>
        <w:t>1.3. Приложение 1 к муниципальной программе «Модернизация и реформирование жилищно-коммунального хозяйства на 2016 - 2028 годы в Чамзинском муниципальном районе» изложить в новой редакци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4. Приложение №2 к муниципальной программе «Модернизация и реформирование жилищно-коммунального хозяйства» на 2016- 2028 годы в Чамзинском муниципальном районе» изложить в новой редакции.</w:t>
      </w:r>
    </w:p>
    <w:p>
      <w:pPr>
        <w:pStyle w:val="Normal"/>
        <w:shd w:fill="FFFFFF" w:val="clear"/>
        <w:spacing w:lineRule="auto" w:line="240" w:before="280" w:after="0"/>
        <w:ind w:left="-567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2. Настоящее постановление вступает в силу после дня его </w:t>
      </w:r>
      <w:r>
        <w:rPr/>
        <w:t>официального опубликования в Информационном бюллетене Чамзинского муниципального района.</w:t>
      </w:r>
    </w:p>
    <w:p>
      <w:pPr>
        <w:pStyle w:val="Style36"/>
        <w:shd w:fill="FFFFFF" w:val="clea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Style36"/>
        <w:shd w:fill="FFFFFF" w:val="clea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Style36"/>
        <w:shd w:fill="FFFFFF" w:val="clea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Style36"/>
        <w:shd w:fill="FFFFFF" w:val="clea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Style36"/>
        <w:shd w:fill="FFFFFF" w:val="clear"/>
        <w:ind w:left="-42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Глава Чамзинского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81" w:charSpace="0"/>
        </w:sectPr>
        <w:pStyle w:val="Style36"/>
        <w:shd w:fill="FFFFFF" w:val="clear"/>
        <w:ind w:left="-567" w:hanging="0"/>
        <w:rPr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  </w:t>
      </w:r>
      <w:r>
        <w:rPr>
          <w:b/>
          <w:bCs/>
          <w:color w:val="000000"/>
          <w:lang w:eastAsia="ru-RU"/>
        </w:rPr>
        <w:t xml:space="preserve">муниципального района                                                               А.В. Сазанов                         </w:t>
      </w:r>
    </w:p>
    <w:p>
      <w:pPr>
        <w:pStyle w:val="Normal"/>
        <w:shd w:fill="FFFFFF" w:val="clear"/>
        <w:ind w:left="4500" w:hanging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bookmarkStart w:id="10" w:name="_Hlk51583909"/>
      <w:bookmarkStart w:id="11" w:name="_Hlk131089342"/>
      <w:bookmarkEnd w:id="10"/>
      <w:bookmarkEnd w:id="11"/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Приложение 1</w:t>
      </w:r>
    </w:p>
    <w:p>
      <w:pPr>
        <w:pStyle w:val="Normal"/>
        <w:shd w:fill="FFFFFF" w:val="clear"/>
        <w:ind w:left="4500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к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 xml:space="preserve"> </w:t>
      </w:r>
      <w:hyperlink w:anchor="sub_1000">
        <w:r>
          <w:rPr>
            <w:rStyle w:val="InternetLink"/>
            <w:rFonts w:eastAsia="Times New Roman"/>
            <w:bCs/>
            <w:color w:val="000000"/>
            <w:sz w:val="26"/>
            <w:szCs w:val="26"/>
            <w:lang w:eastAsia="ru-RU"/>
          </w:rPr>
          <w:t>муниципальной программе</w:t>
        </w:r>
      </w:hyperlink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 «Модернизация и реформирование жилищно-коммунального хозяйства в Чамзинском муниципальном районе Республики Мордовия»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Предельные (прогнозные) объемы финансир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муниципальной целевой программы «Модернизация и реформирование жилищно-коммунального хозяйства в Чамзинском муниципальном районе Республики Мордовия» на 2016 - 2028 годы по основным направлениям и источникам финансирования</w:t>
      </w:r>
    </w:p>
    <w:tbl>
      <w:tblPr>
        <w:tblW w:w="1627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02"/>
        <w:gridCol w:w="992"/>
        <w:gridCol w:w="1134"/>
        <w:gridCol w:w="992"/>
        <w:gridCol w:w="850"/>
        <w:gridCol w:w="992"/>
        <w:gridCol w:w="1135"/>
        <w:gridCol w:w="850"/>
        <w:gridCol w:w="851"/>
        <w:gridCol w:w="992"/>
        <w:gridCol w:w="850"/>
        <w:gridCol w:w="993"/>
        <w:gridCol w:w="992"/>
        <w:gridCol w:w="1276"/>
        <w:gridCol w:w="1276"/>
      </w:tblGrid>
      <w:tr>
        <w:trPr>
          <w:trHeight w:val="71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5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6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7 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8 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9 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0 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1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246" w:firstLine="24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/>
              <w:t>202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59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/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/>
              <w:t>66699,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/>
              <w:t>161294,8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/>
              <w:t>85018,2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/>
              <w:t>59245,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69170,4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153038,8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30581,4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27100,1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6807,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16238,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7038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7038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7038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86310,1</w:t>
            </w:r>
          </w:p>
        </w:tc>
      </w:tr>
      <w:tr>
        <w:trPr>
          <w:trHeight w:val="10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59" w:hanging="0"/>
              <w:rPr>
                <w:rFonts w:eastAsia="Times New Roman"/>
                <w:color w:val="000000"/>
                <w:lang w:eastAsia="ru-RU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/>
              <w:t>271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31134,8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94440,5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2681,2</w:t>
            </w:r>
          </w:p>
        </w:tc>
      </w:tr>
      <w:tr>
        <w:trPr>
          <w:trHeight w:val="9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59" w:hanging="0"/>
              <w:rPr>
                <w:rFonts w:eastAsia="Times New Roman"/>
                <w:color w:val="000000"/>
                <w:lang w:eastAsia="ru-RU"/>
              </w:rPr>
            </w:pPr>
            <w:r>
              <w:rPr/>
              <w:t xml:space="preserve">Средства республиканского бюджета Республики Мордовия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/>
              <w:t>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/>
              <w:t>4894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/>
              <w:t>5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635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11666,3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9150,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9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8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2950,6</w:t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59" w:hanging="0"/>
              <w:rPr>
                <w:rFonts w:eastAsia="Times New Roman"/>
                <w:color w:val="000000"/>
                <w:lang w:eastAsia="ru-RU"/>
              </w:rPr>
            </w:pPr>
            <w:r>
              <w:rPr/>
              <w:t>Средства местных бюджетов 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/>
              <w:t>10646,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/>
              <w:t>46880,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/>
              <w:t>5619,5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/>
              <w:t>4900,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6663,8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26547,8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6846,2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3516,0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4223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5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65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65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65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6462,5</w:t>
            </w:r>
          </w:p>
        </w:tc>
      </w:tr>
      <w:tr>
        <w:trPr>
          <w:trHeight w:val="9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59" w:hanging="0"/>
              <w:rPr>
                <w:rFonts w:eastAsia="Times New Roman"/>
                <w:color w:val="000000"/>
                <w:lang w:eastAsia="ru-RU"/>
              </w:rPr>
            </w:pPr>
            <w:r>
              <w:rPr/>
              <w:t>Средства из внебюджетных источ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/>
              <w:t>560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/>
              <w:t>89414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/>
              <w:t>30453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/>
              <w:t>26686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30736,3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20384,0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14584,0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14584,0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4584,0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/>
              <w:t>13584,0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43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438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438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54215,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531"/>
        <w:gridCol w:w="2757"/>
        <w:gridCol w:w="2381"/>
        <w:gridCol w:w="1943"/>
        <w:gridCol w:w="1606"/>
        <w:gridCol w:w="1555"/>
        <w:gridCol w:w="1560"/>
        <w:gridCol w:w="1559"/>
        <w:gridCol w:w="1417"/>
      </w:tblGrid>
      <w:tr>
        <w:trPr>
          <w:trHeight w:val="1695" w:hRule="atLeast"/>
        </w:trPr>
        <w:tc>
          <w:tcPr>
            <w:tcW w:w="11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иложение №2                                             к муниципальной Программе </w:t>
            </w:r>
            <w:r>
              <w:rPr/>
              <w:t>«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одернизация и реформирование жилищно-коммунального хозяйства в Чамзинском муниципальном районе Республики Мордовия»</w:t>
            </w:r>
          </w:p>
        </w:tc>
      </w:tr>
      <w:tr>
        <w:trPr>
          <w:trHeight w:val="90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, включенных в муниципальную программу «Модернизация и реформирование жилищно-коммунального хозяйства в Чамзинском муниципальном районе Республики Мордовия».</w:t>
            </w:r>
          </w:p>
        </w:tc>
      </w:tr>
      <w:tr>
        <w:trPr>
          <w:trHeight w:val="66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 (объектов), планируемых к реализации с характеристикой основных параметров (площадь, мощность, количество мест, посещений в смену и др.)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 финансирования</w:t>
              <w:br/>
              <w:t>всего, тыс. руб.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 т. ч. по источникам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>
          <w:trHeight w:val="66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еспуб-ликанский бюджет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 поселени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16 г.</w:t>
            </w:r>
          </w:p>
        </w:tc>
      </w:tr>
      <w:tr>
        <w:trPr>
          <w:trHeight w:val="483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Разработка ПСД по модернизации объектов ЖКХ</w:t>
            </w:r>
          </w:p>
        </w:tc>
      </w:tr>
      <w:tr>
        <w:trPr>
          <w:trHeight w:val="118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по модернизации объектов жилищно-коммунального хозяйств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54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 Модернизация объектов теплоснабжения</w:t>
            </w:r>
          </w:p>
        </w:tc>
      </w:tr>
      <w:tr>
        <w:trPr>
          <w:trHeight w:val="9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дернизация централизованных котельных п.Комсомольский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92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9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2квартал</w:t>
            </w:r>
          </w:p>
        </w:tc>
      </w:tr>
      <w:tr>
        <w:trPr>
          <w:trHeight w:val="99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ена тепловых сетей  п.Чамзинка, п.Комсомольский, с.Апраксино, 2500 м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84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ена сетей горячего водоснабжения п.Комсомольский, п.Чамзинка, 1000м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84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обретение передвижного источника питания котельных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124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ена теплоизоляционного материала на сетях теплоснабжения и ГВС п.Чамзинка, п.Комсомольский, с.Апраксино, 1000м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49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 Модернизация объектов водоснабжения</w:t>
            </w:r>
          </w:p>
        </w:tc>
      </w:tr>
      <w:tr>
        <w:trPr>
          <w:trHeight w:val="64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конструкция водозабора №2 п.Чамзинк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квартал</w:t>
            </w:r>
          </w:p>
        </w:tc>
      </w:tr>
      <w:tr>
        <w:trPr>
          <w:trHeight w:val="70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ена глубинных насосов в количестве 4 шт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73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водонапорной башни с.Апраксин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91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орудование артезианских скважин приборами учета в количестве 15 ед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квартал</w:t>
            </w:r>
          </w:p>
        </w:tc>
      </w:tr>
      <w:tr>
        <w:trPr>
          <w:trHeight w:val="85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дернизация водопроводных сетей в Чамзинском районе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47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. Модернизация объектов водоотведения</w:t>
            </w:r>
          </w:p>
        </w:tc>
      </w:tr>
      <w:tr>
        <w:trPr>
          <w:trHeight w:val="70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канализационных сетей, 2 км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9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6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миниочистных сооружений с.Апраксин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85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дернизация канализационной насосной станции п.Чамзинк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99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5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тановка приборов учета объема сброса сточных вод по очистным сооружениям в количестве 2 единиц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квартал</w:t>
            </w:r>
          </w:p>
        </w:tc>
      </w:tr>
      <w:tr>
        <w:trPr>
          <w:trHeight w:val="12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проверки достоверности определения сметной стоимости объекта капитального строительства «Очистные сооружения хоз-бытовых стоков с.Апраксино»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квартал</w:t>
            </w:r>
          </w:p>
        </w:tc>
      </w:tr>
      <w:tr>
        <w:trPr>
          <w:trHeight w:val="99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государственной экспертизы проектной документации и результатов инженерных изысканий по объекту «Очистные сооружения хоз-бытовых стоков с.Апраксино"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6,567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6,56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квартал</w:t>
            </w:r>
          </w:p>
        </w:tc>
      </w:tr>
      <w:tr>
        <w:trPr>
          <w:trHeight w:val="517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. Модернизация объектов электроснабжения</w:t>
            </w:r>
          </w:p>
        </w:tc>
      </w:tr>
      <w:tr>
        <w:trPr>
          <w:trHeight w:val="88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объектов распределительных сетей (ВЛ-10/0,4 кВ, ТП 10/0,4 кВ )*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17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1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88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ичное электроснабжение для жилого дома по с. Апраксин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87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конструкция объектов распределительных сетей (ВЛ-0,4 кВ, ТП, КТП, замена ТП)*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66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дернизация сетей электроснабжения в п. Чамзинк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72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станций катодной защиты, 5 шт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72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сетей электроснабжения в кварталах индивидуальной жилой застройки в рп. Чамзинка (3.5км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43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. Модернизация объектов газоснабжения</w:t>
            </w:r>
          </w:p>
        </w:tc>
      </w:tr>
      <w:tr>
        <w:trPr>
          <w:trHeight w:val="114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резка в газопровод жилого дома по с. Апраксин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114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сетей газоснабжения в кварталах индивидуальной жилой застройки в рп.Чамзинка (3.5км среднего и низкого давления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. Капитальный ремонт МКД</w:t>
            </w:r>
          </w:p>
        </w:tc>
      </w:tr>
      <w:tr>
        <w:trPr>
          <w:trHeight w:val="115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общего имущества в многоквартирных домах (Апраксино, Чамзинка, Комсомольский, Медаево) 16,7тыс.м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060,2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,9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02,7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129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за 2016 г. (тыс. рублей)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6699,467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51,22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395,74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605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17 г.</w:t>
            </w:r>
          </w:p>
        </w:tc>
      </w:tr>
      <w:tr>
        <w:trPr>
          <w:trHeight w:val="534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Разработка ПСД по модернизации объектов ЖКХ</w:t>
            </w:r>
          </w:p>
        </w:tc>
      </w:tr>
      <w:tr>
        <w:trPr>
          <w:trHeight w:val="112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по модернизации объектов жилищно-коммунального хозяйства, Апраксин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96,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 Модернизация объектов теплоснабжения</w:t>
            </w:r>
          </w:p>
        </w:tc>
      </w:tr>
      <w:tr>
        <w:trPr>
          <w:trHeight w:val="121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троительство индивидуальной котельной МКД №13 п.Чамзинка, ул.Республиканская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58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5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</w:tr>
      <w:tr>
        <w:trPr>
          <w:trHeight w:val="85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индивидуальной котельной комплекса зданий РОВД п.Чамзинк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58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121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тепловой сети от котельной №2 до Микро-6 п.Чамзинк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352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3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88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конструция котельной №8 п.Комсомольский, ул.Суродеев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582,3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5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квартал</w:t>
            </w:r>
          </w:p>
        </w:tc>
      </w:tr>
      <w:tr>
        <w:trPr>
          <w:trHeight w:val="49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 Модернизация объектов водоснабжения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водозабора №2 в р.п.Чамзинка Чамзинского муниципального район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061,83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061,8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87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уществление строительного контроля по объекту "Строительство водозабора №2 в р.п.Чамзинка"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8,46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8,4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87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конструкция объектов водоснабжени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квартал</w:t>
            </w:r>
          </w:p>
        </w:tc>
      </w:tr>
      <w:tr>
        <w:trPr>
          <w:trHeight w:val="2257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5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дернизация водопроводных сетей в п. Комсомольский, Чамзинка, сельских населенных пунктов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4 квартал </w:t>
            </w:r>
          </w:p>
        </w:tc>
      </w:tr>
      <w:tr>
        <w:trPr>
          <w:trHeight w:val="184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оставление субсидий юридическим</w:t>
              <w:br/>
              <w:t>лицам  на возмещение части затрат, связанных с производством и предоставлением услуг потребителям по холодному водоснабжению и водоотведению на территории Чамзинского муниципального район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49,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49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квартал</w:t>
            </w:r>
          </w:p>
        </w:tc>
      </w:tr>
      <w:tr>
        <w:trPr>
          <w:trHeight w:val="115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водонапорной башни с.Апраксино, Лесхоз, Медаев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43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.Модернизация объектов водоотведения</w:t>
            </w:r>
          </w:p>
        </w:tc>
      </w:tr>
      <w:tr>
        <w:trPr>
          <w:trHeight w:val="84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канализационных сетей в п.Комсомольский, Чамзинка, Апраксино,2 км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квартал</w:t>
            </w:r>
          </w:p>
        </w:tc>
      </w:tr>
      <w:tr>
        <w:trPr>
          <w:trHeight w:val="36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. Модернизация объектов электроснабжения</w:t>
            </w:r>
          </w:p>
        </w:tc>
      </w:tr>
      <w:tr>
        <w:trPr>
          <w:trHeight w:val="72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одернизация сетей электроснабжения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6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станций катодной защиты, 5 шт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55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ена ШРП, 3шт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105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сетей электроснабжения в кварталах индивидуальной жилой застройки в рп.Комсомольский (4 км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42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. Капитальный ремонт МКД</w:t>
            </w:r>
          </w:p>
        </w:tc>
      </w:tr>
      <w:tr>
        <w:trPr>
          <w:trHeight w:val="118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общего имущества в многоквартирных домах Апраксино, Чамзинка, Комсомольский, Медаево)15 тыс.м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094,41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46,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939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за 2017 г. (тыс. рублей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61294,83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973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146,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941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18 г.</w:t>
            </w:r>
          </w:p>
        </w:tc>
      </w:tr>
      <w:tr>
        <w:trPr>
          <w:trHeight w:val="466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Разработка ПСД по модернизации объектов ЖКХ</w:t>
            </w:r>
          </w:p>
        </w:tc>
      </w:tr>
      <w:tr>
        <w:trPr>
          <w:trHeight w:val="112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по модернизации объектов жилищно-коммунального хозяйств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 Модернизация объектов теплоснабжения</w:t>
            </w:r>
          </w:p>
        </w:tc>
      </w:tr>
      <w:tr>
        <w:trPr>
          <w:trHeight w:val="75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конструкция котельной №3 п. Комсомольский с разделением на две котельные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квартал</w:t>
            </w:r>
          </w:p>
        </w:tc>
      </w:tr>
      <w:tr>
        <w:trPr>
          <w:trHeight w:val="112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евод на индивидуальное отопление объектов социального назначения (КДЦ, школа, детский сад) в с. Апраксино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3 квартал</w:t>
            </w:r>
          </w:p>
        </w:tc>
      </w:tr>
      <w:tr>
        <w:trPr>
          <w:trHeight w:val="75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евод на индивидуальное отопление жилого фонда с. Апраксин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 Модернизация объектов водоснабжения</w:t>
            </w:r>
          </w:p>
        </w:tc>
      </w:tr>
      <w:tr>
        <w:trPr>
          <w:trHeight w:val="75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водозабора №2 в р.п.Чамзинка Чамзинского муниципального район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1031,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243,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8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75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уществление строительного контроля по объекту "Строительство водозабора №2 в р.п.Чамзинка"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75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дернизация водопроводных сетей в п. Комсомольский, Чамзинка, Апраксин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66,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4 квартал 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. Модернизация объектов водоотведения</w:t>
            </w:r>
          </w:p>
        </w:tc>
      </w:tr>
      <w:tr>
        <w:trPr>
          <w:trHeight w:val="75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канализационных сетей в п. Комсомольский, Чамзинка, Апраксино,2 км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. Модернизация объектов электр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одернизация сетей электроснабжения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0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9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станций катодной защиты, 5 шт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9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ена ШРП, 3шт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. Капитальный ремонт МКД</w:t>
            </w:r>
          </w:p>
        </w:tc>
      </w:tr>
      <w:tr>
        <w:trPr>
          <w:trHeight w:val="112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общего имущества в многоквартирных домах Апраксино, Чамзинка, Комсомольский, Медаево)16,7 тыс.м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128,29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78,3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406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квартал</w:t>
            </w:r>
          </w:p>
        </w:tc>
      </w:tr>
      <w:tr>
        <w:trPr>
          <w:trHeight w:val="582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. Модернизация объектов газоснабжения</w:t>
            </w:r>
          </w:p>
        </w:tc>
      </w:tr>
      <w:tr>
        <w:trPr>
          <w:trHeight w:val="112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конструкция системы газоснабжения в с. Апраксин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39,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2,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за 2018 г. (тыс. рублей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5018,29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8945,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14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478,3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0453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19 г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Разработка ПСД по модернизации объектов ЖКХ</w:t>
            </w:r>
          </w:p>
        </w:tc>
      </w:tr>
      <w:tr>
        <w:trPr>
          <w:trHeight w:val="112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по модернизации объектов жилищно-коммунального хозяйств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12,8</w:t>
            </w:r>
          </w:p>
        </w:tc>
        <w:tc>
          <w:tcPr>
            <w:tcW w:w="1943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12,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 Модернизация объектов тепл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конструкция котельной №3 п.Комсомольский с разделением на две котельные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</w:tr>
      <w:tr>
        <w:trPr>
          <w:trHeight w:val="75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конструкция котельной №6 п.Комсомольский, Микрорайон-1 с разделением на три котельные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квартал</w:t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 Модернизация объектов водоснабжения</w:t>
            </w:r>
          </w:p>
        </w:tc>
      </w:tr>
      <w:tr>
        <w:trPr>
          <w:trHeight w:val="23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вершение строительства водозабора №2 в рп.Чамзинка в Чамзинском муниципальном районе Республики Мордови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686,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105,8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53,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112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одернизация водопроводных сетей (Чамзинка, Медаево, Пичеуры, Мачкассы, Комсомольский, Апраксино)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квартал</w:t>
            </w:r>
          </w:p>
        </w:tc>
      </w:tr>
      <w:tr>
        <w:trPr>
          <w:trHeight w:val="112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уществление технологического присоединения энергопринимающих устройств ВЗУ №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6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. Модернизация объектов водоотведения</w:t>
            </w:r>
          </w:p>
        </w:tc>
      </w:tr>
      <w:tr>
        <w:trPr>
          <w:trHeight w:val="75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канализационных сетей в п.Комсомольский, Чамзинка, Апраксино10 км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4 квартал </w:t>
            </w:r>
          </w:p>
        </w:tc>
      </w:tr>
      <w:tr>
        <w:trPr>
          <w:trHeight w:val="75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очистных сооружений хоз-бытовых стоков в с.Апраксино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</w:tr>
      <w:tr>
        <w:trPr>
          <w:trHeight w:val="39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. Модернизация объектов электроснабжения</w:t>
            </w:r>
          </w:p>
        </w:tc>
      </w:tr>
      <w:tr>
        <w:trPr>
          <w:trHeight w:val="40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одернизация сетей электроснабжения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40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станций катодной защиты, 5 шт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9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ена ШРП, 3шт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. Капитальный ремонт МКД</w:t>
            </w:r>
          </w:p>
        </w:tc>
      </w:tr>
      <w:tr>
        <w:trPr>
          <w:trHeight w:val="75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муниципального жилого фонда в с.Апраксино, ул.Центральная, д.5, кв.2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18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работ по обследованию фактического технического состояния двух многоквартирных домов №23 и №24, расположенных по адресу: Республика  Мордовия, Чамзинский район, с.Медаево, ул.Молодежная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квартал</w:t>
            </w:r>
          </w:p>
        </w:tc>
      </w:tr>
      <w:tr>
        <w:trPr>
          <w:trHeight w:val="112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общего имущества в многоквартирных домах Апраксино, Чамзинка, Комсомольский, Медаево)16,7 тыс.м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152,49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78,3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406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за 2019 г. (тыс. рублей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9245,99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7105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53,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42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478,3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6686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0 г.</w:t>
            </w:r>
          </w:p>
        </w:tc>
      </w:tr>
      <w:tr>
        <w:trPr>
          <w:trHeight w:val="568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Разработка ПСД по модернизации объектов ЖКХ</w:t>
            </w:r>
          </w:p>
        </w:tc>
      </w:tr>
      <w:tr>
        <w:trPr>
          <w:trHeight w:val="112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по модернизации объектов жилищно-коммунального хозяйств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 Модернизация объектов тепл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троительство блочно -модульной котельной для объектов социального назначения (КДЦ, дет.сад, школа) в с.Апраксино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еревод на индивидуальное отопление жилого фонда в с.Апраксино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49,81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9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52,2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МУП «Теплоснабжение» на увеличеник уставного фонд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 Модернизация объектов водоснабжения</w:t>
            </w:r>
          </w:p>
        </w:tc>
      </w:tr>
      <w:tr>
        <w:trPr>
          <w:trHeight w:val="112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ектно – изыскательские работы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26,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2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112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вершение строительства водозабора №2 в рп.Чамзинка в Чамзинском муниципальном районе Республики Мордови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80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134,8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35,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75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дернизация систем водоснабжения с целью снижения энергозатрат и капитальных вложений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150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сетей инженерно-технического обеспечения индивидуальной жилой застройки по ул.Полковская, Центральная, Сайгушская, О.Храмова в рп.Чамзинка (водоснабжение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150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. Модернизация объектов водоотведения</w:t>
            </w:r>
          </w:p>
        </w:tc>
      </w:tr>
      <w:tr>
        <w:trPr>
          <w:trHeight w:val="75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очистных сооружений хоз-бытовых стоков в с.Апраксин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. Модернизация объектов электр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одернизация сетей электроснабжения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станций катодной защиты, 5 шт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. Капитальный ремонт МКД</w:t>
            </w:r>
          </w:p>
        </w:tc>
      </w:tr>
      <w:tr>
        <w:trPr>
          <w:trHeight w:val="112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общего имущества в многоквартирных домах Апраксино, Чамзинка, Комсомольский, Медаево)16,7 тыс.м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991,88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384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за 2020 г. (тыс. рублей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9170,40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1134,8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35,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282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3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0736,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596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Разработка ПСД по модернизации объектов ЖКХ</w:t>
            </w:r>
          </w:p>
        </w:tc>
      </w:tr>
      <w:tr>
        <w:trPr>
          <w:trHeight w:val="112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по модернизации объектов жилищно-коммунального хозяйств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 Модернизация объектов теплоснабжения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евод на индивидуальное отопление муниципального жилого фонда в с.Апраксин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3,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 Модернизация объектов водоснабжения</w:t>
            </w:r>
          </w:p>
        </w:tc>
      </w:tr>
      <w:tr>
        <w:trPr>
          <w:trHeight w:val="120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вершение строительства водозабора №2 в рп.Чамзинка в Чамзинском муниципальном районе Республики Мордовия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6464,29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4440,57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27,359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6,3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75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ценка запасов подземных вод по водозабору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75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кспертиз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75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дернизация систем водоснабжения с целью снижения энергозатрат и капитальных вложений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75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сетей инженерно-технического обеспечения индивидуальной жилой застройки по ул.Полковская, Центральная, Сайгушская, О.Храмова в рп.Чамзинка (водоснабжение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977,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97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. Модернизация объектов водоотвед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. Модернизация объектов электр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одернизация сетей электроснабжения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станций катодной защиты, 5 шт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. Капитальный ремонт МКД</w:t>
            </w:r>
          </w:p>
        </w:tc>
      </w:tr>
      <w:tr>
        <w:trPr>
          <w:trHeight w:val="112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общего имущества в многоквартирных домах Апраксино, Чамзинка, Комсомольский, Медаево)16,7 тыс.м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114,88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384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582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. Текущий, капитальный ремонт объектов теплоснабж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112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Текущий капитальный ремонт объектов теплоснабж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7099,58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5182,69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1916,8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3-4 квартал</w:t>
            </w:r>
          </w:p>
        </w:tc>
      </w:tr>
      <w:tr>
        <w:trPr>
          <w:trHeight w:val="694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. Текущий, капитальный ремонт объектов водоснабжения и водоотвед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Текущий капитальный ремонт объектов водоснабжения и водоотвед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6241,45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4556,26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1685,1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3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за 2021 г. (тыс. рублей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hi-IN" w:bidi="hi-IN"/>
              </w:rPr>
              <w:t>153038,82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hi-IN" w:bidi="hi-IN"/>
              </w:rPr>
              <w:t>94440,57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hi-IN" w:bidi="hi-IN"/>
              </w:rPr>
              <w:t>11666,31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hi-IN" w:bidi="hi-IN"/>
              </w:rPr>
              <w:t>5189,2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hi-IN" w:bidi="hi-IN"/>
              </w:rPr>
              <w:t>2135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hi-IN" w:bidi="hi-IN"/>
              </w:rPr>
              <w:t>20384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</w:tr>
      <w:tr>
        <w:trPr>
          <w:trHeight w:val="112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Разработка ПСД по модернизации объектов ЖКХ</w:t>
            </w:r>
          </w:p>
        </w:tc>
      </w:tr>
      <w:tr>
        <w:trPr>
          <w:trHeight w:val="112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по модернизации объектов жилищно-коммунального хозяйств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 Модернизация объектов теплоснабжения</w:t>
            </w:r>
          </w:p>
        </w:tc>
      </w:tr>
      <w:tr>
        <w:trPr>
          <w:trHeight w:val="75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ена теплоизоляции на сетях теплоснабжения, 2000м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 Модернизация объектов вод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ценка запасов подземных вод по водозабору №2 в р.п. Чамзинк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квартал 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. Модернизация объектов водоотведения</w:t>
            </w:r>
          </w:p>
        </w:tc>
      </w:tr>
      <w:tr>
        <w:trPr>
          <w:trHeight w:val="75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канализации по ул. Республиканская р.п. Чамзинка Чамзинского район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34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3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. Модернизация объектов электр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одернизация сетей электроснабжения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. Капитальный ремонт МКД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общего имущества в многоквартирных домах Апраксино, Чамзинка, Комсомольский, Медаево)16,7 тыс.м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113,08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384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муниципальных жилых помещений в многоквартирных домах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. Текущий, капитальный ремонт объектов теплоснабж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обретение материалов для проведения работ и мероприятий по текущему и капитальному ремонту объектов теплоснабжения, находящихся в муниципальной собственности, оборудования, подлежащего установке на данных объектах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9463,16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908,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555,0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. Текущий, капитальный ремонт объектов водоснабжения и водоотвед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обретение материалов для проведения работ и мероприятий по текущему и капитальному ремонту объектов водоснабжения, находящихся в муниципальной собственности, оборудования, подлежащего установке на данных объектах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38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6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Пополнение муниципальных аварийных резервов материальных ресурсов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полнение муниципальных аварийных резервов материальных ресурсов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71,24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4,0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67,2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за 2022г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0581,49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150,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465,7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3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4584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Разработка ПСД по модернизации объектов ЖКХ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по модернизации объектов жилищно-коммунального хозяйств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0,25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0,2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 Модернизация объектов тепл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Замена теплоизоляции на сетях теплоснабжения, 2000м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 Модернизация объектов вод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ценка запасов подземных вод по водозабору №2 в р.п. Чамзинк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3 квартал 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истемы холодного водоснабжения в с. Апраксин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. Модернизация объектов водоотвед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одернизация объектов водоотведения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 Модернизация объектов электр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одернизация сетей электроснабжения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. Капитальный ремонт МКД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общего имущества в многоквартирных домах Апраксино, Чамзинка, Комсомольский, Медаево) 16,7 тыс.м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156,18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384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. Текущий, капитальный ремонт объектов теплоснабж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обретение материалов для проведения работ и мероприятий по текущему и капитальному ремонту объектов теплоснабжения, находящихся в муниципальной собственности, оборудования, подлежащего установке на данных объектах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473,6842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000,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3,684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. Текущий, капитальный ремонт объектов водоснабжения и водоотвед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обретение материалов для проведения работ и мероприятий по текущему и капитальному ремонту объектов водоснабжения, находящихся в муниципальной собственности, оборудования, подлежащего установке на данных объектах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9. Пополнение муниципальных аварийных резервов материальных ресурсов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полнение муниципальных аварийных резервов материальных ресурсов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за 2023 г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7100,12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9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134,5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3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4584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4г.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Разработка ПСД по модернизации объектов ЖКХ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по модернизации объектов жилищно-коммунального хозяйств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 Модернизация объектов тепл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Замена теплоизоляции на сетях теплоснабжения, 2000м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 Модернизация объектов вод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монт сетей холодного водоснабжени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5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5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. Модернизация объектов водоотвед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объекта капитального строительства «Очистные сооружения хоз-бытовых стоков в с.Апраксино»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. Модернизация объектов электр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одернизация сетей электроснабжения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.  Капитальный ремонт МКД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общего имущества в многоквартирных домах Апраксино, Чамзинка, Комсомольский, Медаево) 16,7 тыс.м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036,0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9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384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. Текущий, капитальный ремонт объектов теплоснабж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обретение материалов для проведения работ и мероприятий по текущему и капитальному ремонту объектов теплоснабжения, находящихся в муниципальной собственности, оборудования, подлежащего установке на данных объектах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5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. Текущий, капитальный ремонт объектов водоснабжения и водоотвед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обретение материалов для проведения работ и мероприятий по текущему и капитальному ремонту объектов водоснабжения, находящихся в муниципальной собственности, оборудования, подлежащего установке на данных объектах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9. Пополнение муниципальных аварийных резервов материальных ресурсов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полнение муниципальных аварийных резервов материальных ресурсов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7867,0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7473,7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39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и на финансовое обеспечение затрат, связанных с погашением кредиторской задолженности юридическим лицам (за исключением субсидий государственным (муниципальным) учреждениям), оказывающим услуги по теплоснабжению, водоснабжению и водоотведению на территории Чамзинского муниципального района 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4"/>
                <w:szCs w:val="24"/>
              </w:rPr>
              <w:t>4100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4"/>
                <w:szCs w:val="24"/>
              </w:rPr>
              <w:t>41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за 2024 г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</w:rPr>
              <w:t>66807,1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</w:rPr>
              <w:t>8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</w:rPr>
              <w:t>42024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219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14584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5 г.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Разработка ПСД по модернизации объектов ЖКХ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по модернизации объектов жилищно-коммунального хозяйств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 Модернизация объектов тепл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Замена теплоизоляции на сетях теплоснабжения, 2000м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 Модернизация объектов вод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монт сетей холодного водоснабжения в р.п. Чамзинка и р.п. Комсомольский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1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. Модернизация объектов водоотвед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Arial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Arial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Arial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Arial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Arial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. Модернизация объектов  электр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дернизация сетей электроснабжения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hi-IN" w:bidi="hi-IN"/>
              </w:rPr>
              <w:t>6.  Капитальный ремонт  МКД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щего имущества в многоквартирных домах Апраксино, Чамзинка, Комсомольский, Медаево) 16,7 тыс.м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038,3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9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384,0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. Текущий, капитальный ремонт объектов теплоснабж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обретение материалов для проведения работ и мероприятий по текущему и капитальному ремонту объектов теплоснабжения, находящихся в муниципальной собственности, оборудования, подлежащего установке на данных объектах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. Текущий, капитальный ремонт объектов водоснабжения и водоотвед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обретение материалов для проведения работ и мероприятий по текущему и капитальному ремонту объектов водоснабжения, находящихся в муниципальной собственности, оборудования, подлежащего установке на данных объектах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Пополнение муниципальных аварийных резервов материальных ресурсов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муниципальных аварийных резервов материальных ресурсов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2025 г.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38,3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84,0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.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Разработка ПСД по модернизации объектов ЖКХ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по модернизации объектов жилищно-коммунального хозяйств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Модернизация объектов тепл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теплоизоляции на сетях теплоснабжения, 2000м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Модернизация объектов вод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тей холодного водоснабжения в р.п. Чамзинка и р.п. Комсомольский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Модернизация объектов водоотвед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нализационных сетей в р.п Комсомольский и р.п. Чамзинк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Модернизация объектов электр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етей электроснабжения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 Капитальный ремонт МКД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щего имущества в многоквартирных домах Апраксино, Чамзинка, Комсомольский, Медаево) 16,7 тыс.м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038,3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9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384,0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Текущий, капитальный ремонт объектов теплоснабж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ов для проведения работ и мероприятий по текущему и капитальному ремонту объектов теплоснабжения, находящихся в муниципальной собственности, оборудования, подлежащего установке на данных объектах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. Текущий, капитальный ремонт объектов водоснабжения и водоотвед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ов для проведения работ и мероприятий по текущему и капитальному ремонту объектов водоснабжения, находящихся в муниципальной собственности, оборудования, подлежащего установке на данных объектах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Пополнение муниципальных аварийных резервов материальных ресурсов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муниципальных аварийных резервов материальных ресурсов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2026 г.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38,3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8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730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г.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730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Разработка ПСД по модернизации объектов ЖКХ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по модернизации объектов жилищно-коммунального хозяйств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Модернизация объектов тепл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теплоизоляции на сетях теплоснабжения, 2000м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Модернизация объектов вод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тей холодного водоснабжения в р.п. Чамзинка и р.п. Комсомольский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Модернизация объектов водоотвед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нализационных сетей в р.п Комсомольский и р.п. Чамзинк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Модернизация объектов электр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етей электроснабжения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 Капитальный ремонт МКД</w:t>
            </w:r>
          </w:p>
        </w:tc>
      </w:tr>
      <w:tr>
        <w:trPr>
          <w:trHeight w:val="375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щего имущества в многоквартирных домах Апраксино, Чамзинка, Комсомольский, Медаево) 16,7 тыс.м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038,3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9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384,0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Текущий, капитальный ремонт объектов теплоснабж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ов для проведения работ и мероприятий по текущему и капитальному ремонту объектов теплоснабжения, находящихся в муниципальной собственности, оборудования, подлежащего установке на данных объектах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. Текущий, капитальный ремонт объектов водоснабжения и водоотвед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ов для проведения работ и мероприятий по текущему и капитальному ремонту объектов водоснабжения, находящихся в муниципальной собственности, оборудования, подлежащего установке на данных объектах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Пополнение муниципальных аварийных резервов материальных ресурсов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муниципальных аварийных резервов материальных ресурсов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того за 2027 г.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38,3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8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г.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Разработка ПСД по модернизации объектов ЖКХ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по модернизации объектов жилищно-коммунального хозяйств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Модернизация объектов тепл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теплоизоляции на сетях теплоснабжения, 2000м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Модернизация объектов вод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тей холодного водоснабжения в р.п. Чамзинка и р.п. Комсомольский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Модернизация объектов водоотвед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нализационных сетей в р.п Комсомольский и р.п. Чамзинк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Модернизация объектов электроснабжения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етей электроснабжения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 Капитальный ремонт МКД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щего имущества в многоквартирных домах Апраксино, Чамзинка, Комсомольский, Медаево) 16,7 тыс.м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038,3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9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384,0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Текущий, капитальный ремонт объектов теплоснабж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ов для проведения работ и мероприятий по текущему и капитальному ремонту объектов теплоснабжения, находящихся в муниципальной собственности, оборудования, подлежащего установке на данных объектах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. Текущий, капитальный ремонт объектов водоснабжения и водоотвед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ов для проведения работ и мероприятий по текущему и капитальному ремонту объектов водоснабжения, находящихся в муниципальной собственности, оборудования, подлежащего установке на данных объектах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Пополнение муниципальных аварийных резервов материальных ресурсов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муниципальных аварийных резервов материальных ресурсов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того за 2028 г.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38,3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8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того за 2016 - 2028 гг.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786310,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52681,2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12950,6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469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99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2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outlineLvl w:val="0"/>
        <w:rPr>
          <w:rFonts w:eastAsia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Cs/>
          <w:color w:val="000000"/>
          <w:sz w:val="20"/>
          <w:szCs w:val="20"/>
          <w:lang w:eastAsia="ru-RU"/>
        </w:rPr>
      </w:r>
      <w:bookmarkStart w:id="12" w:name="_Hlk131089342"/>
      <w:bookmarkStart w:id="13" w:name="_Hlk131089342"/>
      <w:bookmarkEnd w:id="13"/>
    </w:p>
    <w:sectPr>
      <w:headerReference w:type="default" r:id="rId3"/>
      <w:type w:val="nextPage"/>
      <w:pgSz w:orient="landscape" w:w="16838" w:h="11906"/>
      <w:pgMar w:left="850" w:right="1134" w:gutter="0" w:header="720" w:top="77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3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rFonts w:ascii="Arial" w:hAnsi="Arial" w:cs="Arial"/>
      <w:b w:val="false"/>
      <w:bCs w:val="false"/>
      <w:kern w:val="0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4">
    <w:name w:val="???????? ?????????"/>
    <w:qFormat/>
    <w:rPr>
      <w:b/>
      <w:bCs/>
      <w:color w:val="000080"/>
    </w:rPr>
  </w:style>
  <w:style w:type="character" w:styleId="Style15">
    <w:name w:val="?????????????? ??????"/>
    <w:qFormat/>
    <w:rPr>
      <w:b w:val="false"/>
      <w:bCs w:val="false"/>
      <w:color w:val="008000"/>
    </w:rPr>
  </w:style>
  <w:style w:type="character" w:styleId="Style16">
    <w:name w:val="???????? ?????????????? ??????"/>
    <w:qFormat/>
    <w:rPr>
      <w:b w:val="false"/>
      <w:bCs w:val="false"/>
      <w:color w:val="008000"/>
      <w:u w:val="single"/>
    </w:rPr>
  </w:style>
  <w:style w:type="character" w:styleId="Style17">
    <w:name w:val="????????? ?????? ?????????"/>
    <w:qFormat/>
    <w:rPr>
      <w:b w:val="false"/>
      <w:bCs w:val="false"/>
      <w:color w:val="000080"/>
    </w:rPr>
  </w:style>
  <w:style w:type="character" w:styleId="Style18">
    <w:name w:val="????????? /????? ?????????"/>
    <w:qFormat/>
    <w:rPr>
      <w:b w:val="false"/>
      <w:bCs w:val="false"/>
      <w:color w:val="FF0000"/>
    </w:rPr>
  </w:style>
  <w:style w:type="character" w:styleId="Style19">
    <w:name w:val="????????? ?????"/>
    <w:qFormat/>
    <w:rPr>
      <w:b w:val="false"/>
      <w:bCs w:val="false"/>
      <w:color w:val="000080"/>
    </w:rPr>
  </w:style>
  <w:style w:type="character" w:styleId="Style20">
    <w:name w:val="?? ??????? ? ????"/>
    <w:qFormat/>
    <w:rPr>
      <w:b w:val="false"/>
      <w:bCs w:val="false"/>
      <w:color w:val="008080"/>
    </w:rPr>
  </w:style>
  <w:style w:type="character" w:styleId="Style21">
    <w:name w:val="???/????"/>
    <w:qFormat/>
    <w:rPr>
      <w:color w:val="FF0000"/>
    </w:rPr>
  </w:style>
  <w:style w:type="character" w:styleId="Style22">
    <w:name w:val="??????????? ??????"/>
    <w:qFormat/>
    <w:rPr>
      <w:b w:val="false"/>
      <w:bCs w:val="false"/>
      <w:color w:val="008000"/>
    </w:rPr>
  </w:style>
  <w:style w:type="character" w:styleId="Style23">
    <w:name w:val="????????? ????????"/>
    <w:qFormat/>
    <w:rPr>
      <w:b w:val="false"/>
      <w:bCs w:val="false"/>
      <w:color w:val="000080"/>
    </w:rPr>
  </w:style>
  <w:style w:type="character" w:styleId="Style24">
    <w:name w:val="????????? ????????. ??????????? ????????"/>
    <w:qFormat/>
    <w:rPr>
      <w:color w:val="0000FF"/>
    </w:rPr>
  </w:style>
  <w:style w:type="character" w:styleId="Style25">
    <w:name w:val="????????? ????????. ????????? ????????"/>
    <w:qFormat/>
    <w:rPr>
      <w:strike/>
      <w:color w:val="808000"/>
    </w:rPr>
  </w:style>
  <w:style w:type="character" w:styleId="Style26">
    <w:name w:val="??????? ????"/>
    <w:qFormat/>
    <w:rPr>
      <w:b w:val="false"/>
      <w:bCs w:val="false"/>
      <w:strike/>
      <w:color w:val="808000"/>
    </w:rPr>
  </w:style>
  <w:style w:type="character" w:styleId="Style27">
    <w:name w:val="Èíòåðíåò-ññûëêà"/>
    <w:qFormat/>
    <w:rPr>
      <w:color w:val="000080"/>
      <w:u w:val="single"/>
    </w:rPr>
  </w:style>
  <w:style w:type="character" w:styleId="Style28">
    <w:name w:val="Заголовок Знак"/>
    <w:qFormat/>
    <w:rPr>
      <w:rFonts w:ascii="Arial" w:hAnsi="Arial" w:eastAsia="Arial" w:cs="Arial"/>
      <w:b/>
      <w:bCs/>
      <w:color w:val="C0C0C0"/>
      <w:kern w:val="2"/>
      <w:sz w:val="24"/>
      <w:szCs w:val="24"/>
      <w:lang w:bidi="hi-IN"/>
    </w:rPr>
  </w:style>
  <w:style w:type="character" w:styleId="Style29">
    <w:name w:val="Основной текст Знак"/>
    <w:qFormat/>
    <w:rPr>
      <w:rFonts w:ascii="Arial" w:hAnsi="Arial" w:eastAsia="Arial" w:cs="Arial"/>
      <w:kern w:val="2"/>
      <w:sz w:val="24"/>
      <w:szCs w:val="24"/>
      <w:lang w:bidi="hi-IN"/>
    </w:rPr>
  </w:style>
  <w:style w:type="character" w:styleId="Style30">
    <w:name w:val="Цветовое выделение"/>
    <w:qFormat/>
    <w:rPr>
      <w:b/>
      <w:color w:val="000080"/>
    </w:rPr>
  </w:style>
  <w:style w:type="character" w:styleId="Style31">
    <w:name w:val="Гипертекстовая ссылка"/>
    <w:qFormat/>
    <w:rPr>
      <w:color w:val="008000"/>
    </w:rPr>
  </w:style>
  <w:style w:type="character" w:styleId="FontStyle163">
    <w:name w:val="Font Style163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кст примечания Знак"/>
    <w:qFormat/>
    <w:rPr/>
  </w:style>
  <w:style w:type="character" w:styleId="Style34">
    <w:name w:val="Тема примечания Знак"/>
    <w:qFormat/>
    <w:rPr>
      <w:b/>
      <w:bCs/>
    </w:rPr>
  </w:style>
  <w:style w:type="paragraph" w:styleId="Heading">
    <w:name w:val="Heading"/>
    <w:basedOn w:val="Style38"/>
    <w:next w:val="Normal"/>
    <w:qFormat/>
    <w:pPr/>
    <w:rPr>
      <w:rFonts w:ascii="Arial" w:hAnsi="Arial" w:eastAsia="Arial" w:cs="Arial"/>
      <w:b/>
      <w:bCs/>
      <w:color w:val="C0C0C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Arial" w:cs="Ari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Verdana" w:hAnsi="Verdana" w:eastAsia="Verdana" w:cs="Verdana"/>
      <w:kern w:val="2"/>
      <w:sz w:val="24"/>
      <w:szCs w:val="24"/>
      <w:lang w:bidi="hi-IN"/>
    </w:rPr>
  </w:style>
  <w:style w:type="paragraph" w:styleId="12">
    <w:name w:val="Название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Mangal" w:cs="Arial"/>
      <w:i/>
      <w:iCs/>
      <w:kern w:val="2"/>
      <w:sz w:val="24"/>
      <w:szCs w:val="24"/>
      <w:lang w:bidi="hi-IN"/>
    </w:rPr>
  </w:style>
  <w:style w:type="paragraph" w:styleId="13">
    <w:name w:val="Указатель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Mangal" w:cs="Arial"/>
      <w:kern w:val="2"/>
      <w:sz w:val="24"/>
      <w:szCs w:val="24"/>
      <w:lang w:bidi="hi-IN"/>
    </w:rPr>
  </w:style>
  <w:style w:type="paragraph" w:styleId="111">
    <w:name w:val="Заголовок 1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Arial" w:hAnsi="Arial" w:eastAsia="Arial" w:cs="Arial"/>
      <w:b/>
      <w:bCs/>
      <w:color w:val="000080"/>
      <w:kern w:val="2"/>
      <w:sz w:val="24"/>
      <w:szCs w:val="24"/>
      <w:lang w:bidi="hi-IN"/>
    </w:rPr>
  </w:style>
  <w:style w:type="paragraph" w:styleId="21">
    <w:name w:val="Заголовок 21"/>
    <w:basedOn w:val="111"/>
    <w:next w:val="Normal"/>
    <w:qFormat/>
    <w:pPr>
      <w:numPr>
        <w:ilvl w:val="0"/>
        <w:numId w:val="2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31">
    <w:name w:val="Заголовок 31"/>
    <w:basedOn w:val="21"/>
    <w:next w:val="Normal"/>
    <w:qFormat/>
    <w:pPr>
      <w:numPr>
        <w:ilvl w:val="0"/>
        <w:numId w:val="2"/>
      </w:numPr>
      <w:outlineLvl w:val="2"/>
    </w:pPr>
    <w:rPr/>
  </w:style>
  <w:style w:type="paragraph" w:styleId="41">
    <w:name w:val="Заголовок 41"/>
    <w:basedOn w:val="31"/>
    <w:next w:val="Normal"/>
    <w:qFormat/>
    <w:pPr>
      <w:numPr>
        <w:ilvl w:val="0"/>
        <w:numId w:val="2"/>
      </w:numPr>
      <w:outlineLvl w:val="3"/>
    </w:pPr>
    <w:rPr/>
  </w:style>
  <w:style w:type="paragraph" w:styleId="Style39">
    <w:name w:val="Внимание: Криминал!!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40">
    <w:name w:val="Внимание: недобросовестность!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4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612" w:hanging="892"/>
      <w:jc w:val="both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42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rial" w:cs="Arial"/>
      <w:color w:val="ECE9D8"/>
      <w:kern w:val="2"/>
      <w:sz w:val="22"/>
      <w:szCs w:val="24"/>
      <w:lang w:bidi="hi-IN"/>
    </w:rPr>
  </w:style>
  <w:style w:type="paragraph" w:styleId="Style44">
    <w:name w:val="Комментари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70" w:hanging="0"/>
      <w:jc w:val="both"/>
    </w:pPr>
    <w:rPr>
      <w:rFonts w:ascii="Arial" w:hAnsi="Arial" w:eastAsia="Arial" w:cs="Arial"/>
      <w:i/>
      <w:iCs/>
      <w:color w:val="800080"/>
      <w:kern w:val="2"/>
      <w:sz w:val="24"/>
      <w:szCs w:val="24"/>
      <w:lang w:bidi="hi-IN"/>
    </w:rPr>
  </w:style>
  <w:style w:type="paragraph" w:styleId="Style45">
    <w:name w:val="Информация об изменениях документа"/>
    <w:basedOn w:val="Style44"/>
    <w:next w:val="Normal"/>
    <w:qFormat/>
    <w:pPr>
      <w:ind w:left="0" w:hanging="0"/>
    </w:pPr>
    <w:rPr/>
  </w:style>
  <w:style w:type="paragraph" w:styleId="Style46">
    <w:name w:val="Текст (ле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</w:rPr>
  </w:style>
  <w:style w:type="paragraph" w:styleId="Style48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</w:rPr>
  </w:style>
  <w:style w:type="paragraph" w:styleId="Style50">
    <w:name w:val="Комментарий пользователя"/>
    <w:basedOn w:val="Style4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1">
    <w:name w:val="Куда обратиться?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52">
    <w:name w:val="Моноширинны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Courier New" w:cs="Courier New"/>
      <w:kern w:val="2"/>
      <w:sz w:val="24"/>
      <w:szCs w:val="24"/>
      <w:lang w:bidi="hi-IN"/>
    </w:rPr>
  </w:style>
  <w:style w:type="paragraph" w:styleId="Style53">
    <w:name w:val="Необходимые документы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18" w:hanging="0"/>
      <w:jc w:val="both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5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55">
    <w:name w:val="??????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Courier New" w:cs="Courier New"/>
      <w:kern w:val="2"/>
      <w:sz w:val="24"/>
      <w:szCs w:val="24"/>
      <w:lang w:bidi="hi-IN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eastAsia="Arial" w:cs="Arial"/>
    </w:rPr>
  </w:style>
  <w:style w:type="paragraph" w:styleId="Style58">
    <w:name w:val="Переменная часть"/>
    <w:basedOn w:val="Style38"/>
    <w:next w:val="Normal"/>
    <w:qFormat/>
    <w:pPr/>
    <w:rPr>
      <w:rFonts w:ascii="Arial" w:hAnsi="Arial" w:eastAsia="Arial" w:cs="Arial"/>
      <w:sz w:val="20"/>
    </w:rPr>
  </w:style>
  <w:style w:type="paragraph" w:styleId="Style59">
    <w:name w:val="Постоянная часть"/>
    <w:basedOn w:val="Style38"/>
    <w:next w:val="Normal"/>
    <w:qFormat/>
    <w:pPr/>
    <w:rPr>
      <w:rFonts w:ascii="Arial" w:hAnsi="Arial" w:eastAsia="Arial" w:cs="Arial"/>
      <w:sz w:val="22"/>
    </w:rPr>
  </w:style>
  <w:style w:type="paragraph" w:styleId="Style60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61">
    <w:name w:val="Пример.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18" w:firstLine="602"/>
      <w:jc w:val="both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62">
    <w:name w:val="Примечание."/>
    <w:basedOn w:val="Style4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right="118" w:hanging="0"/>
      <w:jc w:val="both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64">
    <w:name w:val="Текст (справк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70" w:right="170" w:hanging="0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65">
    <w:name w:val="Текст в таблице"/>
    <w:basedOn w:val="Style54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67">
    <w:name w:val="Центрированный (таблица)"/>
    <w:basedOn w:val="Style54"/>
    <w:next w:val="Normal"/>
    <w:qFormat/>
    <w:pPr>
      <w:jc w:val="center"/>
    </w:pPr>
    <w:rPr/>
  </w:style>
  <w:style w:type="paragraph" w:styleId="Style68">
    <w:name w:val="Содержимое таблицы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69">
    <w:name w:val="Заголовок таблицы"/>
    <w:basedOn w:val="Style68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70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shd w:fill="FFFFFF" w:val="clear"/>
    </w:rPr>
  </w:style>
  <w:style w:type="paragraph" w:styleId="Style71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72">
    <w:name w:val="Таблица"/>
    <w:basedOn w:val="Normal"/>
    <w:qFormat/>
    <w:pPr>
      <w:spacing w:lineRule="auto" w:line="240" w:before="0" w:after="0"/>
    </w:pPr>
    <w:rPr>
      <w:rFonts w:eastAsia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shd w:fill="808080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eastAsia="Times New Roman"/>
    </w:rPr>
  </w:style>
  <w:style w:type="paragraph" w:styleId="Xl113">
    <w:name w:val="xl113"/>
    <w:basedOn w:val="Normal"/>
    <w:qFormat/>
    <w:pP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eastAsia="Times New Roman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  <w:color w:val="FF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23">
    <w:name w:val="xl123"/>
    <w:basedOn w:val="Normal"/>
    <w:qFormat/>
    <w:pPr>
      <w:shd w:fill="808080" w:val="clear"/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39">
    <w:name w:val="xl139"/>
    <w:basedOn w:val="Normal"/>
    <w:qFormat/>
    <w:pP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40">
    <w:name w:val="xl140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45">
    <w:name w:val="xl145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154">
    <w:name w:val="xl154"/>
    <w:basedOn w:val="Normal"/>
    <w:qFormat/>
    <w:pPr>
      <w:shd w:fill="808080" w:val="clear"/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75">
    <w:name w:val="xl175"/>
    <w:basedOn w:val="Normal"/>
    <w:qFormat/>
    <w:pPr>
      <w:spacing w:lineRule="auto" w:line="240" w:before="280" w:after="280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Style7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74">
    <w:name w:val="Тема примечания"/>
    <w:basedOn w:val="Style73"/>
    <w:next w:val="Style7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20:00Z</dcterms:created>
  <dc:creator>USER</dc:creator>
  <dc:description/>
  <dc:language>en-US</dc:language>
  <cp:lastModifiedBy>Novikova</cp:lastModifiedBy>
  <cp:lastPrinted>2025-01-10T15:26:00Z</cp:lastPrinted>
  <dcterms:modified xsi:type="dcterms:W3CDTF">2025-01-17T06:20:00Z</dcterms:modified>
  <cp:revision>2</cp:revision>
  <dc:subject/>
  <dc:title/>
</cp:coreProperties>
</file>