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25 ноября 2024г.                                          </w:t>
        <w:tab/>
        <w:t xml:space="preserve">                                                          № 668</w:t>
        <w:tab/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.п.Чамзинк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декады инвалид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Чамзинском муниципальном район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вязи со Всероссийской декадой инвалидов, отмечаемой ежегодно, с целью привлечения внимания общественности к проблемам и нуждам инвалидов, Администрация Чамзинского муниципального района</w:t>
      </w:r>
    </w:p>
    <w:p>
      <w:pPr>
        <w:pStyle w:val="Normal"/>
        <w:ind w:right="-427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</w:t>
      </w:r>
    </w:p>
    <w:p>
      <w:pPr>
        <w:pStyle w:val="Normal"/>
        <w:ind w:right="-427" w:hanging="0"/>
        <w:rPr/>
      </w:pPr>
      <w:r>
        <w:rPr>
          <w:rFonts w:eastAsia="Times New Roman"/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ОСТАНОВЛЯЕТ:</w:t>
      </w:r>
    </w:p>
    <w:p>
      <w:pPr>
        <w:pStyle w:val="Normal"/>
        <w:ind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right="-1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овести в Чамзинском муниципальном районе декаду инвалидов с 1 по 10 декабря 2024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right="-1" w:firstLine="360"/>
        <w:jc w:val="both"/>
        <w:rPr>
          <w:sz w:val="27"/>
          <w:szCs w:val="27"/>
        </w:rPr>
      </w:pPr>
      <w:r>
        <w:rPr>
          <w:sz w:val="27"/>
          <w:szCs w:val="27"/>
        </w:rPr>
        <w:t>Создать организационный комитет по подготовке и проведению декады инвалидов в Чамзинском муниципальном районе (Приложение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right="-1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рилагаемый план организационных мероприятий по подготовке и проведению декады инвалидов в Чамзинском муниципальном районе (Приложение 2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right="-1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главам городских и сельских поселений Чамзинского муниципального района организовать и провести мероприятия по чествованию инвали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right="-1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предприятий и организаций всех форм собственности Чамзинского муниципального района оказать необходимую помощь инвалидам в решении социально-бытовых пробл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right="-1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 главному редактору АНО «Редакция газеты «Знамя» Анохиной О.В. освещать все проводимые мероприятия месячн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right="-1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Чамзинского муниципального района по социальным вопросам Махаеву Т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right="-1" w:firstLine="36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после дня его официального опубликования в информационном бюллетени Чамзинского муниципального района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Чамзи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А.В.Саз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580"/>
        <w:jc w:val="right"/>
        <w:rPr/>
      </w:pPr>
      <w:r>
        <w:rPr/>
        <w:t>Приложение 1</w:t>
      </w:r>
    </w:p>
    <w:p>
      <w:pPr>
        <w:pStyle w:val="Normal"/>
        <w:ind w:firstLine="5580"/>
        <w:jc w:val="center"/>
        <w:rPr/>
      </w:pPr>
      <w:r>
        <w:rPr/>
        <w:t>УТВЕРЖДЕНО</w:t>
      </w:r>
    </w:p>
    <w:p>
      <w:pPr>
        <w:pStyle w:val="Normal"/>
        <w:ind w:firstLine="5580"/>
        <w:jc w:val="center"/>
        <w:rPr/>
      </w:pPr>
      <w:r>
        <w:rPr>
          <w:rFonts w:eastAsia="Times New Roman"/>
        </w:rPr>
        <w:t xml:space="preserve">         </w:t>
      </w:r>
      <w:r>
        <w:rPr/>
        <w:t>Постановлением Администрации</w:t>
      </w:r>
    </w:p>
    <w:p>
      <w:pPr>
        <w:pStyle w:val="Normal"/>
        <w:ind w:firstLine="5580"/>
        <w:jc w:val="center"/>
        <w:rPr/>
      </w:pPr>
      <w:r>
        <w:rPr>
          <w:rFonts w:eastAsia="Times New Roman"/>
        </w:rPr>
        <w:t xml:space="preserve">   </w:t>
      </w:r>
      <w:r>
        <w:rPr/>
        <w:t>Чамзинского муниципального</w:t>
      </w:r>
    </w:p>
    <w:p>
      <w:pPr>
        <w:pStyle w:val="Normal"/>
        <w:ind w:firstLine="5580"/>
        <w:jc w:val="center"/>
        <w:rPr/>
      </w:pPr>
      <w:r>
        <w:rPr>
          <w:rFonts w:eastAsia="Times New Roman"/>
        </w:rPr>
        <w:t xml:space="preserve">    </w:t>
      </w:r>
      <w:r>
        <w:rPr/>
        <w:t xml:space="preserve">района Республики Мордов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от_____ ноября 2024г. № 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комитета по подготовке и проведению месячника пожилых людей в Чамзин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Махаева Т.В.. -    заместитель Главы  Чамзинског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муниципального района по социальным вопросам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Председатель орг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нова С.В.. - директор ГКУ «Социальная защита населения п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Чамзинскому району Республики Мордовия»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Зам.председателя оргкомитета (по согласованию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Члены оргкомитета:</w:t>
      </w:r>
    </w:p>
    <w:p>
      <w:pPr>
        <w:pStyle w:val="Normal"/>
        <w:tabs>
          <w:tab w:val="clear" w:pos="709"/>
          <w:tab w:val="left" w:pos="3045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1. Карелова Н.В. –заместитель Главы Чамзинского муниципального района,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начальник финансового управления администраци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Чамзинского муниципального района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Орлов Д.А.- председатель Мордовской РО МРООООВОИ (по согласованию)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 Ляманова Е.В. – руководитель клиентской службы «на правах группы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в Чамзинском муниципальном районе ОПФР по Республике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Мордовия (по согласованию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4.Гордяйкина С.В.- и.о. начальника Управления по социальной работе                                       </w:t>
        <w:tab/>
        <w:tab/>
        <w:tab/>
        <w:tab/>
        <w:t xml:space="preserve">Администрации Чамзинского муниципального района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5.Михеев В.И.     – председатель районного совета ветеранов войны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правоохранительных органов (по согласованию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. Анохина О.В.   -  главный редактор АНО «Редакция газеты «Знамя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(по согласованию) </w:t>
        <w:tab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. Инзаркина Ю.О.  заместитель начальника Управления по социальной  работе   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                      </w:t>
      </w:r>
      <w:r>
        <w:rPr/>
        <w:t xml:space="preserve">Администрации Чамзинского муниципального района, 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                      </w:t>
      </w:r>
      <w:r>
        <w:rPr/>
        <w:t xml:space="preserve">заведующий отделом культуры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8. Симонов В.В. – глава администрации городского поселения</w:t>
      </w:r>
    </w:p>
    <w:p>
      <w:pPr>
        <w:pStyle w:val="Normal"/>
        <w:ind w:left="1440" w:hanging="360"/>
        <w:rPr/>
      </w:pPr>
      <w:r>
        <w:rPr>
          <w:rFonts w:eastAsia="Times New Roman"/>
        </w:rPr>
        <w:t xml:space="preserve">                         </w:t>
      </w:r>
      <w:r>
        <w:rPr/>
        <w:t>Чамзинка (по согласованию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9.Жалилов И.И.- глава администрации Комсомольского городского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            </w:t>
      </w:r>
      <w:r>
        <w:rPr/>
        <w:t>поселения (по согласованию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right"/>
        <w:rPr/>
      </w:pPr>
      <w:r>
        <w:rPr/>
        <w:t>Приложение 2</w:t>
      </w:r>
    </w:p>
    <w:p>
      <w:pPr>
        <w:pStyle w:val="Normal"/>
        <w:ind w:firstLine="5580"/>
        <w:jc w:val="right"/>
        <w:rPr/>
      </w:pPr>
      <w:r>
        <w:rPr/>
        <w:t>УТВЕРЖДЕНО</w:t>
      </w:r>
    </w:p>
    <w:p>
      <w:pPr>
        <w:pStyle w:val="Normal"/>
        <w:ind w:firstLine="5580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580"/>
        <w:jc w:val="center"/>
        <w:rPr/>
      </w:pPr>
      <w:r>
        <w:rPr>
          <w:rFonts w:eastAsia="Times New Roman"/>
        </w:rPr>
        <w:t xml:space="preserve">               </w:t>
      </w:r>
      <w:r>
        <w:rPr/>
        <w:t>Чамзинского муниципального</w:t>
      </w:r>
    </w:p>
    <w:p>
      <w:pPr>
        <w:pStyle w:val="Normal"/>
        <w:ind w:firstLine="5580"/>
        <w:jc w:val="center"/>
        <w:rPr/>
      </w:pPr>
      <w:r>
        <w:rPr>
          <w:rFonts w:eastAsia="Times New Roman"/>
        </w:rPr>
        <w:t xml:space="preserve">                </w:t>
      </w:r>
      <w:r>
        <w:rPr/>
        <w:t>района Республики Мордовия</w:t>
      </w:r>
    </w:p>
    <w:p>
      <w:pPr>
        <w:pStyle w:val="Normal"/>
        <w:tabs>
          <w:tab w:val="clear" w:pos="709"/>
          <w:tab w:val="left" w:pos="6615" w:leader="none"/>
          <w:tab w:val="right" w:pos="9638" w:leader="none"/>
        </w:tabs>
        <w:spacing w:lineRule="auto" w:line="360"/>
        <w:ind w:firstLine="5580"/>
        <w:rPr/>
      </w:pPr>
      <w:r>
        <w:rPr>
          <w:rFonts w:eastAsia="Times New Roman"/>
        </w:rPr>
        <w:t xml:space="preserve">                     </w:t>
      </w:r>
      <w:r>
        <w:rPr/>
        <w:t xml:space="preserve">от_____ ноября  2024г.  № _____   </w:t>
      </w:r>
    </w:p>
    <w:p>
      <w:pPr>
        <w:pStyle w:val="Normal"/>
        <w:spacing w:lineRule="auto" w:line="360"/>
        <w:ind w:firstLine="5580"/>
        <w:jc w:val="right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ind w:left="14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х мероприятий по подготовке и прове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дника инвалидов в Чамзинском муниципальном райо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4227"/>
        <w:gridCol w:w="1796"/>
        <w:gridCol w:w="3109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Style2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ветственные за</w:t>
            </w:r>
          </w:p>
          <w:p>
            <w:pPr>
              <w:pStyle w:val="Style20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рганизовать выезды мобильных бригад по предоставлению срочных социальных услуг и консультативной помощи гражданам, находящимся в трудной жизненной ситуации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ГКУ «Социальная защита населения по Чамзинскому району РМ» (по согласованию)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сти Пленум районного общества инвалидов, посвященный Всероссийской декаде инвалид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1 декабря 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КУ «Социальная защита населения по Чамзинскому району РМ»(по согласованию),</w:t>
            </w:r>
            <w:r>
              <w:rPr>
                <w:szCs w:val="28"/>
              </w:rPr>
              <w:t xml:space="preserve"> Районное общество инвалидов (по согласованию)</w:t>
            </w:r>
          </w:p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аградить активистов организации инвалидов грамотами Главы Чамзинского муниципального района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1 декабря 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Чамзинского муниципального района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сти чествование юбиляров-инвалидов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1 декабря 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КУ «Социальная защита населения по Чамзинскому району РМ»(по согласованию),</w:t>
            </w:r>
            <w:r>
              <w:rPr>
                <w:szCs w:val="28"/>
              </w:rPr>
              <w:t xml:space="preserve"> Районное общество инвалидов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сти соревнование среди инвалидов по настольным играм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1 декабря 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КУ «Социальная защита населения по Чамзинскому району РМ»(по согласованию),</w:t>
            </w:r>
            <w:r>
              <w:rPr>
                <w:szCs w:val="28"/>
              </w:rPr>
              <w:t xml:space="preserve"> Районное общество инвалидов (по согласованию)</w:t>
            </w:r>
          </w:p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рганизовать   для граждан с ограниченными возможностями бесплатное посещение Чамзинского историко-краеведческого музея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7 декабря 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КУ «Социальная защита населения по Чамзинскому району РМ» (по согласованию)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рганизовать посещение граждан пожилого возраста сотрудниками библиотек на дому «Мы идем в гости к вам»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по социальной работе администрации Чамзинского муниципального района</w:t>
            </w:r>
          </w:p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Оказать материальную помощь  пенсионерам-инвалидам  по программе «Старшее поколение»               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КУ «Социальная защита населения по Чамзинскому району РМ» (по согласованию)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азание шефской помощи инвалидам учащимися школ и волонтерами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по социальной работе администрации Чамзинского муниципального района</w:t>
            </w:r>
          </w:p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азывать социально-психологическую помощь и бесплатные юридические консультации пожилым людям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В течение декады инвалидов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легия адвокатов</w:t>
            </w:r>
          </w:p>
          <w:p>
            <w:pPr>
              <w:pStyle w:val="Style20"/>
              <w:snapToGrid w:val="fals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сти профилактические осмотры инвалидов труда, детей-инвалидов, в том числе инвалидов трудоспособного возраста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В течение декады инвалидов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БУЗ РМ «Комсомольская центральная районная больница»(по согласованию)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должить работу по сбору вещей, бывших в употреблении, с последующей раздачей малоимущим инвалидам, семьям, воспитывающих детей-инвалидов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В течение декады инвалидов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КУ «Социальная защита населения по Чамзинскому району РМ» (по согласованию)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сти в образовательных учреждениях района урок толерантности «Особые люди, особые возможности»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по социальной работе администрации Чамзинского муниципального района</w:t>
            </w:r>
          </w:p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свещать проведение мероприятий, посвященных декаднику инвалидов в районной газете «Знамя»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НО «Редакция газеты «Знамя»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6:00Z</dcterms:created>
  <dc:creator>Валерий Буткеев</dc:creator>
  <dc:description/>
  <cp:keywords/>
  <dc:language>en-US</dc:language>
  <cp:lastModifiedBy>Novikova</cp:lastModifiedBy>
  <cp:lastPrinted>2023-11-21T10:14:00Z</cp:lastPrinted>
  <dcterms:modified xsi:type="dcterms:W3CDTF">2024-11-27T12:17:00Z</dcterms:modified>
  <cp:revision>3</cp:revision>
  <dc:subject/>
  <dc:title/>
</cp:coreProperties>
</file>