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Мордов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Чамзин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7 ноября   2024 г.                                                                                        № 643</w:t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.п.Чамзинк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изменения в Муниципальную программу развития сельского хозяйства и  регулирования рынков сельскохозяйственной  продукции, сырья и продовольствия  в Чамзинском муниципальном районе», утвержденную  постановлением Администрации Чамзинского муниципального района от 27.11.2015года №1103        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Администрация Чамзинского муниципального района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изменение в Муниципальную программу развития сельского хозяйства и регулирования рынков сельскохозяйственной продукции, сырья и продовольствия в Чамзинском муниципальном районе, утвержденную постановлением Администрации Чамзинского муниципального района  от 27.11.2015года №1103 следующего содержания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 В подпрограмме «Техническая и технологическая модернизация, инновационное развитие» ( приложение 2 к Муниципальной программе развития сельского хозяйства и регулирования рынков сельскохозяйственной продукции, сырья и продовольствия в Чамзинском муниципальном районе, утвержденную постановлением Администрации Чамзинского муниципального района  от 27.11.2015года №1103) графу 6 пунктов 1.1.-1.5. на 2024 год изложить в следующей редакции 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Встреча с молодыми специалистами и выпускниками сельскохозяйственных вузов с проведением экскурсии по сельскохозяйственным предприятиям-0,0 рублей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Республиканский национально-фольклорный праздник «Сабантуй-2024-40тыс.рублей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Районный конкурс техников-осеменаторов-0,0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4.Празднование профессионального праздника "День работников сельского хозяйства и перерабатывающей промышленности"-11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5.Проведение взаимопроверки сельскохозяйственных предприятия в Чамзинском муниципальном районе-0,00рубле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Глава Чамзинског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                                                                                    А.В. Сазанов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0"/>
        <w:gridCol w:w="5823"/>
      </w:tblGrid>
      <w:tr>
        <w:trPr/>
        <w:tc>
          <w:tcPr>
            <w:tcW w:w="3115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3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24">
    <w:name w:val="Основной текст 2 Знак Знак Знак"/>
    <w:basedOn w:val="Style7"/>
    <w:qFormat/>
    <w:rPr/>
  </w:style>
  <w:style w:type="character" w:styleId="Omotorin">
    <w:name w:val="o.motori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5">
    <w:name w:val="Ст. без инт. Знак"/>
    <w:qFormat/>
    <w:rPr>
      <w:rFonts w:eastAsia="Calibri"/>
      <w:sz w:val="28"/>
      <w:szCs w:val="2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A">
    <w:name w:val="a"/>
    <w:basedOn w:val="Style7"/>
    <w:qFormat/>
    <w:rPr/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"/>
    <w:qFormat/>
    <w:rPr>
      <w:rFonts w:eastAsia="Times New Roman"/>
      <w:sz w:val="24"/>
      <w:szCs w:val="24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8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31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jc w:val="center"/>
    </w:pPr>
    <w:rPr>
      <w:rFonts w:ascii="Times New Roman" w:hAnsi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4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5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4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9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41">
    <w:name w:val="Ст. без интервала"/>
    <w:basedOn w:val="Style4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7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Тема примечания"/>
    <w:basedOn w:val="Style38"/>
    <w:next w:val="Style38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314">
    <w:name w:val="Основной текст с отступом 3 + 14 пт"/>
    <w:basedOn w:val="35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jc w:val="left"/>
    </w:pPr>
    <w:rPr>
      <w:rFonts w:ascii="Times New Roman" w:hAnsi="Times New Roman" w:cs="Times New Roman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9">
    <w:name w:val="Ст. без инт."/>
    <w:basedOn w:val="Normal"/>
    <w:qFormat/>
    <w:pPr/>
    <w:rPr>
      <w:rFonts w:ascii="Calibri" w:hAnsi="Calibri" w:eastAsia="Calibri" w:cs="Calibri"/>
      <w:szCs w:val="28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before="280" w:after="280"/>
      <w:jc w:val="left"/>
    </w:pPr>
    <w:rPr>
      <w:rFonts w:ascii="Times New Roman" w:hAnsi="Times New Roman" w:cs="Times New Roman"/>
      <w:sz w:val="21"/>
      <w:szCs w:val="21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53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120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3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eastAsia="Times New Roman" w:cs="Times New Roman CYR"/>
      <w:sz w:val="24"/>
      <w:szCs w:val="24"/>
    </w:rPr>
  </w:style>
  <w:style w:type="paragraph" w:styleId="Style56">
    <w:name w:val="Информация о версии"/>
    <w:basedOn w:val="Style52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eastAsia="Times New Roman" w:cs="Times New Roman CYR"/>
      <w:color w:val="353842"/>
      <w:sz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/>
  </w:style>
  <w:style w:type="paragraph" w:styleId="Style59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1:00Z</dcterms:created>
  <dc:creator>Slava</dc:creator>
  <dc:description/>
  <dc:language>en-US</dc:language>
  <cp:lastModifiedBy>Novikova</cp:lastModifiedBy>
  <cp:lastPrinted>2024-11-07T12:16:00Z</cp:lastPrinted>
  <dcterms:modified xsi:type="dcterms:W3CDTF">2024-11-08T11:01:00Z</dcterms:modified>
  <cp:revision>2</cp:revision>
  <dc:subject/>
  <dc:title>Проект</dc:title>
</cp:coreProperties>
</file>