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 2024г                                                                                               № 6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Чамзинк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Чамзинского муниципального района от 17.11.2015г. № 1053 «Об утверждении муниципальной программы «Развитие автомобильных дорог в Чамзинском муниципальном районе Республики Мордовия»»</w:t>
      </w:r>
    </w:p>
    <w:p>
      <w:pPr>
        <w:pStyle w:val="Style24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безопасности дорожного движения, руководствуясь Федеральным законом от 06.10.2003г. № 131-ФЗ «Об общих принципах организации местного самоуправления в Российской Федерации», Администрация Чамзинского муниципальн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30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Чамзинского муниципального района от 17.11.2015 года № 1053 «Об утверждении муниципальной программы «Развитие автомобильных дорог в Чамзинском муниципальном районе Республики Мордовия» изменения, изложив муниципальную программу в новой редакции (прилагается)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Style23"/>
        <w:tabs>
          <w:tab w:val="clear" w:pos="709"/>
          <w:tab w:val="left" w:pos="993" w:leader="none"/>
        </w:tabs>
        <w:spacing w:lineRule="exact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мзинского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Сазанов</w:t>
      </w:r>
    </w:p>
    <w:p>
      <w:pPr>
        <w:pStyle w:val="Normal"/>
        <w:spacing w:lineRule="exact" w:line="30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2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Чамзинског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Республики Мордовия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утверждении муниципальной программы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автомобильных дорог в Чамзинском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м районе Республики Мордовия»»</w:t>
      </w:r>
    </w:p>
    <w:p>
      <w:pPr>
        <w:pStyle w:val="Normal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»_______________ № 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втомобильных дорог в Чамзинском муниципальном районе Республики Мордов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color w:val="212121"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color w:val="212121"/>
          <w:sz w:val="32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Чамзинка, 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236"/>
      </w:tblGrid>
      <w:tr>
        <w:trPr>
          <w:trHeight w:val="144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100" w:after="100"/>
              <w:ind w:left="57" w:right="57" w:hanging="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«Развитие автомобильных дорог в Чамзинском муниципальном районе Республики Мордовия»</w:t>
            </w:r>
            <w:r>
              <w:rPr>
                <w:rStyle w:val="21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6020" w:leader="none"/>
              </w:tabs>
              <w:spacing w:before="100" w:after="100"/>
              <w:ind w:left="57" w:right="57" w:hanging="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азчик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Чамзин</w:t>
            </w:r>
            <w:r>
              <w:rPr>
                <w:rFonts w:cs="Times New Roman" w:ascii="Times New Roman" w:hAnsi="Times New Roman"/>
                <w:bCs/>
                <w:sz w:val="28"/>
              </w:rPr>
              <w:t>ского муниципального района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мышленности, транспорта, строительства и архитектуры.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" w:leader="none"/>
                <w:tab w:val="left" w:pos="316" w:leader="none"/>
                <w:tab w:val="left" w:pos="458" w:leader="none"/>
              </w:tabs>
              <w:snapToGrid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правление промышленности, транспорта, строительства и архитектуры  Администрации Чамзин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32" w:leader="none"/>
                <w:tab w:val="left" w:pos="316" w:leader="none"/>
                <w:tab w:val="left" w:pos="458" w:leader="none"/>
              </w:tabs>
              <w:snapToGrid w:val="false"/>
              <w:ind w:left="32" w:hanging="0"/>
              <w:jc w:val="both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" w:leader="none"/>
                <w:tab w:val="left" w:pos="316" w:leader="none"/>
                <w:tab w:val="left" w:pos="458" w:leader="none"/>
              </w:tabs>
              <w:snapToGrid w:val="false"/>
              <w:ind w:left="32" w:hanging="0"/>
              <w:jc w:val="both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Администрации городских и сельских поселений Чамзинского муниципального района (по согласованию)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и задачи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дорожного хозяйства и его влияние на социально экономическое развитие Чамз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воляет определить основную цель и задач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автомобильных дорог местного значения и улично-дорожной сети на территории Чамзинского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ь Программы – содействие экономическому и социальному развитию Чамзин</w:t>
            </w:r>
            <w:r>
              <w:rPr>
                <w:rFonts w:cs="Times New Roman" w:ascii="Times New Roman" w:hAnsi="Times New Roman"/>
                <w:bCs/>
                <w:sz w:val="28"/>
              </w:rPr>
              <w:t>с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, повышению уровня жизни населения за счет совершенствования и развития улично-дорожной сети (УДС) в соответствии с потребностями экономики и населения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лучшение транспортно-эксплуатационных показателей дорожной сети на территории района; повышение безопасности движения при рациональном расходовании материальных и финансовых ресурсов и создание эффективного и разветвленного рынка транспортных услуг в Чамзинском муниципальном районе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е данной цели обеспечивается за счет решения следующи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В экономи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ие экономическому развитию района за счет совершенствования УДС, способной удовлетворить возрастающий спрос пользователей на перевозки автомобильным транспор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В социальной сфер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В бюджетной сфер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величение доходов бюджетной сферы вследствие: развития сферы услуг на объектах дорож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птимизация бюджетных расходов в следствие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ия эффективности расходов на дорожное хозяйство за счет более эффективного план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 дорожном хозяйст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муниципальной  дорожной сети на основе  координируемого развития федеральных, автомобильных дорог республиканского значения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2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и автомобильных дорог общего пользования и местного значения на территории Чамзинского муниципального района Республики Мордовия.</w:t>
            </w:r>
          </w:p>
          <w:p>
            <w:pPr>
              <w:pStyle w:val="Style22"/>
              <w:numPr>
                <w:ilvl w:val="0"/>
                <w:numId w:val="2"/>
              </w:numPr>
              <w:ind w:left="32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вода в эксплуатацию после строительства и реконструкции автомобильных дорог общего пользования  местного значения. </w:t>
            </w:r>
          </w:p>
          <w:p>
            <w:pPr>
              <w:pStyle w:val="Style22"/>
              <w:numPr>
                <w:ilvl w:val="0"/>
                <w:numId w:val="2"/>
              </w:numPr>
              <w:ind w:left="32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 прошедших капитальный ремонт и ремонт.</w:t>
            </w:r>
          </w:p>
          <w:p>
            <w:pPr>
              <w:pStyle w:val="Style22"/>
              <w:numPr>
                <w:ilvl w:val="0"/>
                <w:numId w:val="2"/>
              </w:numPr>
              <w:ind w:left="32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железнодорожных переездов, отвечающих нормативному состоянию.</w:t>
            </w:r>
          </w:p>
          <w:p>
            <w:pPr>
              <w:pStyle w:val="Style22"/>
              <w:numPr>
                <w:ilvl w:val="0"/>
                <w:numId w:val="2"/>
              </w:numPr>
              <w:ind w:left="32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пешеходных тротуаров.</w:t>
            </w:r>
          </w:p>
          <w:p>
            <w:pPr>
              <w:pStyle w:val="Style22"/>
              <w:numPr>
                <w:ilvl w:val="0"/>
                <w:numId w:val="2"/>
              </w:numPr>
              <w:ind w:left="32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барьерных ограждений на автомобильных дорогах.</w:t>
            </w:r>
          </w:p>
          <w:p>
            <w:pPr>
              <w:pStyle w:val="Style22"/>
              <w:numPr>
                <w:ilvl w:val="0"/>
                <w:numId w:val="2"/>
              </w:numPr>
              <w:ind w:left="32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установленных автопавильонов.</w:t>
            </w:r>
          </w:p>
          <w:p>
            <w:pPr>
              <w:pStyle w:val="Style22"/>
              <w:numPr>
                <w:ilvl w:val="0"/>
                <w:numId w:val="2"/>
              </w:numPr>
              <w:ind w:left="32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линий освещения вдоль автомобильных дорог.</w:t>
            </w:r>
          </w:p>
          <w:p>
            <w:pPr>
              <w:pStyle w:val="Style22"/>
              <w:numPr>
                <w:ilvl w:val="0"/>
                <w:numId w:val="2"/>
              </w:numPr>
              <w:ind w:left="32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гибших в дорожно-транспортных происшествиях.</w:t>
            </w:r>
          </w:p>
          <w:p>
            <w:pPr>
              <w:pStyle w:val="Style22"/>
              <w:numPr>
                <w:ilvl w:val="0"/>
                <w:numId w:val="2"/>
              </w:numPr>
              <w:ind w:left="32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жевых планов и технических паспортов на все объекты дорожного хозяйства общей протяженностью 240 км, капитальный ремонт дорожной сети с асфальтобетонным покрытием  – 10,0 км, увеличение  дорог с асфальтобетонным покрытием за счет реконструкции дорожной сети с грунтовым покрытием – на 12,0 км; снижение аварийности на дорогах района до 50%, увеличение пропускной способности улично-дорожной сети.</w:t>
            </w:r>
          </w:p>
          <w:p>
            <w:pPr>
              <w:pStyle w:val="Style22"/>
              <w:ind w:left="31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 мероприятия </w:t>
              <w:br/>
              <w:t xml:space="preserve">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работ по оценке состояния улично-дорожной сети, искусственных сооружений и дворовых территорий, созданию и ведению банка данных об их состоянии. Принятие в муниципальную собственность бесхозяйных  автомобильных дорог, инвентаризация и паспортизация муниципальных автомобильных дорог, реконструкция существующей улично-дорожной сети, строительство новых автомобильных доро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существующих дорог, </w:t>
            </w:r>
            <w:r>
              <w:rPr>
                <w:rFonts w:cs="Times New Roman" w:ascii="Times New Roman" w:hAnsi="Times New Roman"/>
                <w:sz w:val="28"/>
              </w:rPr>
              <w:t>улучшение качества работ по обслуживанию улично-дорожной сети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>
                <w:rFonts w:cs="Times New Roman" w:ascii="Times New Roman" w:hAnsi="Times New Roman"/>
                <w:sz w:val="28"/>
              </w:rPr>
              <w:t>2015 – 2027 годы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 и объем </w:t>
              <w:br/>
              <w:t xml:space="preserve">финансировани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366,2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униципального дорожного фонда  Чамзинского муниципального района – 75 466,2 тысяч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Республики Мордовия – 4359,3 тысяч рублей (ремонт автомобильной дороги по ул. Ленина в с. Киржеманы (II этап) Чамзинского муниципального района Республики Мордовия – 3661,8 тысяч рублей; ремонт автомобильной дороги проезд к улице Ленина в с. Киржеманы  (3 этап) Чамзинского муниципального района – 697,5 тысяч рублей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предоставления субсидии бюджету Чамзинского муниципального района на развитие уличной и дорожной сети, на капитальный ремонт и ремонт автомобильных дорог общего пользования местного значения – 6376,2 тысяч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районного бюджета Чамзинского муниципального района – 164,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391,5 тысяч рублей, в том числе за счет средств муниципального дорожного фонда  Чамзинского муниципального района – 3 391,5 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 638,4 тысяч рублей, в том числе  за счет средств муниципального дорожного фонда  Чамзинского  муниципального района  – 4 638,4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tab/>
              <w:t>год — 4 934,9 тысяч рублей, в том числе за счёт средств районного бюджета Чамзинского муниципального района — 164,5 тысяч рублей, за счёт средств муниципального дорожного фонда Чамзинского муниципального района — 4 770,4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tab/>
              <w:t>год — 10 415,4 тысяч рублей, в том числе за счёт средств муниципального дорожного фонда Чамзинского муниципального района — 4 039,2 тысяч рублей; за счёт предоставления субсидии бюджету Чамзинского муниципального района на развитие уличной и дорожной сети – 6 376,2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tab/>
              <w:t>год — 4 568,1 тысяч рублей, в том числе за счёт средств муниципального дорожного фонда Чамзинского муниципального района — 4 568,1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tab/>
              <w:t>год — 8 564,5 тысяч рублей, в том числе за счёт средств муниципального дорожного фонда Чамзинского муниципального района — 8 564,5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  <w:tab/>
              <w:t>год — 7 069,0 тысяч рублей, в том числе за счёт средств муниципального дорожного фонда Чамзинского муниципального района — 7 069,0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  <w:tab/>
              <w:t>год — 6 022,1 тысяч рублей, в том числе за счёт средств муниципального дорож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мзинского муниципального района — 6 022,1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  <w:tab/>
              <w:t>год — 10 420,6 тысяч рублей, в том числе за счёт средств муниципального дорожного фонда Чамзинского муниципального района — 6 061,3 тысячи рублей; за счет Дорожного фонда Республики Мордовия – 4359,3 тысяч рублей (ремонт автомобильной дороги по ул. Ленина в с. Киржеман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Чамзинского муниципального района – 697,5 тысяч руб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  <w:tab/>
              <w:t>год — 6579,2 тысяч рублей, в том числе за счёт средств муниципального дорожного фонда Чамзинского муниципального района — 6579,2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  <w:tab/>
              <w:t>год — 6 372,1 тысяч рублей, в том числе за счёт средств муниципального дорожного фонда Чамзинского муниципального района — 6 372,1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</w:t>
              <w:tab/>
              <w:t>год — 6 563,9 тысяч рублей, в том числе за счёт средств муниципального дорожного фонда Чамзинского муниципального района — 6 563,9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6 826,5 тысяч рублей, в том числе за счет средств муниципального дорожного фонда Чамзинского муниципального района — 6 826,5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7 году  предполагается получить следующие результат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</w:tabs>
              <w:ind w:left="3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униципального значения, после проведения капитального ремонта и ремонта, на 10 км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</w:tabs>
              <w:ind w:left="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железнодорожных переездов, отвечающих нормативному состоянию - 1 шт.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</w:tabs>
              <w:ind w:left="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пешеходных тротуаров - 4 км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</w:tabs>
              <w:ind w:left="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барьерных ограждений на автомобильных дорогах - 1,0 км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</w:tabs>
              <w:ind w:left="3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линий будут изготовлены и установлены 4 автопавильон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</w:tabs>
              <w:ind w:left="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я вдоль автомобильных дорог — 4,0 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ся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9"/>
                <w:tab w:val="left" w:pos="458" w:leader="none"/>
              </w:tabs>
              <w:ind w:left="32" w:righ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в результате дорожно-транспортных происшествий, в том числе детей, к 2027 году на 4 человека (100 процентов) по сравнению с 2015 год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Анализ рисков  реализации муниципальной Программы. 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новными рисками 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риски не достижения конечных результатов  Программ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риски недофинансирования Программ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нализ рисков  реализации муниципальной Программы и принятие мер по  управлению ими осуществляет ответственный исполнитель  в процессе реализации Программы.</w:t>
            </w:r>
          </w:p>
        </w:tc>
      </w:tr>
      <w:tr>
        <w:trPr>
          <w:trHeight w:val="209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Методика оценки эффективно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й Программы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тодика оценки эффективности  муниципальной Программы представляет собой алгоритм оценки фактической эффективности в процессе и по итогам  реализации муниципальной Программы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Механизм реализации Программы и контрол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 ходом выполнения её основных мероприят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грамма реализуется через план мероприятий по развитию УДС в Чамзинском муниципальном районе  на 2015-2027 год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онтроль за реализацией Программы осуществляет заместитель Главы Администрации Чамзинского муниципального района, контроль за целевым использованием бюджетных средств осуществляет Финансовое управление Чамзинского муниципального район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1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ранспорт — один из базовых элементов производственной и социальной структуры Республики Мордовия. </w:t>
      </w:r>
      <w:r>
        <w:rPr>
          <w:rFonts w:cs="Times New Roman" w:ascii="Times New Roman" w:hAnsi="Times New Roman"/>
          <w:sz w:val="28"/>
        </w:rPr>
        <w:t>От уровня транспортно-эксплуатационного состояния муниципальных автомобильных дорог общего пользования во многом зависит решение задач достижения устойчивого экономического роста, улучшения условий предпринимательской деятельности и повышения качества жизни населения. Сеть автомобильных дорог федерального, регионального и местного значения играет роль опорного каркаса территориального и социально-экономического развития района, формирует надежные связи между населенными пунктами и объектами транспортной системы Чамзин</w:t>
      </w:r>
      <w:r>
        <w:rPr>
          <w:rFonts w:cs="Times New Roman" w:ascii="Times New Roman" w:hAnsi="Times New Roman"/>
          <w:bCs/>
          <w:sz w:val="28"/>
        </w:rPr>
        <w:t>ского муниципального район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она  не соответствует современным социальным, экономическим потребностям жителей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довлетворительная  конъектура улично-дорожной сети негативно влияет на состояние окружающей среды. Улицы населенных пунктов не имеют ливневой канализации. Отсутствие продольных и поперечных уклонов на отдельных улицах приводит к образованию застоев воды и грязи. Изношенность наружных инженерных коммуникаций (водопровод, электрические кабели и др.) приводит к необходимости проведения ремонтных работ, постоянным раскопкам и разрушениям оснований и покрытий улиц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и, стоящие перед пассажирским транспортным комплексом, связаны с социально-экономическим развитием района, которое характеризуется переходом от экономического спада к периоду стабилизации и развития. В связи с этим в управлении пассажирским транспортом менее значимы антикризисные задачи и все более существенны задачи долгосрочного план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обеспечения комплексного социально-экономического развития Чамзинского муниципального района целесообразно в 2015—2027 гг. завершить формирование сети автомобильных дорог района путем сохранения существующей сети автодорог, ремонта мостов и строительства, новых дорог, дополняющих сложившуюся структуру сети, с целью ликвидации перепробега и обеспечения связи между населенными пунктами по дорогам с твердым покрыти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й относится к вопросам местного значения поселений.  Ответственность за них несет Администрация Чамзинского муниципального района. В настоящий момент 155,5 км дорог по улицам населенных пунктов Чамзинского муниципального района требуют благоустройства (таблица 1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блица 1 -  Перечень населенных пунктов Чамзинского муниципального района, требующих благоустройства улиц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381"/>
      </w:tblGrid>
      <w:tr>
        <w:trPr>
          <w:trHeight w:val="380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ённость автодорог (км)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твёрдым покрытием</w:t>
            </w:r>
          </w:p>
        </w:tc>
      </w:tr>
      <w:tr>
        <w:trPr>
          <w:trHeight w:val="8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аксинское сельское посе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маресевское сельское посе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ремезёнское сельское посе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евское сельское посе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е сельское посе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е сельское посе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еурское сельское посе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Чамзи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здание на территории Чамзинского муниципального района современной перспективной сети автодорог требует активной работы по следующим направления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хранение действующей сети автомобильных дорог за счет качественного содержания и ремон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нцентрация ресурсов на объектах, подлежащих завершению строительства или реконструкции и объектах с высокой степенью готовности, а также на более важных объектах: дороги к перспективным селам и по маршрутам следования школьного автобус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величение доли дорог высоких технических категор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лучшение качества выполняемых работ по строительству, реконструкции автомобильных дорог общего пользования и ремонту мос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вышение технического уровня дорожной техники и материалов, которые во многом определяют качество и долговечность автодоро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Чамзинского муниципального района проходит федеральная трасса: «Саранск-Сурское-Ульяновск», протяжённостью 39,6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луживающая организация ОАО «Мордовавтод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га находится в удовлетворительном состоя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ами по исправлению ситуации с ДТП является установка стационарных радаров, либо роботов на наиболее скоростных участках дороги, в местах наибольшей концентрации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территории Чамзинского муниципального района находится 203,5 километров  региональных и межмуниципа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луживаются следующими организа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АО «МАПО-Транс» - 131,6 к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АО «Мордовавтодор» - 47,3 к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.Березниковское ДСУ- 24,6 к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Таблица 2 - Автомобильные дороги республиканского значения,  требующие строительства или капитального ремон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0881" w:type="dxa"/>
        <w:jc w:val="left"/>
        <w:tblInd w:w="-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800"/>
        <w:gridCol w:w="690"/>
        <w:gridCol w:w="1050"/>
        <w:gridCol w:w="1470"/>
        <w:gridCol w:w="237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именование улиц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д. изм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л-во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алансо-держатель.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имечание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ъезд от автодорог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г. Саранск - с. Сурское -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 Ульяновск» через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Малое Маресево до с. Мокшалеи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,2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КУ УПРДОР Р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ит школьный маршрут. Дорога требует капитального ремонт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г. Саранск - с. Сурское - г. Ульяновск -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.Маресево - с. Мокшалеи»,             км. 12+000 до км. 15+200,  на участке дороги от с. Мокшалеи до с. Пянгелеи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КУ УПРДОР Р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в грунтовом исполнении. Проходит школьный маршрут. Необходимо строительство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.п. Чамзинка - с. Отрадное - с. Кульмино - с. Большие Ремезёнки»,             км. 13+000 до км. 19+000,  на участке дороги от с. Отрадное до с. Маколово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КУ УПРДОР Р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ит школьный маршрут. Дорога требует капитального ремонт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г.п. Чамзинка - с. Отрадное - </w:t>
            </w:r>
          </w:p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 Кульмино - с. Большие Ремезёнки»,             км. 25+600 до км. 26+500.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КУ УПРДОР Р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требует капитального ремонт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ъезд от автодорог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г. Саранск - с. Сурское -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Ульяновск» до с.Медаево  км. 0+00 до км. 4+5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КУ УПРДОР Р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ит школьный маршрут. Дорога требует капитального ремонт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ъезд к селу Каменка км. 0+00 до км. 2+6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КУ УПРДОР Р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ит школьный маршрут. Дорога требует капитального ремонт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ъезд от автодороги «г. Саранск -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урское - г. Ульяновск» до сёл Огарёвка и Сырятино км. 0+00 до км. 4+750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КУ УПРДОР Р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га требует капитального ремон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sz w:val="28"/>
        </w:rPr>
        <w:t>цель Программы – содействие экономическому и социальному развитию Чамзин</w:t>
      </w:r>
      <w:r>
        <w:rPr>
          <w:rFonts w:cs="Times New Roman" w:ascii="Times New Roman" w:hAnsi="Times New Roman"/>
          <w:bCs/>
          <w:sz w:val="28"/>
        </w:rPr>
        <w:t>ского муниципального района</w:t>
      </w:r>
      <w:r>
        <w:rPr>
          <w:rFonts w:cs="Times New Roman" w:ascii="Times New Roman" w:hAnsi="Times New Roman"/>
          <w:sz w:val="28"/>
        </w:rPr>
        <w:t xml:space="preserve">, повышению уровня жизни населения за счет совершенствования и развития улично-дорожной сети (УДС) в соответствии с потребностями экономики и населени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лучшение транспортно-эксплуатационных показателей дорожной сети на территории района; повышение безопасности движения при рациональном расходовании материальных и финансовых ресурсов и создание эффективного и разветвленного рынка транспортных услуг в Чамзинском муниципальном районе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ё достижения необходимо руководствоваться схемами территориального планирования муниципальных образова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материалов разработанных схем территориального планирования и генеральных планов развития территорий в Программу включены объекты дорожного хозяйства следующих населенных пунктов представленных в таблице 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– Объекты дорожного хозяйства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25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еевка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жеманы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аксинское сельское 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праксино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рсаковка 1-я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рсаковка 2-я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ченалы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буховка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новка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епловка</w:t>
            </w:r>
          </w:p>
        </w:tc>
      </w:tr>
      <w:tr>
        <w:trPr>
          <w:trHeight w:val="368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маресевское сель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Маресево</w:t>
            </w:r>
          </w:p>
        </w:tc>
      </w:tr>
      <w:tr>
        <w:trPr>
          <w:trHeight w:val="268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Воин</w:t>
            </w:r>
          </w:p>
        </w:tc>
      </w:tr>
      <w:tr>
        <w:trPr>
          <w:trHeight w:val="351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кшалей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гаревка</w:t>
            </w:r>
          </w:p>
        </w:tc>
      </w:tr>
      <w:tr>
        <w:trPr>
          <w:trHeight w:val="598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янгелей</w:t>
            </w:r>
          </w:p>
        </w:tc>
      </w:tr>
      <w:tr>
        <w:trPr>
          <w:trHeight w:val="546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ырятино</w:t>
            </w:r>
          </w:p>
        </w:tc>
      </w:tr>
      <w:tr>
        <w:trPr>
          <w:trHeight w:val="302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ремезёнское сельское 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ие Ремезенки</w:t>
            </w:r>
          </w:p>
        </w:tc>
      </w:tr>
      <w:tr>
        <w:trPr>
          <w:trHeight w:val="368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Красногорное</w:t>
            </w:r>
          </w:p>
        </w:tc>
      </w:tr>
      <w:tr>
        <w:trPr>
          <w:trHeight w:val="318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Малое Маресево</w:t>
            </w:r>
          </w:p>
        </w:tc>
      </w:tr>
      <w:tr>
        <w:trPr>
          <w:trHeight w:val="309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алые Ремезенки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евское сельское 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даево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ский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юля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чказерово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рлиней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е сельское 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чурино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Азарьевка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Александровка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Железный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Знаменское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Инелей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Красный Поселок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акеевка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Нагорная Вышенка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Новоселки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Смирновка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е сельское 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традное</w:t>
            </w:r>
          </w:p>
        </w:tc>
      </w:tr>
      <w:tr>
        <w:trPr>
          <w:trHeight w:val="384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очкуши </w:t>
            </w:r>
          </w:p>
        </w:tc>
      </w:tr>
      <w:tr>
        <w:trPr>
          <w:trHeight w:val="385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Кульмино</w:t>
            </w:r>
          </w:p>
        </w:tc>
      </w:tr>
      <w:tr>
        <w:trPr>
          <w:trHeight w:val="242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Маколово</w:t>
            </w:r>
          </w:p>
        </w:tc>
      </w:tr>
      <w:tr>
        <w:trPr>
          <w:trHeight w:val="382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аколовские Выселки</w:t>
            </w:r>
          </w:p>
        </w:tc>
      </w:tr>
      <w:tr>
        <w:trPr>
          <w:trHeight w:val="324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еурское сельское 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чеуры</w:t>
            </w:r>
          </w:p>
        </w:tc>
      </w:tr>
      <w:tr>
        <w:trPr>
          <w:trHeight w:val="318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ванова Поляна</w:t>
            </w:r>
          </w:p>
        </w:tc>
      </w:tr>
      <w:tr>
        <w:trPr>
          <w:trHeight w:val="351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ры</w:t>
            </w:r>
          </w:p>
        </w:tc>
      </w:tr>
      <w:tr>
        <w:trPr>
          <w:trHeight w:val="313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нькозавод</w:t>
            </w:r>
          </w:p>
        </w:tc>
      </w:tr>
      <w:tr>
        <w:trPr>
          <w:trHeight w:val="351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епакуши</w:t>
            </w:r>
          </w:p>
        </w:tc>
      </w:tr>
      <w:tr>
        <w:trPr>
          <w:trHeight w:val="276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 Гарт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Чамзин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Чамзинка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пьёвка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ьза</w:t>
            </w:r>
          </w:p>
        </w:tc>
      </w:tr>
      <w:tr>
        <w:trPr>
          <w:trHeight w:val="251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. Комсомольский</w:t>
            </w:r>
          </w:p>
        </w:tc>
      </w:tr>
      <w:tr>
        <w:trPr>
          <w:trHeight w:val="335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Горбуновка</w:t>
            </w:r>
          </w:p>
        </w:tc>
      </w:tr>
      <w:tr>
        <w:trPr>
          <w:trHeight w:val="335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Каменка</w:t>
            </w:r>
          </w:p>
        </w:tc>
      </w:tr>
      <w:tr>
        <w:trPr>
          <w:trHeight w:val="385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Сабур-Мачкасы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полнение работ по строительству, реконструкции, ремонту и содержанию автомобильных дорог обеспечит сохранность существующей сети автодорог, приведет к расширению дорожной сети и повышению доступности транспортных услуг для населения и хозяйствующих субъектов, улучшит транспортно-эксплуатационное состояние дорог и повысит их технический уровень, позволит увеличить пропускную способность существующих магистралей, уменьшит количество дорожно-транспортных происшествий, сократит время передвижения людей по существующим маршрутам передвижения пассажирского транспорта, а также организовать регулярное автобусное сообщение между всеми населенными пунктами муниципального района, что приведет к повышению качества оказания услуг населению в сфере перевозок пассажиров и баг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остижения вышеуказанных целей необходимо решить следующие 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экономике: </w:t>
      </w:r>
      <w:r>
        <w:rPr>
          <w:rFonts w:cs="Times New Roman" w:ascii="Times New Roman" w:hAnsi="Times New Roman"/>
          <w:sz w:val="28"/>
        </w:rPr>
        <w:t>содействие экономическому развитию района за счет совершенствования УДС, способной удовлетворить возрастающий спрос пользователей на перевозки автомобильным транспор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оциальной сфере:  </w:t>
      </w:r>
      <w:r>
        <w:rPr>
          <w:rFonts w:cs="Times New Roman" w:ascii="Times New Roman" w:hAnsi="Times New Roman"/>
          <w:sz w:val="28"/>
        </w:rPr>
        <w:t>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бюджетной сфере:  </w:t>
      </w:r>
      <w:r>
        <w:rPr>
          <w:rFonts w:cs="Times New Roman" w:ascii="Times New Roman" w:hAnsi="Times New Roman"/>
          <w:sz w:val="28"/>
        </w:rPr>
        <w:t>увеличение доходов бюджетной сферы вследствие: развития сферы услуг на объектах дорожной инфраструктур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Оптимизация бюджетных расходов вследствие:</w:t>
      </w:r>
      <w:r>
        <w:rPr>
          <w:rFonts w:cs="Times New Roman" w:ascii="Times New Roman" w:hAnsi="Times New Roman"/>
          <w:sz w:val="28"/>
        </w:rPr>
        <w:t xml:space="preserve">  повышения эффективности расходов на дорожное хозяйство за счет более эффективного планир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дорожном хозяйстве: </w:t>
      </w:r>
      <w:r>
        <w:rPr>
          <w:rFonts w:cs="Times New Roman" w:ascii="Times New Roman" w:hAnsi="Times New Roman"/>
          <w:sz w:val="28"/>
        </w:rPr>
        <w:t>формирование муниципальной  дорожной сети на основе  координируемого развития федеральных, автомобильных дорог республиканского зна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 и срок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 – 2027 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 средств районного бюджета. Объем финансирования Программы составляет – 86 366,2 тысяч рублей, в том числ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дорожного фонда  Чамзинского муниципального района – 75 466,2 тысяч рублей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Дорожного фонда Республики Мордовия – 4359,3 тысяч рублей (ремонт автомобильной дороги по ул. Ленина в с. Киржеманы (II 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</w:t>
      </w:r>
      <w:r>
        <w:rPr>
          <w:rFonts w:cs="Times New Roman" w:ascii="Times New Roman" w:hAnsi="Times New Roman"/>
          <w:sz w:val="28"/>
          <w:szCs w:val="28"/>
          <w:lang w:eastAsia="en-US"/>
        </w:rPr>
        <w:t>Чамзинского муниципального района – 697,5 тысяч рублей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счёт предоставления субсидии бюджету Чамзинского муниципального района на развитие уличной и дорожной сети, на капитальный ремонт и ремонт автомобильных дорог общего пользования местного значения – 6376,2 тысяч рублей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счёт средств районного бюджета Чамзинского муниципального района – 164,5 тысяч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5 год – 3 391,5 тысяч рублей, в том числе за счет средств муниципального дорожного фонда  Чамзин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3 391,5 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6 год – 4 638,4 тысяч рублей, в том числе  за счет средств муниципального дорожного фонда  Чамзин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ого  муниципальн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– 4 638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7</w:t>
        <w:tab/>
        <w:t>год — 4 934,9 тысяч рублей, в том числе за счёт средств районного бюджета Чамзинского муниципального района — 164,5 тысяч рублей, за счёт средств муниципального дорожного фонда Чамзинского муниципального района — 4 770,4 тысяч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</w:t>
        <w:tab/>
        <w:t>год — 10 415,4 тысяч рублей, в том числе за счёт средств муниципального дорожного фонда Чамзинского муниципального района — 4 039,2 тысяч рублей; за счёт предоставления субсидии бюджету Чамзинского муниципального района на развитие уличной и дорожной сети – 6 376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</w:t>
        <w:tab/>
        <w:t>год — 4 568,1 тысяч рублей, в том числе за счёт средств муниципального дорожного фонда Чамзинского муниципального района — 4 568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</w:t>
        <w:tab/>
        <w:t>год — 8 564,5 тысяч рублей, в том числе за счёт средств муниципального дорожного фонда Чамзинского муниципального района — 8 564,5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</w:t>
        <w:tab/>
        <w:t>год — 7 069,0 тысяч рублей, в том числе за счёт средств муниципального дорожного фонда Чамзинского муниципального района — 7 069,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2</w:t>
        <w:tab/>
        <w:t>год — 6 022,1 тысяч рублей, в том числе за счёт средств муниципального дорожного фонд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мзинского муниципального района — 6 022,1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3</w:t>
        <w:tab/>
        <w:t>год — 10 420,6 тысяч рублей, в том числе за счёт средств муниципального дорожного фонда Чамзинского муниципального района — 6 061,3 тысячи рублей; за счет Дорожного фонда Республики Мордовия – 4359,3 тысяч рублей (ремонт автомобильной дороги по ул. Ленина в с. Киржема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Чамзинского муниципального района – 697,5 тысяч руб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4</w:t>
        <w:tab/>
        <w:t>год — 6579,2 тысяч рублей, в том числе за счёт средств муниципального дорожного фонда Чамзинского муниципального района — 6579,2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5</w:t>
        <w:tab/>
        <w:t>год — 6 372,1 тысяч рублей, в том числе за счёт средств муниципального дорожного фонда Чамзинского муниципального района — 6 372,1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6</w:t>
        <w:tab/>
        <w:t>год — 6 563,9 тысяч рублей, в том числе за счёт средств муниципального дорожного фонда Чамзинского муниципального района — 6 563,9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7 год – 6 826,5 тысяч рублей, в том числе за счет средств муниципального дорожного фонда Чамзинского муниципального района — 6 826,5 тысяч рублей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юджетные ассигнования Дорожного фонда Чамзинского муниципального района направляютс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 объёме 50% на осуществление части переданных полномочий поселениям по финансовому обеспечению расходов на осуществление текущего ремонта и содержания, автомобильных дорог местного значения в границах сельских поселений, а также погашение кредиторской задолженности сельских поселений за работы, принятые им в установленном порядке в истекших финансовых год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объёме 50% на финансовое обеспечение деятельности по проектированию, строительству, реконструкции, капитальному ремонту автомобильных дорог и искусственных сооружений на ни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 плане дорожных работ в бюджете дорожного фонда Чамзинского муниципального района на 2015-2027 годы подробнее в таблице 4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ные внебюджетные трансферты отображены в таблице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 xml:space="preserve">Таблица 4 - </w:t>
      </w:r>
      <w:r>
        <w:rPr>
          <w:rFonts w:cs="Times New Roman" w:ascii="Times New Roman" w:hAnsi="Times New Roman"/>
          <w:sz w:val="28"/>
          <w:szCs w:val="28"/>
        </w:rPr>
        <w:t>Средства муниципального дорожного фонда,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289550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747"/>
                              <w:gridCol w:w="1842"/>
                              <w:gridCol w:w="1701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кциза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дам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родское поселение Чамзин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сомоль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сельские поселен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07,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3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790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4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06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469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78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96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37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801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03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77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1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080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57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31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5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61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75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23,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1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259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82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80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18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11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86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98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40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263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91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43,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7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165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93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3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8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05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13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33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8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15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31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556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8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416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36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739,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57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883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819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73.8pt;mso-wrap-distance-left:9pt;mso-wrap-distance-right:9pt;mso-wrap-distance-top:0pt;mso-wrap-distance-bottom:0pt;margin-top:4.8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747"/>
                        <w:gridCol w:w="1842"/>
                        <w:gridCol w:w="1701"/>
                        <w:gridCol w:w="14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кциз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дам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ское поселение Чамзин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сомольское городское посе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сельские поселения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07,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3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790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4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06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469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8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96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37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801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03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77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1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080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57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31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59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61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5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23,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1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259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8298,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80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18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11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8613,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98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40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263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9102,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43,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73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165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9382,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3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8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05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1373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33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8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159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3180,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556,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8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416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3652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739,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57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883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819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аблица 5 - Распределение иных межбюджетных трансфертов на осуществление части переданных полномочий по финансовому обеспечению расходов на осуществление текущего ремонта и содержание автомобильных дорог местного значения в границах сельских поселений на 2015-2027 годы,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27"/>
        <w:gridCol w:w="992"/>
        <w:gridCol w:w="992"/>
        <w:gridCol w:w="992"/>
        <w:gridCol w:w="993"/>
        <w:gridCol w:w="992"/>
        <w:gridCol w:w="992"/>
        <w:gridCol w:w="992"/>
        <w:gridCol w:w="851"/>
        <w:gridCol w:w="992"/>
        <w:gridCol w:w="992"/>
        <w:gridCol w:w="851"/>
        <w:gridCol w:w="992"/>
        <w:gridCol w:w="8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аксин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емаресевс-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еремезёнс -кое с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,9</w:t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мин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маресев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аев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чурин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шалей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днен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чеур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ур-Мачкас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9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4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1,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го дорожного фонда в период 2015-2024 годов были направлены на капитальный ремонт: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строительство ул. Луначарского в с. Медаево;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капитальный ремонт ул. Ленина в с. Отрадное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капитальный ремонт автомобильной дорог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л. Центральная, ул. Гагарина в с.Медаево в сумме 3165,617 тыс. руб.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финансирование строительства объекта «Строительство автомобильной дороги до кладбища с. Кульмино Чамзинского муниципального района Республики Мордовия»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5, 591тыс. руб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троительного контроля строительство объекта «Строительство автомобильной дороги до кладбища с. Кульмино Чамзинского муниципального района Республики Мордовия» в сумме 99, 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- планировались средства, но исполнения не был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капитальный ремонт дороги в с.Киржеманы в сумме 3 737, 377 тыс. руб.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капитальный ремонт дороги в с.Апраксино в сумме 3 147, 215 тыс. руб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ый ремонт автомобильной дороги в с.Киржеманы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 390, 384 тыс. руб.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ыполнение работ по объекту «Ремонт автомобильной дороги по ул. Центральная в с.Апраксино»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 777, 903 тыс. руб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услуг по подготовке проектно-сметной документации и сопутствующих документов по экспертизе и обследованию по объекту: «Ремонт автомобильной дороги по ул. Ленина в с.Киржеманы (II этап)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9, 500 тыс.руб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услуг по подготовке проектно-сметной документации и проверке достоверности определения сметной стоимости объекта: «Ремонт автомобильной дорожного проезда к ул. Ленина в с.Киржеманы (3 этап)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2, 460 тыс. руб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финансирование работ по ремонту автомобильной дороги по ул. Ленина в с. Киржеманы (II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ы)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, 922 тыс. руб.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питальный ремонт автомобильной дороги по ул. Ленина в с.Киржеманы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91, 653 тыс.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: выполнение работ по объекту «Капитальный ремонт дороги по ул. Школьная в с. Киржеманы» в сумме 2 701,371 тыс. руб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-2027 года средства дорожного Фонда Чамзинского муниципального района будут направлены на капитальный ремонт одной из дорог в одном из сельских поселе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капитальный ремонт дороги по ул. Подлесная в с.Киржема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капитальный ремонт дороги по ул. Гагарина в с. Б.Марес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капитальный ремонт дороги проезд до кладбища в с.Начена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ежегодному уточнению с учетом складывающейся экономической ситуации по всем направлениям, а также объемом районного бюджета и бюджетов поселений на соответствующий финансовый год, предусматривающих средства на реализацию Программы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Программы к 2027 году  предполагается получить следующие результат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: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16" w:leader="none"/>
        </w:tabs>
        <w:ind w:left="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частков автомобильных дорог муниципального значения, после проведения капитального ремонта и ремонта, на 10 км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16" w:leader="none"/>
        </w:tabs>
        <w:ind w:left="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железнодорожных переездов, отвечающих нормативному состоянию - 1 шт.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16" w:leader="none"/>
        </w:tabs>
        <w:ind w:left="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построенных пешеходных тротуаров - 4 км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16" w:leader="none"/>
        </w:tabs>
        <w:ind w:left="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построенных барьерных ограждений на автомобильных дорогах - 1,0 км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16" w:leader="none"/>
        </w:tabs>
        <w:ind w:left="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построенных линий будут изготовлены и установлены 4 автопавильона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316" w:leader="none"/>
        </w:tabs>
        <w:ind w:left="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 вдоль автомобильных дорог — 4,0 км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ся: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ность в результате дорожно-транспортных происшествий, в том числе детей, к 2027 году на 4 человека (100 процентов) по сравнению с 2015 год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right="3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ители мероприятий программы определяются на основании федерального закона от 05.04.2013г. № 44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right="3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rFonts w:cs="Times New Roman" w:ascii="Times New Roman" w:hAnsi="Times New Roman"/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рограммы и её финансиров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её исполнителей и участ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зультатов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ормирование аналитической информации 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целевое и эффективное использование выделенных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предоставление ежегодных отчетов о реализации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tabs>
          <w:tab w:val="clear" w:pos="709"/>
          <w:tab w:val="left" w:pos="1134" w:leader="none"/>
        </w:tabs>
        <w:ind w:right="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инансирования мероприятий программы из средств районного бюджета (муниципального дорожного фонда)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Чамзин</w:t>
      </w:r>
      <w:r>
        <w:rPr>
          <w:rFonts w:cs="Times New Roman" w:ascii="Times New Roman" w:hAnsi="Times New Roman"/>
          <w:bCs/>
          <w:sz w:val="28"/>
        </w:rPr>
        <w:t>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6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Анализ рисков  реализации муниципальной Программы  и описание мер управления рисками с целью  минимизации их влияния на достижения целе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Анализ рисков  реализации муниципальной Программы и принятие мер по  управлению ими осуществляет ответственный исполнитель  в процессе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Основными рисками 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иски не достижения конечных результатов 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иски недофинансирова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Риски  не достижения конечных результатов  Программы являются типичными при выполнении комплексных 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Основными мерами управления рисками  с целью минимизации их влияния  на достижение целей Программы  выступают — мониторинг, открытость и подотчё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7. Методика оценки эффективност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Методика оценки эффективности  муниципальной Программы представляет собой алгоритм оценки фактической эффективности в процессе и по итогам 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 Методика оценки эффективности  муниципальной Программы предусматривает возможность проведения  оценки эффективности  муниципальной Программы в течении периода реализации  муниципальной Программы не реже чем один раз в год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 Методика оценки эффективности  муниципальной Программы учитывает необходимость проведения оц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1) степени реализации основных мероприятий достижения ожидаемых непосредственных результатов их реализации, рассчитываемой как долю мероприятий, выполненных в полном объёме,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РМ=МВ/М, г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РМ — степень  реализации  основ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МВ — количество мероприятий, выполненных в полном объёме, из числа  мероприятий, запланированных к реализации в отчётном году;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М — общее количество мероприятий,  запланированных к реализации в отчёт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2) степени соответствия запланированному уровню затрат и оценки эффективности использования средств, направленных на реализацию 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Оценка степени соответствия  запланированному уровню затрат и  эффективности использования средств, направленных на реализацию  муниципальной Программы, определяется путём сопоставления плановых и фактических объёмов финансирования  муниципальной Программы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СУЗ=ФФ/ФП, г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СУЗ — уровень  финансирования 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ФФ — фактический  объём финансовых ресурсов, направленный на реализацию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ФП — плановый объём  финансовых ресурсов на соответствующий отчётн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ЭС=СРМ/ССУ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3) степени достижения целей и решения задач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Оценка степени достижения целей и решения задач муниципальной Программы может определятся путё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ДЦ=(СДП1+СДП2+СДПн)/н, гд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ДЦ  - степень достижения целей (решения задач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ДП -  степень достижения показателя (индикатора) 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н — количество  показателей (индикаторов)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 Степень достижения показателя (индикатора) муниципальной Программы (СДП) может рассчитывать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ДП=ЗФ/ЗП, гд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ЗФ — фактическое значение показателя (индикатора) муниципальной Программы (под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ЗП — плановое  значение показателя (индикатора) муниципальной Программы для показателей (индикаторов), желаемой тенденцией развития которых является рост значений,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ДП=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4) общей оценки эффективности реализации  муниципальной Программы (ЭРП), рассчитываемой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ЭРП = СДЦ х Э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451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реализации  муниципальной Программы 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8. Контроль за ходом выполнения основных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нтроль за реализацией Программы осуществляет заместитель Главы Администрации Чамзинского муниципального района, контроль за целевым использованием бюджетных средств осуществляет Финансовое управление Чамзин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сполнителями Программы явля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Управление промышленности, транспорта, строительства и архитектуры Администрации Чамзинского муниципального райо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их и сельских поселений </w:t>
      </w:r>
      <w:r>
        <w:rPr>
          <w:rFonts w:cs="Times New Roman" w:ascii="Times New Roman" w:hAnsi="Times New Roman"/>
          <w:sz w:val="28"/>
          <w:szCs w:val="34"/>
        </w:rPr>
        <w:t>Чамзи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33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муниципальной программе «Развитие автомобильных дорог в Чамзинском муниципальном районе», утверждено постановлением </w:t>
      </w:r>
    </w:p>
    <w:p>
      <w:pPr>
        <w:pStyle w:val="Normal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_____»______________ № __________</w:t>
      </w:r>
    </w:p>
    <w:p>
      <w:pPr>
        <w:pStyle w:val="Normal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в Чамзинском муниципальном районе Республики Мордовия»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и и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иница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3-2024 годы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9,20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ирост протяженности сети автомобильных дорог местного зна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u w:val="single"/>
                <w:lang w:eastAsia="ru-RU"/>
              </w:rPr>
              <w:t xml:space="preserve">в результате строительства новых автомобиль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u w:val="single"/>
                <w:lang w:eastAsia="ru-RU"/>
              </w:rPr>
              <w:t>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,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21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7,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8,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4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30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33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муниципальной программе «Развитие автомобильных дорог в Чамзинском    муниципальном районе», утверждено постановлением 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_____»_______________ № __________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93"/>
        <w:gridCol w:w="992"/>
        <w:gridCol w:w="992"/>
        <w:gridCol w:w="1134"/>
        <w:gridCol w:w="992"/>
        <w:gridCol w:w="993"/>
        <w:gridCol w:w="992"/>
        <w:gridCol w:w="992"/>
        <w:gridCol w:w="1134"/>
        <w:gridCol w:w="992"/>
        <w:gridCol w:w="993"/>
        <w:gridCol w:w="992"/>
        <w:gridCol w:w="850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средств муниципальных дорожных фондов (тыс. рублей)</w:t>
            </w:r>
          </w:p>
        </w:tc>
      </w:tr>
      <w:tr>
        <w:trPr>
          <w:trHeight w:val="54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2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униципальных дорожных фондов 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26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6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мероприятия за счет средств муниципальных дорожных фондов (проведение кадастровых работ по постановке на государственный кадастровый учет и регистрация права собственности на сооружения автомобильных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Цитата"/>
    <w:basedOn w:val="Normal"/>
    <w:qFormat/>
    <w:pPr>
      <w:widowControl/>
      <w:suppressAutoHyphens w:val="false"/>
      <w:spacing w:lineRule="auto" w:line="360"/>
      <w:ind w:left="900" w:right="2978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 w:before="360" w:after="0"/>
      <w:ind w:hanging="104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6:00Z</dcterms:created>
  <dc:creator>Novikova</dc:creator>
  <dc:description/>
  <dc:language>en-US</dc:language>
  <cp:lastModifiedBy>Novikova</cp:lastModifiedBy>
  <cp:lastPrinted>2024-10-30T10:45:00Z</cp:lastPrinted>
  <dcterms:modified xsi:type="dcterms:W3CDTF">2024-11-13T08:16:00Z</dcterms:modified>
  <cp:revision>2</cp:revision>
  <dc:subject/>
  <dc:title/>
</cp:coreProperties>
</file>