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181185241"/>
      <w:bookmarkEnd w:id="0"/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4г.                                                                                                   № 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81185241"/>
      <w:bookmarkStart w:id="2" w:name="_Hlk181185241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амзинского муниципального района Республики Мордовия от 22.01.2024 года № 16 «О мерах по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целях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»,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мзинского муниципального района Республики Мордовия от 22.01.2024 года № 16 «О мерах по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3" w:name="_Hlk117154541"/>
      <w:r>
        <w:rPr>
          <w:sz w:val="28"/>
          <w:szCs w:val="28"/>
        </w:rPr>
        <w:t>Подпункт 3 пункта 11 после слова «в гостинице.»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муниципальным контрактам (договорам) на приобретение мойки высокого дав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181185354"/>
      <w:bookmarkEnd w:id="3"/>
      <w:r>
        <w:rPr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/>
      </w:pPr>
      <w:bookmarkStart w:id="5" w:name="_Hlk181185354"/>
      <w:r>
        <w:rPr>
          <w:sz w:val="28"/>
          <w:szCs w:val="28"/>
        </w:rPr>
        <w:t>муниципального района                                                                                 А.В. Сазанов</w:t>
      </w:r>
      <w:bookmarkEnd w:id="5"/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3:00Z</dcterms:created>
  <dc:creator>www</dc:creator>
  <dc:description/>
  <dc:language>en-US</dc:language>
  <cp:lastModifiedBy>Novikova</cp:lastModifiedBy>
  <cp:lastPrinted>2024-10-30T11:26:00Z</cp:lastPrinted>
  <dcterms:modified xsi:type="dcterms:W3CDTF">2024-11-13T14:03:00Z</dcterms:modified>
  <cp:revision>2</cp:revision>
  <dc:subject/>
  <dc:title>АДМИНИСТРАЦИЯ ЧАМЗИНСКОГО</dc:title>
</cp:coreProperties>
</file>