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Мордов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.10.2024г.                                                                               № 5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31.08.2015г. №735. Об утверждении  программы «Развитие физической культуры и массового спорта в Чамзинском муниципальном районе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9 Бюджетного кодекса Российской Федерации и положения Федерального закона от 06.10.2003 г.№131 ФЗ «Об общих принципах организации местного самоуправления в Российской Федерации»   и Уставом Чамзинского муниципального района Администрация 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амзинского муниципального района от 31.08.2015 года № 735 «Об утверждении муниципальной программы «Развитие физической культуры и массового спорта в Чамзинском муниципальном районе 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9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Раздел «Источники финансирования программы» Паспорта  «Муниципальной программы «Развитие физической культуры и массового спорта в Чамзинском муниципальном районе»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рограммы:4943,9 т,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реализацию программы потребуется 4943,9 т, руб., средства из районн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975,9 т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528,0 т. руб. </w:t>
            </w:r>
          </w:p>
          <w:p>
            <w:pPr>
              <w:pStyle w:val="Normal"/>
              <w:jc w:val="both"/>
              <w:rPr/>
            </w:pPr>
            <w:r>
              <w:rPr/>
              <w:t>2018 год-  500,0 т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386,1 т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180,1 т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207,5 т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00,3 т. руб</w:t>
            </w:r>
          </w:p>
          <w:p>
            <w:pPr>
              <w:pStyle w:val="Normal"/>
              <w:jc w:val="both"/>
              <w:rPr/>
            </w:pPr>
            <w:r>
              <w:rPr/>
              <w:t>2023 год – 350,0  т. руб</w:t>
            </w:r>
          </w:p>
          <w:p>
            <w:pPr>
              <w:pStyle w:val="Normal"/>
              <w:jc w:val="both"/>
              <w:rPr/>
            </w:pPr>
            <w:r>
              <w:rPr/>
              <w:t>2024 год – 366,0 т. руб</w:t>
            </w:r>
          </w:p>
          <w:p>
            <w:pPr>
              <w:pStyle w:val="Normal"/>
              <w:jc w:val="both"/>
              <w:rPr/>
            </w:pPr>
            <w:r>
              <w:rPr/>
              <w:t>2025 год – 350,0 т.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350,0 т. руб.</w:t>
            </w:r>
          </w:p>
          <w:p>
            <w:pPr>
              <w:pStyle w:val="Normal"/>
              <w:jc w:val="both"/>
              <w:rPr/>
            </w:pPr>
            <w:r>
              <w:rPr/>
              <w:t>2027 год-  350,0 т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Изложить перечень мероприятий муниципальной программы в новой редакции (прилагается )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стоящее постановление вступает в силу после дня его официального опубликования в Информационном бюллетене Чамзинского муниципального района Республики Мордо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Чамз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А.В. Саз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 мероприятий районной  программ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азвитие физической культуры и массового спорт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 Чамзинском муниципальном районе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7192"/>
        <w:gridCol w:w="8"/>
        <w:gridCol w:w="1972"/>
        <w:gridCol w:w="8"/>
        <w:gridCol w:w="2332"/>
        <w:gridCol w:w="8"/>
        <w:gridCol w:w="132"/>
        <w:gridCol w:w="336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финансировани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22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.Совершенствованис нормативно правой базы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рмативно-правовых актов в целях реализации Закона Республики Мордовия «О физической культуре и спорте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7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мзинского муниципального района.</w:t>
            </w:r>
          </w:p>
        </w:tc>
      </w:tr>
      <w:tr>
        <w:trPr>
          <w:trHeight w:val="3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спорта для подготовки воспитанников детско-юношеских спортивных школ  к республиканским и всероссийским  соревнованиям, первенствам, чемпионата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7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тско-юношеских спортивных школ.</w:t>
            </w:r>
          </w:p>
        </w:tc>
      </w:tr>
      <w:tr>
        <w:trPr>
          <w:trHeight w:val="3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организационно-распорядительных документов по формированию муниципальных сборных команд по видам спор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7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авление по социальной работе администрации Чамзинского муниципального района</w:t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о-распорядительных документов по оценке хозяйственной деятельности муниципальных физкультурно-оздоровительных и спортивных сооруж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7г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о-распорядительных документов по оказанию платных услуг в сфере дополнительного образов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7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зическое воспитание и обеспечение организации и проведения физкультурных и массовых спортивных мероприятий.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актике всех учреждений, предприятий и организаций  должны быть введены следующие виды работ: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дневные утренние зарядки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рганизации, предпри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паузы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циональная двигательная активность в течение дня (прогулка, подвижные игры)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досуги и праздники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квартал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рамот и призов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и здоровья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спартакиад среди работающего населения района по следующим видам спорта:</w:t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оатлетический кро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правление по социальной работе администрации Чамзинского муниципального района  , профсоюзные лидеры учреждений, предприятий, организаций. </w:t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шки, шахм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гон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уровня физического развития учащихся по программе Президентских соревнова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субботу, еженедельно, в общеобразовательных учреждениях Дня здоровья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, находящихся в социально-опасном положении, трудновоспитуемых к систематическим занятиям физической культуры и спорт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, учреждения дополнительного образования.</w:t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спартакиад среди несовершеннолетних и молодёжи района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авление по социальной работе администрации Чамз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физической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оатлетический кро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февраль, 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ашки, шахм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январь, 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 – спортивная семья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гон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февра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артс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, посвящённые Всероссийскому Дню Здоровь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езопасное колес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вижение юных патриото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й Спартакиады "Старты надежд" (среди несовершеннолетних, находящихся в социально опасном положении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 при администрации Чамзи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на лучшую постановку физкультурно - оздоровительной работы среди учреждений  дополнительного образования  спортивной направленност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Чамзи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на лучшую постановку физкультурно - оздоровительной работы среди учреждений образов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на лучшую постановку физкультурно - оздоровительной работы среди предприятий и организаций райо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мотров-конкурсов. Награждение победителей премиями Главы  Чамзинского муниципального райо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амзинского муниципального района по мини-футболу на призы Главы Чамзинского муниципального райо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авление по социальной работе администрации Чамз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физической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,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амзинского муниципального района по баскетбол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амзинского муниципального района по настольному теннис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амзинского муниципального района по полиатлон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амзинского муниципального района по шахмата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амзинского муниципального района по шашка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ткрытое Первенство Чамзинского муниципального района по армспорт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 п.Комсомольский – п. Чамзин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в честь «Дня физкультурника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Чамзинского муниципального района по гиревому спорт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амзинского муниципального района по мини-футболу среди дворовых коман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ткрытый турнир по волейболу на призы Главы администрации Чамзинского муниципального райо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амзинского муниципального района по волейбо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футболу на Призы клуба «кожаный мяч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лыжным гонкам на Призы клуба «Быстрая лыжн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легкой атлетике «Шиповка юных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шахматам на Призы клуба «Белая ладь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шашкам на Призы клуба «Чудо шашк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хоккею с шайбой на Призы клуба «Золотая шайб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туризм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соревнования по легкой атлетике на Призы Главы администрации Чамзинского муниципальн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е соревнования по Греко-римской борьбе на Призы Главы администрации Чамзинского муниципальн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ли «Золотые гор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техническое многоборь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амзинского муниципального района по футбо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, участие в Республиканских и Всероссийских соревнованиях по сдаче норм ВФСК «Готов к труду и оборон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иков республики Мордовия. (зимняя. летняя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июн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авление по социальной работе администрации Чамзинского муниципальн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физической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М по армрестлинг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баскетболу на призы Пожарского (мужчины, женщины)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и финальные соревнования по футболу на Призы клуба «кожаный мяч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и финальные соревнования по лыжным гонкам на Призы клуба «Быстрая лыжн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и финальные соревнования по легкой атлетике «Шиповка юных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и финальные соревнования по шахматам на Призы клуба «Белая ладь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и финальные соревнования по шашкам на Призы клуба «Чудо шашк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и финальные соревнования по хоккею с шайбой на Призы клуба «Золотая шайб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М по волейбол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р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«Памяти друзей» п. Атяшев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М по гиревому спорту г. Саранс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турнир по гиревому спорту памяти С.П. Батяева г. Рузаев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соревнования по лёгкой атлетике на призы Главы РМ г. Саранск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ЦОП РМ по видам спорта г Саран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бегу и спортивной ходьбе на призы А.Мельникова г. Рузаев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пробег на призы Олимпийского чемпиона П.Г. Болотникова г. Саран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бегу «Кросс-наций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РМ по лыжным гонкам г.Саранс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-молодёжный лыжный кросс г. Саран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РМ по биатлон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М по волейболу (юноши, девушк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М по баскетболу (юноши, девушк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М по настольному теннису (юноши, девушк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М по футболу (юнош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ЮФ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сентябр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этап Всероссийских соревнований «Лыжня России 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чемпионат РМ по лыжи-роллера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РМ по силовому троеборью г. Рузаев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лавы республики Мордовия по футбол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команд ветеран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и летние спортивные игры Республики Мордо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феврал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-молодёжный легкоатлетический пробе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М по Черлидинг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 Саранска по волейбол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мар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массовые спортивны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РМ по футбо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а РМ по хоккею с шайб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феврал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по Греко-римской борьбе на Призы Девятае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соревнован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общественные Советы по развитию физкультуры и спорта. Разработать планы работ Советов и соответствующие мероприят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ще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общеобразовательных учреждениях ввести в план занятий по физической культуре комплекс «Физическое совершенство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стимулирования работы учителей физической культуры, тренеров ДЮСШ, оценку их деятельности сопоставлять с количеством охваченных физической культурой и спортом детей, а так же с их уровнем подготовленности и степенью овладения физкультурно-спортивными навык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семинаров для учителей физической культуры, тренеров – преподавателей ДЮСШ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авление по социальной работе администрации Чамз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аккредитации детско-юношеских спортивных учрежд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через средства массовой информации пропагандировать здоровый образ жизн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- 42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47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- 4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– 375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– 13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-  167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– 27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 – 3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 31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- 3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– 3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 -300,0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2,7ру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 по вовлечению населения в занятия физической культурой и массовым спортом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 и проведение работниками здравоохранения циклов бесед по вопросам сохранения здоровья в учреждениях, организациях, предприятия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рганизации, предпри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ицинского обследования работников учреждений образования, организаций и предприятий район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/согласно графика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лекций работниками здравоохранения для учащихся  с показом видеофильм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нкетирования среди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«уголков здоровья», выпуск стенгазет в учреждениях образования;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,  /согласно совместного плана работы учреждений образования и ЦРБ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здравоохран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ыступлений работников здравоохранения на родительских собраниях, педагогических советах.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бесед с учащимися, имеющих вредные привычки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дицинского обследования детей в учреждениях образования и воспитанников  детско-юношеских спортивных шко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едицинских работников по итогам обследования и рекомендации педагогическим работникам, родителям по оздоровлению дет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здравоохран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здоровьесберегающих технологий во все дошкольные образовательные учреж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7 уч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школьных учрежд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 по здоровьесберегающим технологиям в МДОУ «Солнышко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уч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акций «Без наркотиков», «Спорт вместо наркотиков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октябр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авление по социальной работе администрации Чамзинского муниципального рай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обеспечению детско-юношеских спортивных школ, Ледового дворца  специалистами по следующим видам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ёгкая атле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ой тенн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гурное кат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кк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7г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ЮСШ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тренеров-преподавателей детско-юношеских спортивных школ, учителей физической культуры. Направление их на курсы повышения квалификации в Мордовский республиканский институт образов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огласно плана проведений курсов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учителей физкультуры, тренеров преподавател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огласно плана проведения аттестации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авление по социальной работе администрации Чамзинского муниципального рай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опыта работы учреждений, тренеров-преподавателей и учителей физической культуры по физкультурно-оздоровительной,  спортивной деятельност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7г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- 358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овершенствование спортивной инфраструктуры и материально-технической базы для                                                                                                                                                    занятий физической культурой и массовым спортом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.(мячи, лыжи, маты и др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 -190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 -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 – 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 -  1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- 45,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 – 39,8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– 126,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 – 50,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–  50,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 -   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– 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- 50,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ЮСШ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мзинского муниципального рай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763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216"/>
        <w:jc w:val="center"/>
        <w:rPr/>
      </w:pPr>
      <w:r>
        <w:rPr/>
        <w:t>5. Реализация региональной программы «Спорт-норма жизни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800"/>
        <w:gridCol w:w="252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: по программе «Развитие физической культуры, спорта и туризма в Чамзинском муниципальном районе 2016 – 2027г.   </w:t>
      </w:r>
      <w:r>
        <w:rPr>
          <w:b/>
        </w:rPr>
        <w:t>4943,9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ы и источники финансирования будут ежегодно корректироваться исходя из имеющихся возможностей бюдже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orient="landscape" w:w="16838" w:h="11906"/>
      <w:pgMar w:left="1134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8:00Z</dcterms:created>
  <dc:creator>спорткомитет</dc:creator>
  <dc:description/>
  <cp:keywords/>
  <dc:language>en-US</dc:language>
  <cp:lastModifiedBy>Novikova</cp:lastModifiedBy>
  <cp:lastPrinted>2007-02-17T08:00:00Z</cp:lastPrinted>
  <dcterms:modified xsi:type="dcterms:W3CDTF">2024-11-13T13:59:00Z</dcterms:modified>
  <cp:revision>3</cp:revision>
  <dc:subject/>
  <dc:title>Администрация Чамзинского муниципального района</dc:title>
</cp:coreProperties>
</file>