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4г.                                                                                                   № 5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амзинского муниципального района Республики Мордовия от 22.01.2024 года № 16 «О мерах по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целях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», 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мзинского муниципального района Республики Мордовия от 22.01.2024 года № 16 «О мерах по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17154541"/>
      <w:r>
        <w:rPr>
          <w:sz w:val="28"/>
          <w:szCs w:val="28"/>
        </w:rPr>
        <w:t>Подпункт 1 пункта 11 после слова «совпадают)»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муниципального контракта на разработку проектной документации, муниципального контракта на корректировку проектной документации,  муниципального контракта на разработку рабочей документации;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 Сазанов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8:00Z</dcterms:created>
  <dc:creator>www</dc:creator>
  <dc:description/>
  <dc:language>en-US</dc:language>
  <cp:lastModifiedBy>Novikova</cp:lastModifiedBy>
  <cp:lastPrinted>2023-03-23T14:20:00Z</cp:lastPrinted>
  <dcterms:modified xsi:type="dcterms:W3CDTF">2024-10-29T12:38:00Z</dcterms:modified>
  <cp:revision>2</cp:revision>
  <dc:subject/>
  <dc:title>АДМИНИСТРАЦИЯ ЧАМЗИНСКОГО</dc:title>
</cp:coreProperties>
</file>