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2024г.                                                                                                                             № 589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Чамзинка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Чамзинского муниципального района от 16.02.2015 года №89 «Об утверждении Положения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Чамзинского муниципального района Саранск от 21 октября 2008 года N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Чамзинского муниципального района от 16.02.2015 года №89 «Об утверждении Положения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», дополнив приложением № 6 следующего содержания:</w:t>
      </w:r>
    </w:p>
    <w:p>
      <w:pPr>
        <w:pStyle w:val="Normal"/>
        <w:widowControl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  <w:br/>
        <w:t>к Положению об определении должностных</w:t>
        <w:br/>
        <w:t>окладов руководителей, возглавляемых</w:t>
        <w:br/>
        <w:t>муниципальные учреждения по общеотраслевым</w:t>
        <w:br/>
        <w:t>должностям руководителей, специалистов и</w:t>
        <w:br/>
        <w:t>служащих, общеотраслевым профессиям</w:t>
        <w:br/>
        <w:t>рабочих, выплатах компенсационного и</w:t>
        <w:br/>
        <w:t>стимулирующего характера руководителям</w:t>
        <w:br/>
        <w:t>муниципальных учреждений с учетом</w:t>
        <w:br/>
        <w:t>показателей (критериев) оценки эффективности</w:t>
        <w:br/>
        <w:t>деятельности муниципальных учреждений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>(критерии) оценки эффективности деятельности руководителя Муниципального бюджетного учреждения «Молодежный центр» Чамзинского муниципальн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93"/>
        <w:gridCol w:w="1664"/>
        <w:gridCol w:w="16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имость (процен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бъемных показателей муниципального 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жение показателей качества предоставления муниципальных услуг согласно муниципальному зада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достиж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ская дисциплина (своевременное исполнение приказов, поручений, качественное ведение документации, своевременная подготовка запрашиваемой информации, исполнение на высоком профессиональном уровне должностных обязанност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олодежных мероприятий в сельских поселениях муниципального района и на базе образовательных организаций рай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ероприятия по доведению средней заработной платы по учреждению до средней заработной платы в регио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(наличие публикаций в средствах массовой информации), ведение тематических сообществ, информационное обеспечение АИС «Росмолодежь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, понижающие стимулирующую часть оплаты труда руководител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нижения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е трудовой, исполнительской дисципли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выполнение или ненадлежащее выполнение своих должностных обязаннос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е в финансово-хозяйственной 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0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основанных обращений, жалоб со стороны обслуживаемы учрежд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00% от установленных стимулирующих выплат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2"/>
      <w:bookmarkStart w:id="5" w:name="sub_1"/>
      <w:bookmarkStart w:id="6" w:name="sub_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1 сен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Сазанов</w:t>
      </w:r>
    </w:p>
    <w:sectPr>
      <w:type w:val="nextPage"/>
      <w:pgSz w:w="11906" w:h="16800"/>
      <w:pgMar w:left="1134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center"/>
    </w:pPr>
    <w:rPr>
      <w:sz w:val="28"/>
      <w:szCs w:val="28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42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9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4-10-10T13:00:00Z</cp:lastPrinted>
  <dcterms:modified xsi:type="dcterms:W3CDTF">2024-10-29T12:39:00Z</dcterms:modified>
  <cp:revision>2</cp:revision>
  <dc:subject/>
  <dc:title>Постановление Администрации городского округа Саранск</dc:title>
</cp:coreProperties>
</file>