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Чам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9.2024г.                                                                                                   № 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Чамз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постановление Администрации Чамзинского муниципального района Республики Мордовия от 31.08.2022г. № 639 «О принятии решения о реализации бюджетных инвестиций в объекты муниципальной собственности Чамзинского муниципального района Республики Мордовия в 2022-2025 гг.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79 Бюджетного кодекса Российской Федерации, постановлением Администрации Чамзинского муниципального района Республики Мордовия от 17 июня 2015 года №493 «Об утверждении Порядка принятия решения о подготовке и реализации бюджетных инвестиций в объекты муниципальной собственности» Администрация Чамзинского муниципального район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амзинского муниципального района Республики Мордовия от 31.08.2022г. № 639 «О принятии решения о реализации бюджетных инвестиций в объекты муниципальной собственности Чамзинского муниципального района Республики Мордовия в 2022-2025 гг.» изменения, изложив приложение к постановлению в новой редакции (прилагает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ам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</w:t>
        <w:tab/>
        <w:tab/>
        <w:t xml:space="preserve">                     А.В. С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9.2024 года №  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х инвестиций за счет средств бюджета Чамзинского муниципального района в объекты капитального строительства муниципальной собственности Чамзинского муниципального района в 2022-2025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45"/>
        <w:gridCol w:w="1704"/>
        <w:gridCol w:w="1711"/>
        <w:gridCol w:w="1654"/>
        <w:gridCol w:w="1534"/>
        <w:gridCol w:w="1598"/>
        <w:gridCol w:w="1738"/>
        <w:gridCol w:w="183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 Чамзинского муниципального района Республики Мордо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казчика- застройщ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 (прирост мощности) объекта капитального строительства подлежащего вводу, мощность объекта недвижимого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вода в эксплуатацию (приобретение) объект, (го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тная стоимость объекта капитального строительства по государственной экспертизе, млн.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тная стоимость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ценах соответствующих лет), млн.руб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функционального социально-спортивного центра в р.п. Комсомольский Чамзинского муниципального района Республики Мордо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Чамзинского муниципального района Республики Мордовия "Комплексное развитие сельски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человек в смену , общая площадь здания - 2362,16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8 в ценах 2022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31 в ценах 2025г., в т.ч. 2,99 на разработку ПИР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Дома культуры «Цементник» в р.п. Комсомольский на 400 м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Чамзинского муниципального района Республики Мордовия "Комплексное развитие сельски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99 в ценах 2023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99 в ценах 2025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992"/>
        <w:gridCol w:w="1134"/>
        <w:gridCol w:w="1134"/>
        <w:gridCol w:w="1134"/>
        <w:gridCol w:w="1276"/>
        <w:gridCol w:w="1276"/>
        <w:gridCol w:w="1134"/>
        <w:gridCol w:w="1134"/>
        <w:gridCol w:w="1134"/>
      </w:tblGrid>
      <w:tr>
        <w:trPr>
          <w:trHeight w:val="41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(предельный) объем бюджетных инвестиций с выделением  объема инвестиций на подготовку проектной документации, проведение инженерных изысканий, аудит, гос.экспертизу проектной документации, результатов инженерных изысканий, проверку достоверности определения сметной стоимости, если инвестиции на эти цели предоставляются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объем инвестиций на подготовку проектной документации, проведение инженерных изысканий, аудит, гос.экспертизу проектной документации, результатов инженерных изысканий, проверку достоверности определения сметной стоимости, если инвестиции на эти цели предоставляются, тыс.руб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щего (предельного) объема инвестиций по годам с выделением объема инвестиций на подготовку проектной документации, проведение инженерных изысканий, аудит, гос.экспертизу проектной документации, результатов инженерных изысканий, проверку достоверности определения сметной стоимости, если инвестиции на эти цели предоставляются, тыс.руб.</w:t>
            </w:r>
          </w:p>
        </w:tc>
      </w:tr>
      <w:tr>
        <w:trPr>
          <w:trHeight w:val="1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1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3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1:00Z</dcterms:created>
  <dc:creator>1</dc:creator>
  <dc:description/>
  <dc:language>en-US</dc:language>
  <cp:lastModifiedBy>Novikova</cp:lastModifiedBy>
  <cp:lastPrinted>2024-04-02T09:04:00Z</cp:lastPrinted>
  <dcterms:modified xsi:type="dcterms:W3CDTF">2024-10-02T12:01:00Z</dcterms:modified>
  <cp:revision>2</cp:revision>
  <dc:subject/>
  <dc:title>Администрация Чамзинского муниципального района</dc:title>
</cp:coreProperties>
</file>