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24г.               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Чамз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эффициента кратности для руководителей, их заместителей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ых бухгалтеров организаций образования Чамзинского муниципального района Республики Мордов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становлениями Администрации Чамзинского муниципального района, от 29.11.2013 года №1187 «Об утверждении Примерного положения об оплате труда работников образовательных организаций Чамзинского муниципального района»,  от 25.01.2018 года №4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предельного уровня соотношения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месяч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работной платы руководителей, их заместителей, главных бухгалтеров муниципальных учреждений и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месяч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работной платы работников соответствующих муниципальных учреждений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коэффициент кратности для руководителей образовательных организаций Чамзинского муниципального района согласно </w:t>
      </w:r>
      <w:hyperlink w:anchor="sub_100">
        <w:r>
          <w:rPr>
            <w:rStyle w:val="InternetLink"/>
            <w:color w:val="000000"/>
            <w:sz w:val="28"/>
            <w:szCs w:val="28"/>
          </w:rPr>
          <w:t>приложениям N 1 - 3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Чамзинского муниципального района от 01.02.2023 года №64 «Об утверждении коэффициента кратности для руководителей, их заместителей, главных бухгалтеров организаций образования Чамзинского муниципального района Республики Мордов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Администрации Чамзинского муниципального района и распространяет свое действие на правоотношения, возникшие с 1 января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333"/>
      </w:tblGrid>
      <w:tr>
        <w:trPr/>
        <w:tc>
          <w:tcPr>
            <w:tcW w:w="70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амзинского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Батеряк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08"/>
        <w:jc w:val="both"/>
        <w:rPr/>
      </w:pPr>
      <w:r>
        <w:rPr/>
      </w:r>
      <w:bookmarkStart w:id="2" w:name="sub_2"/>
      <w:bookmarkStart w:id="3" w:name="sub_2"/>
      <w:bookmarkEnd w:id="3"/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спублики Мордовия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31.01.2024 г. №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824"/>
        <w:gridCol w:w="1824"/>
      </w:tblGrid>
      <w:tr>
        <w:trPr>
          <w:trHeight w:val="675" w:hRule="atLeast"/>
        </w:trPr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едельного соотношения средней заработной платы руководителей, их заместителей и главных бухгалтеров образовательной организации к средней заработной плате работников соответствующей муниципальной образовательной организации</w:t>
            </w:r>
          </w:p>
        </w:tc>
      </w:tr>
      <w:tr>
        <w:trPr>
          <w:trHeight w:val="315" w:hRule="atLeast"/>
        </w:trPr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я руководителя</w:t>
            </w:r>
          </w:p>
        </w:tc>
      </w:tr>
      <w:tr>
        <w:trPr>
          <w:trHeight w:val="300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Чипайн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Аленуш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Золотая рыб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«Планета детства» комбинированного вид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Чамзи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спублики Мордов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31.01.2024 г. № 51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2083"/>
        <w:gridCol w:w="1985"/>
      </w:tblGrid>
      <w:tr>
        <w:trPr>
          <w:trHeight w:val="675" w:hRule="atLeast"/>
        </w:trPr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едельного соотношения средней заработной платы руководителей, их заместителей и главных бухгалтеров образовательной организации к средней заработной плате работников соответствующей муниципальной образовательной организации</w:t>
            </w:r>
          </w:p>
        </w:tc>
      </w:tr>
      <w:tr>
        <w:trPr>
          <w:trHeight w:val="675" w:hRule="atLeast"/>
        </w:trPr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ей руководителя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омсомольская средняя общеобразовательная школа №1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омсомольская средняя общеобразовательная школа №2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омсомольская средняя общеобразовательная школа №3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Лицей №1» р.п.Чамзи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Чамзинская средняя общеобразовательная школа №2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Апраксинская средняя общеобразовательная школ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иржеманская средняя общеобразовательная школ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ольше-Маресевская средняя общеобразовательная школ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едаевская основная общеобразовательная школ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традненская основная общеобразовательная школ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Чамзи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спублики Мордовия   </w:t>
      </w:r>
    </w:p>
    <w:p>
      <w:pPr>
        <w:pStyle w:val="Normal"/>
        <w:ind w:left="495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31.01.2024 г. </w:t>
      </w:r>
      <w:r>
        <w:rPr>
          <w:sz w:val="28"/>
          <w:szCs w:val="28"/>
          <w:u w:val="single"/>
        </w:rPr>
        <w:t>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908"/>
        <w:gridCol w:w="1846"/>
      </w:tblGrid>
      <w:tr>
        <w:trPr>
          <w:trHeight w:val="675" w:hRule="atLeast"/>
        </w:trPr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едельного соотношения средней заработной платы руководителей, их заместителей и главных бухгалтеров образовательной организации к средней заработной плате работников соответствующей муниципальной образовательной организации</w:t>
            </w:r>
          </w:p>
        </w:tc>
      </w:tr>
      <w:tr>
        <w:trPr>
          <w:trHeight w:val="315" w:hRule="atLeast"/>
        </w:trPr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ей руководителя</w:t>
            </w:r>
          </w:p>
        </w:tc>
      </w:tr>
      <w:tr>
        <w:trPr>
          <w:trHeight w:val="31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 Чамзинского муниципальн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80367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3:00Z</dcterms:created>
  <dc:creator>1</dc:creator>
  <dc:description/>
  <dc:language>en-US</dc:language>
  <cp:lastModifiedBy>Novikova</cp:lastModifiedBy>
  <cp:lastPrinted>2024-05-03T12:05:00Z</cp:lastPrinted>
  <dcterms:modified xsi:type="dcterms:W3CDTF">2024-11-13T08:13:00Z</dcterms:modified>
  <cp:revision>2</cp:revision>
  <dc:subject/>
  <dc:title>РЕСПУБЛИКА МОРДОВИЯ</dc:title>
</cp:coreProperties>
</file>