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 17 » июля  2024 г.                                                                                            №387</w:t>
      </w:r>
    </w:p>
    <w:p>
      <w:pPr>
        <w:pStyle w:val="Normal"/>
        <w:ind w:right="-14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.п.Чамзинка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ункт 13 Условий и порядка проведения реструктуризации обязательств (задолженности) поселений в Чамзинском муниципальном районе Республики Мордовия по бюджетным кредитам, предоставленным из районного </w:t>
      </w:r>
      <w:bookmarkStart w:id="0" w:name="_Hlk100918960"/>
      <w:r>
        <w:rPr>
          <w:b/>
          <w:bCs/>
          <w:sz w:val="28"/>
          <w:szCs w:val="28"/>
          <w:lang w:eastAsia="ru-RU"/>
        </w:rPr>
        <w:t xml:space="preserve">бюджета Чамзинского муниципального района Республики Мордовия, </w:t>
      </w:r>
      <w:r>
        <w:rPr>
          <w:rFonts w:eastAsia="Calibri"/>
          <w:b/>
          <w:bCs/>
          <w:sz w:val="28"/>
          <w:szCs w:val="28"/>
        </w:rPr>
        <w:t>утвержденных постановлением Администрации Чамзинского муниципального района Республики Мордовия от 14 мая 2019 г. №33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 xml:space="preserve">Администрация Чамзинского муниципального район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ункт 13 Условий и порядка проведения реструктуризации обязательств (задолженности) поселений в Чамзинском муниципальном районе Республики Мордовия по бюджетным кредитам, предоставленным из районного бюджета Чамзинского муниципального района Республики Мордовия», утвержденных постановлением Администрации Чамзинского муниципального района Республики Мордовия от 14 мая 2019 г. №330  (с изменениями, внесенными постановлениями Администрации Чамзинского муниципального района Республики Мордовия от 14 августа 2019 г. №610, от 30 июля 2020 г. №408, от 05 ноября 2020 г. №738, от 06.06.2022 г. №410, от 28.06.2022 г. №457, от 29.08.2022 г. №625, от 19.12.2022 г. №972, от 20.01.2023 г. №33,от 26.12.2023 г №878), изменение, изложив подпункт 13 в следующей редакции: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) уплата штрафа при нарушении сельским поселением обязательств, указанных в подпунктах 1-11 настоящего пункта, в размере 0,1 % от объема реструктурированной задолженности по состоянию на 1 января года, следующего за годом, следующего за годом, в котором было допущено нарушение ,но не менее 100 тыс.рублей и не более 1 млн.рублей за каждое допущенное нарушение. Уплата штрафа осуществляется до 1 октября года, следующего за годом, в котором было допущено нарушение. В случае неуплаты штрафа в указанный срок сельское поселение осуществляет единовременный возврат реструктурированной задолженности в полном объеме;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Чамзинского муниципального района Республики Мордовия.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Чамз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А.И.Лям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54" w:top="567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2:00Z</dcterms:created>
  <dc:creator>User1</dc:creator>
  <dc:description/>
  <dc:language>en-US</dc:language>
  <cp:lastModifiedBy>Novikova</cp:lastModifiedBy>
  <cp:lastPrinted>2023-12-22T12:25:00Z</cp:lastPrinted>
  <dcterms:modified xsi:type="dcterms:W3CDTF">2024-07-24T13:12:00Z</dcterms:modified>
  <cp:revision>2</cp:revision>
  <dc:subject/>
  <dc:title/>
</cp:coreProperties>
</file>