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спублика Мордов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Чамз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.12.2024 г.                                                                                               № 7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Чамзин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Чамзинского муниципального района от 17.11.2015г. №1053 «Об утверждении муниципальной программы «Развитие автомобильных дорог в Чамзинском муниципальном районе Республики Мордов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развития сети автомобильных дорог местного значения в границах Чамзинского муниципального района Республики Мордовия и обеспечения безопасности дорожного движения, руководствуясь Федеральным законом от 06.10.2003г. № 131-ФЗ «Об общих принципах организации местного самоуправления в Российской Федерации», Администрация Чамзин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Чамзинского муниципального района от 17.11.2015 года №1053 «Об утверждении муниципальной программы «Развитие автомобильных дорог в Чамзинском муниципальном районе Республики Мордови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зицию «Источник и объем финансирования» изложить в следующей редакции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 объем финансир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en-US"/>
              </w:rPr>
              <w:t>Объем финансирования Программы составляет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 – </w:t>
            </w:r>
            <w:bookmarkStart w:id="0" w:name="_Hlk187651690"/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91 130,0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за счет средств муниципального дорожного фонда  Чамзин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en-US"/>
              </w:rPr>
              <w:t>ского муниципального района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 – 80 230,0 тысяч рублей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bookmarkEnd w:id="0"/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за счет Дорожного фонда Республики Мордовия – 4359,3 тысяч рублей (ремонт автомобильной дороги по ул. Ленина в с. Киржеманы (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 этап) Чамзинского муниципального района Республики Мордовия – 3661,8 тысяч рублей; ремонт автомобильной дороги проезд к улице Ленина в с. Киржеманы (3 этап) Чамзинского муниципального района – 697,5 тысяч рублей)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за счёт предоставления субсидии бюджету Чамзинского муниципального района на развитие уличной и дорожной сети, на капитальный ремонт и ремонт автомобильных дорог общего пользования местного значения – 6376,2 тысяч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за счёт средств районного бюджета Чамзинского муниципального района – 164,5</w:t>
            </w:r>
            <w:bookmarkStart w:id="1" w:name="_GoBack"/>
            <w:bookmarkEnd w:id="1"/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 тысяч рублей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15 год – 3 391,5 тысяч рублей, в том числе за счет средств муниципального дорожного фонда  Чамзин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en-US"/>
              </w:rPr>
              <w:t>ского муниципального района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 – 3 391,5 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16 год – 4 638,4 тысячи рублей, в том числе за счет средств муниципального дорожного фонда  Чамзин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en-US"/>
              </w:rPr>
              <w:t>ского муниципального района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  – 4 638,4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17</w:t>
              <w:tab/>
              <w:t>год — 4 934,9 тысячи рублей, в том числе за счёт средств районного бюджета Чамзинского муниципального района — 164,5 тысяч рублей, за счёт средств муниципального дорожного фонда Чамзинского муниципального района — 4 770,4 тысяч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18</w:t>
              <w:tab/>
              <w:t>год — 10 415,4 тысячи рублей, в том числе за счёт средств муниципального дорожного фонда Чамзинского муниципального района — 4 039,2 тысяч рублей; за счёт предоставления субсидии бюджету Чамзинского муниципального района на развитие уличной и дорожной сети – 6 376,2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19</w:t>
              <w:tab/>
              <w:t>год — 4 568,1 тысячи рублей, в том числе за счёт средств муниципального дорожного фонда Чамзинского муниципального района — 4 568,1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0</w:t>
              <w:tab/>
              <w:t>год — 8 564,5 тысячи рублей, в том числе за счёт средств муниципального дорожного фонда Чамзинского муниципального района — 8 564,5 тысяч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1</w:t>
              <w:tab/>
              <w:t>год — 7 069,0 тысячи рублей, в том числе за счёт средств муниципального дорожного фонда Чамзинского муниципального района — 7 069,0 тысяч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2</w:t>
              <w:tab/>
              <w:t>год — 6 022,1 тысячи рублей, в том числе за счёт средств муниципального дорожного фонда Чамзинского муниципального района — 6 022,1 тысяч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3</w:t>
              <w:tab/>
              <w:t>год — 10 420,6 тысячи рублей, в том числе за счёт средств муниципального дорожного фонда Чамзинского муниципального района — 6 061,3 тысячи рублей; за счет Дорожного фонда Республики Мордовия – 4359,3 тысяч рублей (ремонт автомобильной дороги по ул. Ленина в с. Киржеманы (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этап) Чамзинского муниципального района Республики Мордовия – 3661,8 тысяч рублей; ремонт автомобильной дороги проезд к улице Ленина в с. Киржеманы (3 этап) Чамзинского муниципального района – 697,5 тысяч рублей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4</w:t>
              <w:tab/>
              <w:t>год — 6 645,8 тысячи рублей, в том числе за счёт средств муниципального дорожного фонда Чамзинского муниципального района — 6 645,8 тысяч рублей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5</w:t>
              <w:tab/>
              <w:t>год — 7 159,7 тысячи рублей, в том числе за счёт средств муниципального дорожного фонда Чамзинского муниципального района — 7 159,7 тысяч рублей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6</w:t>
              <w:tab/>
              <w:t>год — 7 416,3 тысячи рублей, в том числе за счёт средств муниципального дорожного фонда Чамзинского муниципального района — 7 416,3 тысяч рублей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027</w:t>
              <w:tab/>
              <w:t>год — 9 883,7 тысячи рублей, в том числе за счёт средств муниципального дорожного фонда Чамзинского муниципального района — 9 883,7 тысяч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абзац 2 раздела 3 </w:t>
      </w:r>
      <w:bookmarkStart w:id="2" w:name="_Hlk187652237"/>
      <w:r>
        <w:rPr>
          <w:sz w:val="28"/>
          <w:szCs w:val="28"/>
        </w:rPr>
        <w:t>муниципальной программы «Обоснование ресурсного обеспечения и сроки реализации Программы» изложить в следующей редакции</w:t>
      </w:r>
      <w:bookmarkEnd w:id="2"/>
      <w:r>
        <w:rPr>
          <w:sz w:val="28"/>
          <w:szCs w:val="28"/>
        </w:rPr>
        <w:t>: «Реализация Программы предусматривается за счет средств районного бюджета. Объем финансирования программы составляет - 91 130,0 тысяч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униципального дорожного фонда Чамзинского муниципального района – 80 230,0 тысяч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счет Дорожного фонда Республики Мордовия – 4359,3 тысяч рублей (ремонт автомобильной дороги по ул. Ленина в с. Киржеманы (II этап) Чамзинского муниципального района Республики Мордовия – 3661,8 тысяч рублей; ремонт автомобильной дороги проезд к улице Ленина в с. Киржеманы (3 этап) Чамзинского муниципального района – 697,5 тысяч рублей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счёт предоставления субсидии бюджету Чамзинского муниципального района на развитие уличной и дорожной сети, на капитальный ремонт и ремонт автомобильных дорог общего пользования местного значения – 6376,2 тысяч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районного бюджета Чамзинского муниципального района – 164,5 тысяч рубл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абзац 3 раздела 3 муниципальной программы «Обоснование ресурсного обеспечения и сроки реализации Программы» изложить в следующей редакции: «Объем финансирования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– 3 391,5 тысяч рублей, в том числе за счет средств муниципального дорожного фонда Чамзинского муниципального района – 3 391,5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– 4 638,4 тысяч рублей, в том числе за счет средств муниципального дорожного фонда Чамзинского муниципального района – 4 638,4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— 4 934,9 тысяч рублей, в том числе за счёт средств районного бюджета Чамзинского муниципального района — 164,5 тысяч рублей, за счёт средств муниципального дорожного фонда Чамзинского муниципального района — 4 770,4 тысяч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— 10 415,4 тысяч рублей, в том числе за счёт средств муниципального дорожного фонда Чамзинского муниципального района — 4 039,2 тысяч рублей; за счёт предоставления субсидии бюджету Чамзинского муниципального района на развитие уличной и дорожной сети – 6 376,2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— 4 568,1 тысяч рублей, в том числе за счёт средств муниципального дорожного фонда Чамзинского муниципального района — 4 568,1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0 год — 8 564,5 тысяч рублей, в том числе за счёт средств муниципального дорожного фонда Чамзинского муниципального района — 8 564,5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1 год — 7 069,0 тысяч рублей, в том числе за счёт средств муниципального дорожного фонда Чамзинского муниципального района — 7 069,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2 год — 6 022,1 тысяч рублей, в том числе за счёт средств муниципального дорожного фонда</w:t>
        <w:tab/>
        <w:t xml:space="preserve"> Чамзинского муниципального района — 6 022,1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— 10 420,6 тысяч рублей, в том числе за счёт средств муниципального дорожного фонда Чамзинского муниципального района — 6 061,3 тысячи рублей; за счет Дорожного фонда Республики Мордовия – 4359,3 тысяч рублей (ремонт автомобильной дороги по ул. Ленина в с. Киржеманы (IIэтап) Чамзинского муниципального района Республики Мордовия – 3661,8 тысяч рублей; ремонт автомобильной дороги проезд к улице Ленина в с. Киржеманы (3 этап) Чамзинского муниципального района – 697,5 тысяч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4 год — 6 645,8 тысяч рублей, в том числе за счёт средств муниципального дорожного фонда Чамзинского муниципального района — 6 645,8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5 год — 7 159,7 тысяч рублей, в том числе за счёт средств муниципального дорожного фонда Чамзинского муниципального района — 7 159,7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6 год — 7 416,3 тысяч рублей, в том числе за счёт средств муниципального дорожного фонда Чамзинского муниципального района — 7 416,3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7 год – 9 883,7 тысяч рублей, в том числе за счет средств муниципального дорожного фонда Чамзинского муниципального района — 9 883,7 тысяч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таблицу 5 - Распределение иных межбюджетных трансфертов на осуществление части переданных полномочий по финансовому обеспечению расходов на осуществление текущего ремонта и содержание автомобильных дорог местного значения в границах сельских поселений на 2015-2027 годы, тыс. руб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абзац 9 раздела 3 муниципальной программы «Обоснование ресурсного обеспечения и сроки реализации Программы»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 xml:space="preserve">Средства муниципального дорожного фонда в период 2015-2024 годов были направлены на капитальный ремон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строительство ул. Луначарского в с. Медае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капитальный ремонт ул. Ленина в с. Отрадно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капитальный ремонт автомобильной дороги по ул. Центральная, ул. Гагарина в с.Медаево в сумме 3165,617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финансирование строительства объекта «Строительство автомобильной дороги до кладбища с. Кульмино Чамзинского муниципального района Республики Мордовия» в сумме 335, 591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ого контроля строительство объекта «Строительство автомобильной дороги до кладбища с. Кульмино Чамзинского муниципального района Республики Мордовия» в сумме 99, 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- планировались средства, но исполнения не бы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- капитальный ремонт дороги в с.Киржеманы в сумме 3 737, 377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капитальный ремонт дороги в с.Апраксино в сумме 3 147, 21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- капитальный ремонт автомобильной дороги в с.Киржеманы в сумме 3 390, 38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объекту «Ремонт автомобильной дороги по ул. Центральная в с.Апраксино» в сумме 1 777, 90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услуг по подготовке проектно-сметной документации и сопутствующих документов по экспертизе и обследованию по объекту: «Ремонт автомобильной дороги по ул. Ленина в с.Киржеманы (II этап) в сумме 99, 50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слуг по подготовке проектно-сметной документации и проверке достоверности определения сметной стоимости объекта: «Ремонт автомобильной дорожного проезда к ул. Ленина в с.Киржеманы (3 этап) в сумме 52, 46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работ по ремонту автомобильной дороги по ул. Ленина в с. Киржеманы (II и III этапы) в сумме 46, 922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автомобильной дороги по ул. Ленина в с.Киржеманы в сумме 491, 65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готовление технического плана вновь созданных объектов капитального строительства автомобильных дорог: «Реконструкция подъезда к родильному отделению животноводческого комплекса в с.Медаево», «Реконструкция подъезда к складскому комплексу для хранения семян в с.Мачказерово», «Строительство подъезда к складам хранения объемистых кормов для сельскохозяйственных животных с.Медаево», «Строительство автомобильной дороги, обеспечивающей подъезд до зерносклада в с.Апраксино Чамзинского муниципального района Республики Мордовия», «Строительство автомобильной дороги, обеспечивающей подъезд до зерносклада в с.Кочкуши Чамзинского муниципального района Республики Мордовия» в сумме 80,0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о-технической экспертизы объекта «Капитальный ремонт проездов к ул.Школьная в с.Алексеевка Чамзинского муниципального района Республики Мордовия» в сумме 80,0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3" w:name="_Hlk187671368"/>
      <w:r>
        <w:rPr>
          <w:sz w:val="28"/>
          <w:szCs w:val="28"/>
        </w:rPr>
        <w:t>выполнение работ по объекту «Капитальный ремонт участка дороги до кладбища в с.Большое Маресево Чамзинского муниципального района Республики Мордовия» в сумме 111,153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объекту «Капитальный ремонт проезда к ул.Школьная в с.Алексеевка Чамзинского муниципального района Республики Мордовия» в сумме 2 309,672 тыс.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объекту «Капитальный ремонт участка дороги с установкой водопроводных труб на ул.Подлесная в с.Пянгилей Чамзинского муниципального района Республики Мордовия» в сумме 199,123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объекту «Капитальный ремонт проезда к ул.Садовая в с.Наченалы Чамзинского муниципального района Республики Мордовия» в сумме 541,22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2 к муниципальной программе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амзин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 Саз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амзинского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«Развитие автомобильных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орог в Чамзинском муниципальном районе Республики Мордов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Таблица 5 - Распределение иных межбюджетных трансфертов на осуществление части переданных полномочий по финансовому обеспечению расходов на осуществление текущего ремонта и содержание автомобильных дорог местного значения в границах сельских поселений на 2015-2027 годы,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27"/>
        <w:gridCol w:w="992"/>
        <w:gridCol w:w="992"/>
        <w:gridCol w:w="992"/>
        <w:gridCol w:w="993"/>
        <w:gridCol w:w="992"/>
        <w:gridCol w:w="992"/>
        <w:gridCol w:w="992"/>
        <w:gridCol w:w="851"/>
        <w:gridCol w:w="992"/>
        <w:gridCol w:w="992"/>
        <w:gridCol w:w="851"/>
        <w:gridCol w:w="850"/>
        <w:gridCol w:w="99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Наименова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лексеев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04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праксин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88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Большемаресевс-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8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8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116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Большеремезёнс -кое с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03,7</w:t>
            </w:r>
          </w:p>
        </w:tc>
      </w:tr>
      <w:tr>
        <w:trPr>
          <w:trHeight w:val="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Кульмин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аломаресев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едаев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9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9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28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ичурин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8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9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9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304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окшалей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раднен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9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97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ичеур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25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абур-Мачкасское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1 69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2 31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1 764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70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16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27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70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26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41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30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501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519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xx"/>
              </w:rPr>
              <w:t>691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Чамзин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«Развитие автомоби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рог в Чамзинском муниципальном районе Республики Мордов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мзи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993"/>
        <w:gridCol w:w="992"/>
        <w:gridCol w:w="992"/>
        <w:gridCol w:w="1134"/>
        <w:gridCol w:w="992"/>
        <w:gridCol w:w="993"/>
        <w:gridCol w:w="992"/>
        <w:gridCol w:w="992"/>
        <w:gridCol w:w="1134"/>
        <w:gridCol w:w="992"/>
        <w:gridCol w:w="993"/>
        <w:gridCol w:w="992"/>
        <w:gridCol w:w="850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Наименование мероприятий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Объемы средств муниципальных дорожных фондов (тыс. рублей)</w:t>
            </w:r>
          </w:p>
        </w:tc>
      </w:tr>
      <w:tr>
        <w:trPr>
          <w:trHeight w:val="54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27 год</w:t>
            </w:r>
          </w:p>
        </w:tc>
      </w:tr>
      <w:tr>
        <w:trPr>
          <w:trHeight w:val="2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4" w:hanging="0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Средства муниципальных дорожных фондов 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3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4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4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10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4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8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7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6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10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>66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>7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>74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9883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3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3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7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7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6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0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66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7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74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9883,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6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151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Другие мероприятия за счет средств муниципальных дорожных фондов (проведение кадастровых работ по постановке на государственный кадастровый учет и регистрация права собственности на сооружения автомобильных доро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auto" w:val="clear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Основной текст Знак"/>
    <w:basedOn w:val="Style13"/>
    <w:qFormat/>
    <w:rPr/>
  </w:style>
  <w:style w:type="character" w:styleId="Style21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Hlnormal">
    <w:name w:val="hlnormal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1"/>
    <w:basedOn w:val="Normal"/>
    <w:next w:val="13"/>
    <w:qFormat/>
    <w:pPr>
      <w:spacing w:before="280" w:after="280"/>
    </w:pPr>
    <w:rPr>
      <w:sz w:val="24"/>
      <w:szCs w:val="24"/>
    </w:rPr>
  </w:style>
  <w:style w:type="paragraph" w:styleId="13">
    <w:name w:val="Обычный (Интернет)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22">
    <w:name w:val="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1"/>
    <w:basedOn w:val="Normal"/>
    <w:qFormat/>
    <w:pPr>
      <w:jc w:val="center"/>
    </w:pPr>
    <w:rPr>
      <w:b/>
      <w:sz w:val="36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1:00Z</dcterms:created>
  <dc:creator>www</dc:creator>
  <dc:description/>
  <dc:language>en-US</dc:language>
  <cp:lastModifiedBy>Novikova</cp:lastModifiedBy>
  <cp:lastPrinted>2025-01-13T17:13:00Z</cp:lastPrinted>
  <dcterms:modified xsi:type="dcterms:W3CDTF">2025-01-17T06:01:00Z</dcterms:modified>
  <cp:revision>2</cp:revision>
  <dc:subject/>
  <dc:title>АДМИНИСТРАЦИЯ ЧАМЗИНСКОГО</dc:title>
</cp:coreProperties>
</file>