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Республика Мордов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8» декабря 2024г.                                                                                               № 768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.п. 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Spacing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Чамзинского муниципального района от 16.12.2013г  №1233</w:t>
      </w:r>
    </w:p>
    <w:p>
      <w:pPr>
        <w:pStyle w:val="NoSpacing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«Об утверждении муниципальной программы «Гармонизация межнациональных и межконфессиональных отношений</w:t>
      </w:r>
    </w:p>
    <w:p>
      <w:pPr>
        <w:pStyle w:val="NoSpacing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в Чамзинском муниципальном районе»</w:t>
      </w:r>
    </w:p>
    <w:p>
      <w:pPr>
        <w:pStyle w:val="Normal"/>
        <w:ind w:firstLine="36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/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целях обеспечения качественного управления муниципальными финансами в Чамзинском муниципальном районе Республики Мордовия, Администрация Чамзинского муниципального района</w:t>
      </w:r>
    </w:p>
    <w:p>
      <w:pPr>
        <w:pStyle w:val="NoSpacing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Spacing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СТАНОВЛЯЕТ:</w:t>
      </w:r>
    </w:p>
    <w:p>
      <w:pPr>
        <w:pStyle w:val="NoSpacing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Внести в Постановление Администрации Чамзинского муниципального района от 16.12.2013г №1233 «Об утверждении муниципальной программы «Гармонизация межнациональных и межконфессиональных отношений в Чамзинском муниципальном районе» следующие изме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1.1. Раздел «Объемы и источники финансирования» Паспорта программы изложить в следующей редакции: «Общий объем финансирования программы из средств бюджета Чамзинского муниципального района составляет 844</w:t>
      </w:r>
      <w:r>
        <w:rPr/>
        <w:t xml:space="preserve"> тыс.рублей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2014 году – 200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тыс. рублей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2015 году – 200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2016 году – 20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2017 году – 50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2018 году – 23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2019 году – 38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ыс. рублей;</w:t>
            </w:r>
          </w:p>
          <w:p>
            <w:pPr>
              <w:pStyle w:val="NoSpacing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2020 году – 43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2021 году – 45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2022 году – 45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2023 году – 45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2024 году – 0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2025 году – 45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ыс. рублей;</w:t>
            </w:r>
          </w:p>
          <w:p>
            <w:pPr>
              <w:pStyle w:val="NoSpacing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2026 году – 45 тыс. рублей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2027 году – 45 тыс. рублей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1.2. Приложение №1 к муниципальной программе «Гармонизация межнациональных и межконфессиональных отношений в Чамзинском муниципальном районе» изложить в новой редакции (приложение 1 к настоящему постановл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ascii="Times New Roman;Times New Roman PS" w:hAnsi="Times New Roman;Times New Roman PS" w:cs="Times New Roman;Times New Roman PS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Чамзинского муниципального район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Глава Чамзинского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В.Сазанов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Spacing"/>
        <w:ind w:left="8820" w:firstLine="108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к постановлению от «28» декабря 2024г № 7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/>
          <w:sz w:val="18"/>
          <w:szCs w:val="1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мероприятий муниципальной программы </w:t>
        <w:br/>
        <w:t>«Гармонизация межнациональных и межконфессиональных отношений</w:t>
        <w:br/>
        <w:t>в Чамзинском муниципальном районе» и средств, предусмотренных на их реализац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23"/>
        <w:gridCol w:w="1254"/>
        <w:gridCol w:w="718"/>
        <w:gridCol w:w="675"/>
        <w:gridCol w:w="13"/>
        <w:gridCol w:w="39"/>
        <w:gridCol w:w="23"/>
        <w:gridCol w:w="719"/>
        <w:gridCol w:w="204"/>
        <w:gridCol w:w="692"/>
        <w:gridCol w:w="70"/>
        <w:gridCol w:w="21"/>
        <w:gridCol w:w="629"/>
        <w:gridCol w:w="44"/>
        <w:gridCol w:w="32"/>
        <w:gridCol w:w="607"/>
        <w:gridCol w:w="39"/>
        <w:gridCol w:w="26"/>
        <w:gridCol w:w="18"/>
        <w:gridCol w:w="678"/>
        <w:gridCol w:w="24"/>
        <w:gridCol w:w="54"/>
        <w:gridCol w:w="642"/>
        <w:gridCol w:w="24"/>
        <w:gridCol w:w="15"/>
        <w:gridCol w:w="35"/>
        <w:gridCol w:w="650"/>
        <w:gridCol w:w="720"/>
        <w:gridCol w:w="694"/>
        <w:gridCol w:w="21"/>
        <w:gridCol w:w="12"/>
        <w:gridCol w:w="535"/>
        <w:gridCol w:w="23"/>
        <w:gridCol w:w="9"/>
        <w:gridCol w:w="50"/>
        <w:gridCol w:w="648"/>
        <w:gridCol w:w="23"/>
        <w:gridCol w:w="9"/>
        <w:gridCol w:w="9"/>
        <w:gridCol w:w="36"/>
        <w:gridCol w:w="650"/>
        <w:gridCol w:w="14"/>
        <w:gridCol w:w="9"/>
        <w:gridCol w:w="9"/>
        <w:gridCol w:w="9"/>
        <w:gridCol w:w="636"/>
        <w:gridCol w:w="9"/>
        <w:gridCol w:w="721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оприятия </w:t>
              <w:br/>
              <w:t xml:space="preserve">по основным направлениям </w:t>
              <w:br/>
              <w:t>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08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едства, предусмотренные на реализацию мероприятий, тыс. руб.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</w:t>
            </w:r>
          </w:p>
        </w:tc>
      </w:tr>
      <w:tr>
        <w:trPr>
          <w:trHeight w:val="537" w:hRule="atLeast"/>
        </w:trPr>
        <w:tc>
          <w:tcPr>
            <w:tcW w:w="144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Задача 1.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здание и сопровождение системы мониторинга состояния межнациональных и межконфессиональных отношен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раннего предупреждения конфликтов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ежегодного мониторинга межэтнической и межконфессиональной ситуации в Чамзинском муниципальном район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ция Чамзинского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мониторинга деятельности неформальных молодежных объединений, подготовка рекомендаций и принятие практических мер по снижению рекрутирования молодежи в неформальные молодежные объединения экстремистской направлен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тдел молодежи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 и З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информационной базы данных об этнических группах в Чамзинском муниципальном районе по материалам Всероссийской переписи населения 2010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Чамзи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Анкетирование подростков по проблемам межличностных и межнациональных отношений, по развитию самооценки и коммуникативных навы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 администрации Чамзинского муниципального района(далее- Управление по социальной работ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8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дача 2. Реализация комплексной информационной кампании и создание информационных рес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правленных на укрепление гражданского патриотизма и российской гражданской идентич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ационное сопровождение мероприятий в сфере образования, культуры,  спорта и иных, в том числе массовых, направленных на профилактику экстремизма, развитие национальных культур и формирование толерантности в район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Чамзинского муниципального 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ыступления в электронных и печатных СМИ по этнонациональным и                 этноконфессиональным вопрос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Чамзи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го 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вещение в средствах массовой информации значимых этнических и                    религиозных праздни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Чамз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Подготовка цикла публикаций, формирующих уважительное отношение к           представителям различных национальностей, проживающих в Чамзинском район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Администрация Чамзинского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зготовление и размещение наружной социальной рекламы, направленной на профилактику экстремизма в молодежной сред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Чамзи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публикаций в СМИ,                раскрывающих вклад отдельных                   представителей народов в развитие экономики, культуры, </w:t>
            </w:r>
            <w:r>
              <w:rPr>
                <w:rStyle w:val="Style17"/>
                <w:sz w:val="16"/>
                <w:szCs w:val="16"/>
              </w:rPr>
              <w:t>защиту Отечества и формирующих уважительное отношение к представителям различных                            национальност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культуры,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муз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8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 Профилактика этнополитического и религиозно-политического экстремизма, ксенофобии и нетерпим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роведение  совещаний с участием            правоохранительных и других органов по вопросам предупреждения межнациональных конфликтов, профилактики            экстремизма на национальной и                    религиозной почв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Чамзинск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работка и проведение мероприятий, направленных на эффективное противодействие религиозно-политическому            экстремизму, укрепление межнационального и межконфессионального сотруднич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рганы местного самоуправ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Привлечение к работе в экспертно-консультативном совете по межнациональным и межконфессиональным отношениям при Главе Чамзинского муниципального района представителей национальных и религиозных организац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Чамзи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повышения эффективности взаимодействия учреждений культуры, образования, спорта, социальной защиты с ветеранскими организациями, национально-культурными автономиями и иными национальными общественными объединениями, а также привлечение к воспитательному процессу представителей, известных своими достижениями в профессиональной, общественной                  деятель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роведение в учебных заведениях уроков Мира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Привлечение молодежных и детских            общественных организаций к реализации проектов и программ, направленных на формирование у них уважения к другим народ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sz w:val="16"/>
                <w:szCs w:val="16"/>
              </w:rPr>
              <w:t>Отдел молодежи</w:t>
            </w:r>
          </w:p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г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частие в  республиканских конкурсах, направленных на профилактику              экстремизм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rStyle w:val="Style17"/>
                <w:sz w:val="16"/>
                <w:szCs w:val="16"/>
              </w:rPr>
              <w:t>Проведение  Межведомственных заседаний Комиссии по делам несовершеннолетних и защиты их прав по вопросу профилактики экстремизма среди детей и подростков на базе шко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 и З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3" w:leader="none"/>
              </w:tabs>
              <w:spacing w:lineRule="auto" w:line="240"/>
              <w:ind w:left="40" w:right="40" w:hanging="0"/>
              <w:rPr/>
            </w:pPr>
            <w:r>
              <w:rPr>
                <w:rStyle w:val="Style17"/>
                <w:sz w:val="16"/>
                <w:szCs w:val="16"/>
              </w:rPr>
              <w:t>Проведение комплекса мероприятий (уроки «толерантности», классные часы,  родительские собрания и т.д.) по профилактике и противодействию этническому и религиозному   экстремизм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гг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«круглого стола» с руководителями национально-культурных  объединений  Чамзинского муниципального райо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ция Чамзинского 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Организация и проведение круглого стола по вопросам воспитания толерантности в подростковой среде с участием представителей национально-культурных, религиозных организаций, работников образования и     культур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гг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казание содействия в методическом обеспечении кабинетов родных языков в школах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гг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частие учителей щкол района  в конкурсах по данному направлен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14" w:hanging="0"/>
              <w:jc w:val="both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Style w:val="Style17"/>
                <w:sz w:val="16"/>
                <w:szCs w:val="16"/>
              </w:rPr>
              <w:t>Итого по задаче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yle17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8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 Оказание 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Чамз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комплексного информирования молодежи о реализуемых  мероприятиях, направленных на развитие межэтнических и межконфессиональных отношений, воспитание патриотизма и гражданствен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частие представителей района в Съездах мордовского (мокшанского и эрзянского) нар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ция Чамзинского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рганизация экскурсий по достопримечательностям Республики Мордов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в оздоровительных лагерях мероприятий, направленных на воспитание у детей и молодежи уважения к традициям, обычаям и культуре народов     Росс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рганизация лагеря актива детских организаций «Мы это знаем, мы это умеем»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рганизация посещений молодежью  объектов культурного наследия (памятников истории и культуры) Республики Мордов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xact"/>
                <w:sz w:val="16"/>
                <w:szCs w:val="16"/>
              </w:rPr>
              <w:t>Организация и проведение конкурсов, акций, фестивалей и съездов, направленных на развитие национальной истории и культуры, милосердия и толерантности,  народного искусства и</w:t>
            </w:r>
            <w:r>
              <w:rPr>
                <w:sz w:val="16"/>
                <w:szCs w:val="16"/>
              </w:rPr>
              <w:t xml:space="preserve"> ремесел разных национальностей, а также мероприятий  по противодействию                дискриминации и экстремизм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частие в  межрегиональном образовательно-оздоровительном лагере «Живи, родной язык!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7" w:hanging="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месячника родного  языка,  Дня славянской письменности и культуры на базе образовательных учрежде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мероприятий, посвященных государственным праздникам РФ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Администрация Чамзинского муниципального района Управление соцзащиты, 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частие в выставочном проекте  «Многонациональная Мордов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церемоний государственной регистрации заключения брака, рождения с элементами национального обряда (использование сотрудниками ЗАГС  костюмов с элементами национальной одежды и  т.д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лужба ЗАГС Чамзинского муниципа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Организация Цикла мероприятий, включающего проведение детских фестивалей, конкурсов, выставок на базе спец.учреждений для несовершеннолетних, нуждающихся в соц.реабилита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Организация и проведение семинаров, конкурсов, краеведческих часов и тд в библиотеках райо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частие в республиканском национально-фольклорном празднике «Акша келу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79"/>
                <w:b w:val="false"/>
                <w:bCs w:val="false"/>
                <w:sz w:val="16"/>
                <w:szCs w:val="16"/>
              </w:rPr>
              <w:t>Участие в межрегиональном фестивале финно-угорского танца «Кштима»</w:t>
            </w:r>
          </w:p>
          <w:p>
            <w:pPr>
              <w:pStyle w:val="TextBody"/>
              <w:spacing w:lineRule="auto" w:line="240"/>
              <w:rPr>
                <w:rStyle w:val="79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79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i w:val="false"/>
                <w:i w:val="false"/>
                <w:spacing w:val="0"/>
                <w:sz w:val="16"/>
                <w:szCs w:val="16"/>
                <w:lang w:val="ru-RU" w:eastAsia="en-US"/>
              </w:rPr>
            </w:pPr>
            <w:r>
              <w:rPr>
                <w:i w:val="false"/>
                <w:spacing w:val="0"/>
                <w:sz w:val="16"/>
                <w:szCs w:val="16"/>
                <w:lang w:val="ru-RU"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rStyle w:val="Style17"/>
                <w:sz w:val="16"/>
                <w:szCs w:val="16"/>
              </w:rPr>
              <w:t>Реализация в школах района  учебных курсов «Основы православной культуры», «Основы исламской культур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ключение в образовательные программы разделов, направленных на усвоение знаний о культуре, истории, достижениях народов Мордов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Style17"/>
                <w:sz w:val="16"/>
                <w:szCs w:val="16"/>
              </w:rPr>
              <w:t>Проведение уроков в школах района,             посвященных Конституции РФ и РМ.</w:t>
            </w:r>
          </w:p>
          <w:p>
            <w:pPr>
              <w:pStyle w:val="TextBody"/>
              <w:spacing w:lineRule="auto" w:line="240"/>
              <w:rPr>
                <w:rStyle w:val="10pt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Style w:val="Style17"/>
                <w:sz w:val="16"/>
                <w:szCs w:val="16"/>
              </w:rPr>
              <w:t>Итого по задаче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Style17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1134" w:hRule="atLeast"/>
          <w:cantSplit w:val="true"/>
        </w:trPr>
        <w:tc>
          <w:tcPr>
            <w:tcW w:w="158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5. Научно-методическое обеспечение и повышение квалификации  муниципальных служащих, </w:t>
              <w:br/>
              <w:t>в компетенции которых находятся вопросы в сфере общегражданского единства и гармонизации межнациональных отнош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00" w:hanging="0"/>
              <w:rPr>
                <w:rStyle w:val="Exact"/>
                <w:sz w:val="16"/>
                <w:szCs w:val="16"/>
              </w:rPr>
            </w:pPr>
            <w:r>
              <w:rPr>
                <w:rStyle w:val="Style17"/>
                <w:sz w:val="16"/>
                <w:szCs w:val="16"/>
              </w:rPr>
              <w:t>Проведение мероприятий в сфере образования (семинары и т. д.), направленных на содействие этнокультурному развитию народов, проживающих на территории РМ и за ее пределами в рамках сотрудничества с субъектами РФ в области национального образов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по социальной рабо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дготовка, переподготовка и повышение  квалификации  муниципальных служащих органов местного самоуправления, осуществляющих взаимодействие с национальными объединениями и  религиозными организация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Чамзи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Style w:val="Style17"/>
                <w:sz w:val="16"/>
                <w:szCs w:val="16"/>
              </w:rPr>
              <w:t>Итого по задаче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sz w:val="16"/>
                <w:szCs w:val="16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ind w:left="100" w:right="113" w:hanging="0"/>
              <w:rPr>
                <w:rStyle w:val="Style1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8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 Совершенствование системы адаптации и интеграции мигра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работка и утверждение рекомендаций по взаимодействию  органов местного самоуправления с общественными           объединениями по вопросам адаптации и          интеграции мигран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Чамзинского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роведение информационной работы с представителями национальных                меньшинст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консультационно-разъяснительной работы среди иностранных гражда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нтр занятости (по согласованию), Администрация Чамзинского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мигрантам социальных услуг в рамках надомного, срочного и полустационарного </w:t>
            </w:r>
            <w:r>
              <w:rPr>
                <w:rStyle w:val="Exact"/>
                <w:sz w:val="16"/>
                <w:szCs w:val="16"/>
              </w:rPr>
              <w:t>социального обслужив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Управление соцзащиты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Администрация Чамзинского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Организация и проведение мероприятий, направленных на социально-культурную адаптацию мигрантов в Чамзинском муниципальном район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ы местного самоуправления в пределах полномоч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014–  2027 гг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rStyle w:val="Style17"/>
                <w:sz w:val="16"/>
                <w:szCs w:val="16"/>
              </w:rPr>
              <w:t>Итого по задаче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 P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rFonts w:ascii="Times New Roman;Times New Roman PS" w:hAnsi="Times New Roman;Times New Roman PS" w:cs="Times New Roman;Times New Roman PS"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5Exact">
    <w:name w:val="Основной текст (5) Exact"/>
    <w:qFormat/>
    <w:rPr>
      <w:spacing w:val="3"/>
      <w:sz w:val="21"/>
      <w:szCs w:val="21"/>
      <w:lang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iCs/>
      <w:spacing w:val="-2"/>
      <w:sz w:val="25"/>
      <w:szCs w:val="25"/>
      <w:shd w:fill="FFFFFF" w:val="clear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6Exact">
    <w:name w:val="Основной текст (6) Exact"/>
    <w:qFormat/>
    <w:rPr>
      <w:spacing w:val="4"/>
      <w:sz w:val="21"/>
      <w:szCs w:val="21"/>
      <w:lang w:bidi="ar-SA"/>
    </w:rPr>
  </w:style>
  <w:style w:type="character" w:styleId="8Exact">
    <w:name w:val="Основной текст (8) Exact"/>
    <w:qFormat/>
    <w:rPr>
      <w:spacing w:val="3"/>
      <w:sz w:val="21"/>
      <w:szCs w:val="21"/>
      <w:lang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;Times New Roman PS" w:hAnsi="Times New Roman;Times New Roman PS" w:cs="Times New Roman;Times New Roman PS"/>
      <w:spacing w:val="2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31576F"/>
      <w:u w:val="none"/>
    </w:rPr>
  </w:style>
  <w:style w:type="character" w:styleId="79">
    <w:name w:val="Основной текст (7) + 9"/>
    <w:qFormat/>
    <w:rPr>
      <w:rFonts w:ascii="Times New Roman;Times New Roman PS" w:hAnsi="Times New Roman;Times New Roman PS" w:cs="Times New Roman;Times New Roman PS"/>
      <w:b/>
      <w:bCs/>
      <w:sz w:val="19"/>
      <w:szCs w:val="19"/>
      <w:u w:val="none"/>
      <w:lang w:val="en-US" w:eastAsia="en-US"/>
    </w:rPr>
  </w:style>
  <w:style w:type="character" w:styleId="10pt">
    <w:name w:val="Основной текст + 10 pt"/>
    <w:qFormat/>
    <w:rPr>
      <w:rFonts w:ascii="Times New Roman;Times New Roman PS" w:hAnsi="Times New Roman;Times New Roman PS" w:cs="Times New Roman;Times New Roman PS"/>
      <w:i/>
      <w:iCs/>
      <w:spacing w:val="0"/>
      <w:sz w:val="20"/>
      <w:szCs w:val="20"/>
      <w:u w:val="none"/>
      <w:lang w:bidi="ar-SA"/>
    </w:rPr>
  </w:style>
  <w:style w:type="character" w:styleId="Style18">
    <w:name w:val="Основной текст + Не полужирный"/>
    <w:qFormat/>
    <w:rPr>
      <w:rFonts w:ascii="Times New Roman;Times New Roman PS" w:hAnsi="Times New Roman;Times New Roman PS" w:cs="Times New Roman;Times New Roman PS"/>
      <w:b/>
      <w:bCs/>
      <w:sz w:val="27"/>
      <w:szCs w:val="27"/>
      <w:u w:val="none"/>
      <w:lang w:bidi="ar-SA"/>
    </w:rPr>
  </w:style>
  <w:style w:type="character" w:styleId="Exact1">
    <w:name w:val="Основной текст Exact1"/>
    <w:qFormat/>
    <w:rPr>
      <w:rFonts w:ascii="Times New Roman;Times New Roman PS" w:hAnsi="Times New Roman;Times New Roman PS" w:cs="Times New Roman;Times New Roman PS"/>
      <w:color w:val="000000"/>
      <w:spacing w:val="2"/>
      <w:w w:val="100"/>
      <w:position w:val="0"/>
      <w:sz w:val="21"/>
      <w:sz w:val="21"/>
      <w:szCs w:val="21"/>
      <w:u w:val="single"/>
      <w:vertAlign w:val="baseline"/>
      <w:lang w:bidi="ar-SA"/>
    </w:rPr>
  </w:style>
  <w:style w:type="character" w:styleId="Style19">
    <w:name w:val="Основной текст + Полужирный"/>
    <w:qFormat/>
    <w:rPr>
      <w:rFonts w:ascii="Times New Roman;Times New Roman PS" w:hAnsi="Times New Roman;Times New Roman PS" w:cs="Times New Roman;Times New Roman PS"/>
      <w:b/>
      <w:bCs/>
      <w:sz w:val="23"/>
      <w:szCs w:val="23"/>
      <w:u w:val="none"/>
      <w:lang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/>
    <w:rPr>
      <w:i/>
      <w:szCs w:val="28"/>
    </w:rPr>
  </w:style>
  <w:style w:type="paragraph" w:styleId="Style23">
    <w:name w:val="Текст таблицы-левая колонка"/>
    <w:basedOn w:val="Normal"/>
    <w:qFormat/>
    <w:pPr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5" w:before="240" w:after="0"/>
      <w:jc w:val="right"/>
    </w:pPr>
    <w:rPr>
      <w:b/>
      <w:bCs/>
      <w:sz w:val="23"/>
      <w:szCs w:val="2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/>
      <w:ind w:firstLine="700"/>
      <w:jc w:val="both"/>
    </w:pPr>
    <w:rPr>
      <w:i/>
      <w:iCs/>
      <w:spacing w:val="-2"/>
      <w:sz w:val="25"/>
      <w:szCs w:val="25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300"/>
      <w:jc w:val="center"/>
      <w:outlineLvl w:val="0"/>
    </w:pPr>
    <w:rPr>
      <w:b/>
      <w:bCs/>
      <w:sz w:val="26"/>
      <w:szCs w:val="26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607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1:00Z</dcterms:created>
  <dc:creator>Admin</dc:creator>
  <dc:description/>
  <dc:language>en-US</dc:language>
  <cp:lastModifiedBy>Novikova</cp:lastModifiedBy>
  <cp:lastPrinted>2025-01-15T10:11:00Z</cp:lastPrinted>
  <dcterms:modified xsi:type="dcterms:W3CDTF">2025-01-17T07:51:00Z</dcterms:modified>
  <cp:revision>2</cp:revision>
  <dc:subject/>
  <dc:title>ПРОЕКТ</dc:title>
</cp:coreProperties>
</file>