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Hlk184983957"/>
      <w:bookmarkEnd w:id="0"/>
      <w:r>
        <w:rPr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>декабря 2024г.                                                                                              № 7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амзинк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84983957"/>
      <w:bookmarkStart w:id="2" w:name="_Hlk184983957"/>
      <w:bookmarkEnd w:id="2"/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184984154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Чамзинского муниципального района Республики Морд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_Hlk184984154"/>
      <w:bookmarkStart w:id="5" w:name="_Hlk184984154"/>
      <w:bookmarkEnd w:id="5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1 и 2 статьи 47.2 Бюджетного кодекса Российской Федерации и пунктом 3 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инятия решения о признании безнадежной к взысканию задолженности по платежам в бюджет Чамзинского муниципального района Республики Мордо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 Контроль за выполнением настоящего постановления возложить на заместителя Главы Чамзинского муниципального района Республики Мордовия – начальника Финансового управления Н.В. Карелову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</w:t>
      </w:r>
      <w:r>
        <w:rPr>
          <w:sz w:val="27"/>
          <w:szCs w:val="27"/>
        </w:rPr>
        <w:t xml:space="preserve">его </w:t>
      </w:r>
      <w:r>
        <w:rPr>
          <w:sz w:val="28"/>
          <w:szCs w:val="28"/>
        </w:rPr>
        <w:t>официального опубликования в Информационном бюллетене Чамзинского муниципального района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ы Чамзин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А.В.Саз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Чамз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знании безнадежной к взысканию задолженности по платежам в бюджет Чамзи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условия принятия Администрацией Чамзинского муниципального района Республики Мордовия (далее - Администрация), решения о признании безнадежной к взысканию задолженности по платежам в бюджет Чамзинского муниципального района Республики Мордовия (далее - бюджет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5"/>
      <w:bookmarkEnd w:id="6"/>
      <w:r>
        <w:rPr>
          <w:rFonts w:cs="Times New Roman" w:ascii="Times New Roman" w:hAnsi="Times New Roman"/>
          <w:sz w:val="28"/>
          <w:szCs w:val="28"/>
        </w:rPr>
        <w:t>2. Случаями для принятия Администрацией решения о признании безнадежной к взысканию задолженности по платежам в бюджет являют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hyperlink r:id="rId2">
        <w:r>
          <w:rPr>
            <w:rStyle w:val="InternetLink"/>
            <w:rFonts w:cs="Times New Roman CYR" w:ascii="Times New Roman CYR" w:hAnsi="Times New Roman CYR"/>
            <w:kern w:val="0"/>
            <w:sz w:val="28"/>
            <w:szCs w:val="28"/>
            <w:lang w:eastAsia="ru-RU"/>
          </w:rPr>
          <w:t>гражданским процессуальным законодательством</w:t>
        </w:r>
      </w:hyperlink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7" w:name="sub_47212"/>
      <w:bookmarkEnd w:id="7"/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2) завершения процедуры банкротства гражданина, индивидуального предпринимателя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 от 26 октября 2002 года N 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8" w:name="sub_47212"/>
      <w:bookmarkStart w:id="9" w:name="sub_47213"/>
      <w:bookmarkEnd w:id="8"/>
      <w:bookmarkEnd w:id="9"/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0" w:name="sub_47213"/>
      <w:bookmarkStart w:id="11" w:name="sub_47214"/>
      <w:bookmarkEnd w:id="10"/>
      <w:bookmarkEnd w:id="11"/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2" w:name="sub_47214"/>
      <w:bookmarkStart w:id="13" w:name="sub_47215"/>
      <w:bookmarkEnd w:id="12"/>
      <w:bookmarkEnd w:id="13"/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Times New Roman CYR" w:ascii="Times New Roman CYR" w:hAnsi="Times New Roman CYR"/>
            <w:kern w:val="0"/>
            <w:sz w:val="28"/>
            <w:szCs w:val="28"/>
            <w:lang w:eastAsia="ru-RU"/>
          </w:rPr>
          <w:t>пунктом 3</w:t>
        </w:r>
      </w:hyperlink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 или </w:t>
      </w:r>
      <w:hyperlink r:id="rId5">
        <w:r>
          <w:rPr>
            <w:rStyle w:val="InternetLink"/>
            <w:rFonts w:cs="Times New Roman CYR" w:ascii="Times New Roman CYR" w:hAnsi="Times New Roman CYR"/>
            <w:kern w:val="0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 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rFonts w:cs="Times New Roman CYR" w:ascii="Times New Roman CYR" w:hAnsi="Times New Roman CYR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4" w:name="sub_47215"/>
      <w:bookmarkStart w:id="15" w:name="sub_472151"/>
      <w:bookmarkEnd w:id="14"/>
      <w:bookmarkEnd w:id="15"/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6" w:name="sub_472151"/>
      <w:bookmarkStart w:id="17" w:name="sub_47216"/>
      <w:bookmarkEnd w:id="16"/>
      <w:bookmarkEnd w:id="17"/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 CYR" w:ascii="Times New Roman CYR" w:hAnsi="Times New Roman CYR"/>
            <w:kern w:val="0"/>
            <w:sz w:val="28"/>
            <w:szCs w:val="28"/>
            <w:lang w:eastAsia="ru-RU"/>
          </w:rPr>
          <w:t>пунктом 3</w:t>
        </w:r>
      </w:hyperlink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rFonts w:cs="Times New Roman CYR" w:ascii="Times New Roman CYR" w:hAnsi="Times New Roman CYR"/>
            <w:kern w:val="0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 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 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sub_47216"/>
      <w:bookmarkEnd w:id="18"/>
      <w:r>
        <w:rPr>
          <w:rFonts w:cs="Times New Roman" w:ascii="Times New Roman" w:hAnsi="Times New Roman"/>
          <w:sz w:val="28"/>
          <w:szCs w:val="28"/>
        </w:rPr>
        <w:t xml:space="preserve">Наряду со случаями, предусмотренными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перв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, вын</w:t>
      </w:r>
      <w:r>
        <w:rPr>
          <w:rFonts w:cs="Times New Roman" w:ascii="Times New Roman" w:hAnsi="Times New Roman"/>
          <w:sz w:val="28"/>
          <w:szCs w:val="28"/>
        </w:rPr>
        <w:t>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46"/>
      <w:bookmarkEnd w:id="19"/>
      <w:r>
        <w:rPr>
          <w:rFonts w:cs="Times New Roman" w:ascii="Times New Roman" w:hAnsi="Times New Roman"/>
          <w:sz w:val="28"/>
          <w:szCs w:val="28"/>
        </w:rPr>
        <w:t>3. Обстоятельства, являющиеся случаями для списания или восстановления в учете задолженности, подлежат обязательному документальному подтвержд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целях главные администраторы доходов бюджета Чамзинского муниципального района Республики Мордовия, выполняющие функции по администрированию доходов бюджета Чамзинского муниципального района Республики Мордов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Чамзинского муниципального района Республики Мордовия от 08 июня 2023 года № 394 "О порядке осуществления бюджетных полномочий главными администраторами (администраторами) доходов, источников финансирования дефицита бюджета Чамзинского муниципального района являющимися органами местного самоуправления и (или) находящимися в их ведении казенными учреждениями и Регламента реализации полномочий администратора доходов бюджета Чамзинского муниципального района по взысканию дебиторской задолженности по платежам, пеням и штрафам по ним" (далее – администраторы доходов) по закрепленному за соответствующим администратором перечню доходных источников, при наступлении обстоятельств, указанных в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в течение 20 рабочих дней осуществляет сбор подтверждающих наступление указанных обстоятельств документов (далее - подтверждающие документы)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kern w:val="0"/>
          <w:sz w:val="28"/>
          <w:szCs w:val="28"/>
          <w:lang w:eastAsia="ru-RU"/>
        </w:rPr>
        <w:t>1) справка администратора доходов об учитываемых суммах задолженности по уплате платежей в бюдже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iCs/>
          <w:color w:val="353842"/>
          <w:kern w:val="0"/>
          <w:sz w:val="28"/>
          <w:szCs w:val="28"/>
          <w:shd w:fill="F0F0F0" w:val="clear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) справка администратора доходов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Чамзинского муниципального района по взысканию дебиторской задолженности по платежам в бюджет, пеням и штрафам по ним, утвержденным </w:t>
      </w:r>
      <w:hyperlink r:id="rId1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амзинского муниципального района Республики Мордовия от 08 июня 2023 года № 394 "О порядке осуществления бюджетных полномочий главными администраторами (администраторами) доходов, источников финансирования дефицита бюджета Чамзинского муниципального района являющимися органами местного самоуправления и (или) находящимися в их ведении казенными учреждениями и Регламента реализации полномочий администратора доходов бюджета Чамзинского муниципального района по взысканию дебиторской задолженности по платежам, пеням и штрафам по ним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kern w:val="0"/>
          <w:sz w:val="28"/>
          <w:szCs w:val="28"/>
          <w:lang w:eastAsia="ru-RU"/>
        </w:rPr>
        <w:t>3) 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bookmarkStart w:id="20" w:name="sub_10337"/>
      <w:bookmarkEnd w:id="20"/>
      <w:r>
        <w:rPr>
          <w:kern w:val="0"/>
          <w:sz w:val="28"/>
          <w:szCs w:val="28"/>
          <w:lang w:eastAsia="ru-RU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bookmarkStart w:id="21" w:name="sub_10337"/>
      <w:bookmarkStart w:id="22" w:name="sub_100338"/>
      <w:bookmarkEnd w:id="21"/>
      <w:bookmarkEnd w:id="22"/>
      <w:r>
        <w:rPr>
          <w:kern w:val="0"/>
          <w:sz w:val="28"/>
          <w:szCs w:val="28"/>
          <w:lang w:eastAsia="ru-RU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kern w:val="0"/>
            <w:sz w:val="28"/>
            <w:szCs w:val="28"/>
            <w:lang w:eastAsia="ru-RU"/>
          </w:rPr>
          <w:t>пунктом 3</w:t>
        </w:r>
      </w:hyperlink>
      <w:r>
        <w:rPr>
          <w:kern w:val="0"/>
          <w:sz w:val="28"/>
          <w:szCs w:val="28"/>
          <w:lang w:eastAsia="ru-RU"/>
        </w:rPr>
        <w:t xml:space="preserve"> или </w:t>
      </w:r>
      <w:hyperlink r:id="rId14">
        <w:r>
          <w:rPr>
            <w:rStyle w:val="InternetLink"/>
            <w:kern w:val="0"/>
            <w:sz w:val="28"/>
            <w:szCs w:val="28"/>
            <w:lang w:eastAsia="ru-RU"/>
          </w:rPr>
          <w:t>4 части 1 статьи 46</w:t>
        </w:r>
      </w:hyperlink>
      <w:r>
        <w:rPr>
          <w:kern w:val="0"/>
          <w:sz w:val="28"/>
          <w:szCs w:val="28"/>
          <w:lang w:eastAsia="ru-RU"/>
        </w:rPr>
        <w:t xml:space="preserve"> Федерального закона "Об исполнительном производстве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bookmarkStart w:id="23" w:name="sub_100338"/>
      <w:bookmarkEnd w:id="23"/>
      <w:r>
        <w:rPr>
          <w:kern w:val="0"/>
          <w:sz w:val="28"/>
          <w:szCs w:val="28"/>
          <w:lang w:eastAsia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bookmarkStart w:id="24" w:name="sub_103311"/>
      <w:bookmarkEnd w:id="24"/>
      <w:r>
        <w:rPr>
          <w:kern w:val="0"/>
          <w:sz w:val="28"/>
          <w:szCs w:val="28"/>
          <w:lang w:eastAsia="ru-RU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sub_103311"/>
      <w:bookmarkEnd w:id="25"/>
      <w:r>
        <w:rPr>
          <w:rFonts w:cs="Times New Roman" w:ascii="Times New Roman" w:hAnsi="Times New Roman"/>
          <w:sz w:val="28"/>
          <w:szCs w:val="28"/>
        </w:rPr>
        <w:t xml:space="preserve">4. В течение 5 рабочих дней после сбора документов, указанных в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администратор дохода направляет данные документы на рассмотрение комиссии по поступлению и выбытию активов, рассмотрению вопросов о признании безнадежной к взысканию и списанию задолженности по платежам в бюджет Чамзинского муниципального района Республики Мордовия созданной в Администрации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я проводит заседания не реже 1 раза в квартал при наличии оснований и документов, указанных в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заседания комиссии оформляется протокол, который подписывается присутствующими членам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чение 5 рабочих дней с даты заседания Комиссия подготавливает проект решения о признании безнадежной к взысканию задолженности по платежам в бюдж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 по платежам в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формленный комиссией акт о признании безнадежной к взысканию задолженности по платежам в бюджет утверждается распоряжение Администрации Чамзинского муниципального района Республики Мордов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454" w:top="567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8809/1030" TargetMode="External"/><Relationship Id="rId3" Type="http://schemas.openxmlformats.org/officeDocument/2006/relationships/hyperlink" Target="https://internet.garant.ru/document/redirect/185181/0" TargetMode="External"/><Relationship Id="rId4" Type="http://schemas.openxmlformats.org/officeDocument/2006/relationships/hyperlink" Target="https://internet.garant.ru/document/redirect/12156199/46013" TargetMode="External"/><Relationship Id="rId5" Type="http://schemas.openxmlformats.org/officeDocument/2006/relationships/hyperlink" Target="https://internet.garant.ru/document/redirect/12156199/46014" TargetMode="External"/><Relationship Id="rId6" Type="http://schemas.openxmlformats.org/officeDocument/2006/relationships/hyperlink" Target="https://internet.garant.ru/document/redirect/185181/332" TargetMode="External"/><Relationship Id="rId7" Type="http://schemas.openxmlformats.org/officeDocument/2006/relationships/hyperlink" Target="https://internet.garant.ru/document/redirect/12156199/46013" TargetMode="External"/><Relationship Id="rId8" Type="http://schemas.openxmlformats.org/officeDocument/2006/relationships/hyperlink" Target="https://internet.garant.ru/document/redirect/12156199/46014" TargetMode="External"/><Relationship Id="rId9" Type="http://schemas.openxmlformats.org/officeDocument/2006/relationships/hyperlink" Target="https://internet.garant.ru/document/redirect/12123875/0" TargetMode="External"/><Relationship Id="rId10" Type="http://schemas.openxmlformats.org/officeDocument/2006/relationships/hyperlink" Target="https://login.consultant.ru/link/?req=doc&amp;base=LAW&amp;n=489356&amp;dst=102910" TargetMode="External"/><Relationship Id="rId11" Type="http://schemas.openxmlformats.org/officeDocument/2006/relationships/hyperlink" Target="https://login.consultant.ru/link/?req=doc&amp;base=RLAW314&amp;n=83322&amp;dst=100006" TargetMode="External"/><Relationship Id="rId12" Type="http://schemas.openxmlformats.org/officeDocument/2006/relationships/hyperlink" Target="https://login.consultant.ru/link/?req=doc&amp;base=RLAW314&amp;n=83322&amp;dst=100006" TargetMode="External"/><Relationship Id="rId13" Type="http://schemas.openxmlformats.org/officeDocument/2006/relationships/hyperlink" Target="https://internet.garant.ru/document/redirect/12156199/46013" TargetMode="External"/><Relationship Id="rId14" Type="http://schemas.openxmlformats.org/officeDocument/2006/relationships/hyperlink" Target="https://internet.garant.ru/document/redirect/12156199/4601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2:00Z</dcterms:created>
  <dc:creator>User1</dc:creator>
  <dc:description/>
  <dc:language>en-US</dc:language>
  <cp:lastModifiedBy>Novikova</cp:lastModifiedBy>
  <cp:lastPrinted>2024-12-17T14:23:00Z</cp:lastPrinted>
  <dcterms:modified xsi:type="dcterms:W3CDTF">2025-01-10T10:02:00Z</dcterms:modified>
  <cp:revision>2</cp:revision>
  <dc:subject/>
  <dc:title/>
</cp:coreProperties>
</file>