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г.                                                                                               №7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Чамзинк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амзинского муниципального района от 12 ноября 2024 года № 656 «О предоставлении муниципальному бюджетному учреждению «Чамзинский районный Дом культуры» Чамзинского муниципального района бюджетных ассигнований за счет субсидии из бюдж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амзин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питаль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лож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ъек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реконструкции, реконструкции с элементами реставрации, технического перевооружения) муниципальной собственности и (или) приобрет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недвижимого имущества в муниципальную собственность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8.2 и 79 бюджетного кодекса Российской Федерации, Порядком предоставления и распределения субсидий из республиканского бюджета Республики Мордовия бюджетам муниципальных образований в Республике Мордовия в целях софинансирования расходных обязательств муниципальных образований в Республике Мордовия на обустройство объектами инженерной инфраструктуры и благоустройство площадок, расположенных на сельских территориях, территориях опорных населенных пунктов, под компактную жилищную застройку, утвержденным постановлением Правительства Республики Мордовия от 27 декабря 2023 г. №782 (в редакции постановления Правительства Республики Мордовия от 31 января 2024 г. N 81)  «Об утверждении государственной программы Республики Мордовия, постановлением Администрац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амзин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6 сентября 2022 г. N 662 «Об утвержден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й 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амзин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питаль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лож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ъек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реконструкции, реконструкции с элементами реставрации, технического перевооружения) муниципальной собственности и (или) приобрет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недвижимого имущества в муниципальную собственность», Администрация Чамзи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изменения в постановление Администрации Чамзинского муниципального района от 12 ноября 2024 года № 656 «О предоставлении муниципальному бюджетному учреждению «Чамзинский районный Дом культуры» Чамзинского муниципального района бюджетных ассигнований за счет субсидии из бюджет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Чамзинского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спублики Мордовия на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капитальных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влож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в том числе реконструкции, реконструкции с элементами реставрации, технического перевооружения) муниципальной собственности и (или) приобретение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движимого имущества в муниципальную собственность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в приложение к постановлению в новой редакции (прилагаетс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мз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</w:t>
        <w:tab/>
        <w:tab/>
        <w:t xml:space="preserve">                     А.В. Саз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1.2024 года № 6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ъектов </w:t>
      </w:r>
      <w:r>
        <w:rPr>
          <w:rStyle w:val="Emphasis"/>
          <w:rFonts w:cs="Times New Roman" w:ascii="Times New Roman" w:hAnsi="Times New Roman"/>
          <w:b/>
          <w:bCs/>
          <w:i w:val="false"/>
          <w:sz w:val="27"/>
          <w:szCs w:val="27"/>
        </w:rPr>
        <w:t>капитального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7"/>
          <w:szCs w:val="27"/>
        </w:rPr>
        <w:t>строительств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(в том числе реконструкции, реконструкции с элементами реставрации, технического перевооружения) муниципальной собственности и (или) приобретение </w:t>
      </w:r>
      <w:r>
        <w:rPr>
          <w:rStyle w:val="Emphasis"/>
          <w:rFonts w:cs="Times New Roman" w:ascii="Times New Roman" w:hAnsi="Times New Roman"/>
          <w:b/>
          <w:bCs/>
          <w:i w:val="false"/>
          <w:sz w:val="27"/>
          <w:szCs w:val="27"/>
        </w:rPr>
        <w:t>объектов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едвижимого имущества в муниципальную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90"/>
        <w:gridCol w:w="1628"/>
        <w:gridCol w:w="1790"/>
        <w:gridCol w:w="1933"/>
        <w:gridCol w:w="1267"/>
        <w:gridCol w:w="863"/>
        <w:gridCol w:w="1199"/>
        <w:gridCol w:w="1150"/>
        <w:gridCol w:w="1370"/>
        <w:gridCol w:w="1170"/>
      </w:tblGrid>
      <w:tr>
        <w:trPr>
          <w:trHeight w:val="122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ъекта капитального строительств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 Чамзинского муниципального района Республики Мордов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е инвестирован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главного распорядителя бюджетных средств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заказчика- застройщи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щность (прирост мощности) объекта капитального строительства подлежащего вводу, мощность объекта недвижимого имуществ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ввода в экспл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цию (приоб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ни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од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метная стоимость, тыс.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(предельный) объем бюджетных инвестиций, руб.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общего (предельного) объема предоставляемых инвестиций по годам реализации инвестиционного проекта, руб.</w:t>
            </w:r>
          </w:p>
        </w:tc>
      </w:tr>
      <w:tr>
        <w:trPr>
          <w:trHeight w:val="27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</w:tr>
      <w:tr>
        <w:trPr>
          <w:trHeight w:val="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40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Дом культуры «Цементник на 400 мест в п. Комсомольский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Чамзинского муниципального района Республики Мордовия «Комплексное развитие сельских территорий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мзинского муниципального района Республики Мордов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мзинский районный Дом культуры» Чамзин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е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99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4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9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kern w:val="2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3:00Z</dcterms:created>
  <dc:creator>1</dc:creator>
  <dc:description/>
  <dc:language>en-US</dc:language>
  <cp:lastModifiedBy>Novikova</cp:lastModifiedBy>
  <cp:lastPrinted>2024-12-25T12:12:00Z</cp:lastPrinted>
  <dcterms:modified xsi:type="dcterms:W3CDTF">2025-01-17T07:03:00Z</dcterms:modified>
  <cp:revision>2</cp:revision>
  <dc:subject/>
  <dc:title>Администрация Чамзинского муниципального района</dc:title>
</cp:coreProperties>
</file>