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декабря  2024 г.                                                                                     № 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мзинского муниципального района от 16.05.2023 года № 320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о сменой места работы отдельных членов Комиссии по предупреждению и ликвидации чрезвычайных ситуаций и обеспечению пожарной безопасности Чамзинского муниципального района Республики Мордовия, Администрация 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Чамзинского муниципального района от 16.05.2023 года № 320 «О создании Комиссии по предупреждению и ликвидации чрезвычайных ситуаций и обеспечению пожарной безопасности Чамзинского муниципального района Республики Мордовия» изменения, изложив Приложения 2 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ю аппарата Администрации  Чамзинского муниципального района довести настоящее постановление до сведения заинтересованных ли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Чамзинского муниципального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_______2024 г. № </w:t>
      </w:r>
      <w:r>
        <w:rPr>
          <w:u w:val="single"/>
        </w:rPr>
        <w:t>____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Чамзинского</w:t>
            </w:r>
            <w:r>
              <w:rPr>
                <w:spacing w:val="-3"/>
                <w:sz w:val="28"/>
                <w:szCs w:val="28"/>
              </w:rPr>
              <w:t xml:space="preserve"> муниципального района Республики Мордов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Чамзинского </w:t>
            </w:r>
            <w:r>
              <w:rPr>
                <w:spacing w:val="-3"/>
                <w:sz w:val="28"/>
                <w:szCs w:val="28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 xml:space="preserve"> по промышленности, строительству и транспорту</w:t>
            </w:r>
            <w:r>
              <w:rPr>
                <w:spacing w:val="-3"/>
                <w:sz w:val="28"/>
                <w:szCs w:val="28"/>
              </w:rPr>
              <w:t>, первый заместитель председателя Комисси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 района по социальным вопросам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ова  Елена Фе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Чамзинского муниципального района «Единая дежурно-диспетчерская служба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ов 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26 ПСО ФПС ГУ МЧС России по РМ, заместитель председателя Комиссии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МО МВД РФ «Чамзинский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и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Чамзинс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по ЖК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- начальник Финанс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м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амзинского муниципального района - начальник Управления сельского хозяйств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и ПР Б. Березниковского, Чамзинского, Дубенского  муниципальных районов Р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Чамзинскому муниципальному району - филиала ФГКУ «Отдела вневедомственной охраны войск национальной гвардии Российской Федерации по Республике Мордовия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РМ «Комсомольская ЦРБ»,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чальник Чамзинских РЭС Комсомольского ПО филиала ПАО «Россети Волга» - «Мордовэнерго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Чамзинского муниципального района «Теплоснабж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ш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Чамзинского муниципального района «Водоканал+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 начальника Атяшевского участка ООО «МАПО-Тран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ф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Чамзинского дорожного ремонтно-строительного управления филиала АО «Мордовавтодор» Республики Мордов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РМ в Чамзинском, Атяшевском, Ардатовском, Б.Березниковском, Дубенском МР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ль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 ГБУ «Чамзинская районная станция по борьбе с болезнями животных» (по согласованию);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5:00Z</dcterms:created>
  <dc:creator>Comp7</dc:creator>
  <dc:description/>
  <dc:language>en-US</dc:language>
  <cp:lastModifiedBy>Novikova</cp:lastModifiedBy>
  <cp:lastPrinted>2024-08-15T12:08:00Z</cp:lastPrinted>
  <dcterms:modified xsi:type="dcterms:W3CDTF">2024-12-18T12:35:00Z</dcterms:modified>
  <cp:revision>2</cp:revision>
  <dc:subject/>
  <dc:title>ПОСТАНОВЛЕНИЕ</dc:title>
</cp:coreProperties>
</file>